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4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EBE8065778B4E19073BA355FA4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EBE8065778B4E19073BA355FA4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qU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0ouelnuaXpe+8jOelneemj+S9oO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wj+i0ouOAgemHkei0ouOAgemTtui0ouOAgeaoqui0ouOAgemhuui0ouOAgeaDiuWW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Ej+Wklui0ou+8jOi0oua6kOa7mua7mu+8jOe7tee7teS4jeaWre+8jOS4gOi1t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IsOW5uOemj+e+jua7oe+8jOWchuWchua7oea7oeOAgjwvcD48cD48ZW0+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WPmOe+juaYr+aIkeaatOWvjOaYr+aIke+8jOaEv+aIkei9puWtk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i+acuuacieeUte+8jOWNoemHjOaciemSseOAgjwvcD48cD48ZW0+My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i0ouelnuaXpe+8jOeJm+W5tOWPkei0ouS4h+S6i+WQ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Ikeelneemj+S4gOecvO+8jOm7hOmHkeS4h+S4pO+8jOWTgeaIkeelneem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HkeeOiea7oeS7k++8jOW/teaIkeelneemj+S4gOWjsO+8jOWvjOi0teS7iueUn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lneemj+S4gOadoe+8jOi0ouWvjOS4h+W5tO+8gTwvcD48cD48ZW0+NS48L2Vt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S4gOWPke+8jOatpeatpemrmOWNh+aIkOWkp+Wutu+8m+i0oua6kOWPkeS4gOWPk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a7oeWgguW5uOemj+Wutu+8m+eIseaDheWPkeS4gOWPke+8jOe+jua7oeWSjOed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+8m+WBpeW6t+WPkeS4gOWPke+8jOeDpuaBvOW/p+aEgemDveaKm+S4i++8m+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ke+8jOWlvei/kOS8oOmAkuW/q+S5kOeskeWTiOWTiO+8geaKiui/meS7veWMheWQ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eahOelneemj+S8oOmAkuS4i+WOu+WQp++8gTwvcD48cD48ZW0+Ni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WIsO+8jOi0ouelnuaKiuS9oOaJvu+8jOeJm+W5tOi0ouawlOaXuuS4jeWBnO+8jO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0teemj+awlOeFp++8jOi0ouaXuuS6uuaXuui/kOawlOaXuu+8jOaWh+i0oueln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jeS4i+aRh+mSseagke+8jOatpui0ouelnuS4uuS9oOWFu+i1t+mHkemSseixue+8jOaD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S4uuS9oOmAgeadpeaLm+i0oueMq++8jOemj+i0ouelnuS4uuS9oOWUpOadpee+jumH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vjOi0ouelnuS4uuS9oOerr+adpeiBmuWuneebhu+8jOm9kOW/g+elneS9oOaWs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jOWkp+WQieWkp+WIqeihjOWkp+i/kO+8gTwvcD48cD48ZW0+Ny48L2VtP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i0ou+8jOeUn+a0u+WvjOi2s++8gTwvcD48cD48ZW0+OC48L2VtPuaIkeimgeWP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WPkeWvjOS4jeWPkeemj++8jOWPkeWHuuS6uueUn+WlveWJjemAlO+8m+WPkei+v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keaEge+8jOWPkeWHuuS6i+S4muWlveWFhuWktO+8m+WPkeWWnOWPkeemhOS4jeWP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keWHuueUn+a0u+WlvemAjemBpe+8jOWPkeeahOaYr+i0ou+8jOS6q+eahOaYr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h+S6i+ensOW/g++8jOWPkeWPkeWPke+8gTwvcD48cD48ZW0+OS48L2VtPuiq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+8jOaIkeimgeWPke+8jOaBreWWnOWPkei0ou+8gTwvcD48cD48ZW0+MTA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j5HvvIzpl6jluq3ml7rjgII8L3A+PHA+PGVtPjExLjwvZW0+6YCB5oKo5LiA5bC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77yM5oS/5oKo6LSi5rqQ5rua5rua44CCPC9wPjxwPjxlbT4xMi48L2VtPu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i0ouelnueIt+WIsO+8jOi0oua6kOa7mua7mu+8jOemj+awlOa7oea7o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OAgjwvcD48cD48ZW0+MTMuPC9lbT7lj5HotKLkuI7lkKbvvIzlnKjkuo7mnLr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LnpZ7ml6XvvIzmjojkvaAmbGRxdW875py6JnJkcXVvO+WunOOAguaEv+S9oOa0nuWv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uu+8jOaKiuaPoeaXtuacuu+8jOaKouWNoOWFiOacuu+8jOW8gOWKqOW/g+acuu+8j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acuu+8jOi/kOetueiDnOacuu+8jOaVm+i0ouWVhuacuu+8jOS6uueUn+S7juatp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g+WPkeOAgjwvcD48cD48ZW0+MTQuPC9lbT7kuovkuovpobrliKnlj5HlpKfotKL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m7TmmK/ml7rliLDlupXjgII8L3A+PHA+PGVtPjE1LjwvZW0+5pma5LiK5omT54OK5oqK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6LSi56We6YCB5L2g6YeR6LKU6LKF44CCPC9wPjxwPjxlbT4xNi48L2VtPuaEv+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uaciemXqOWtkO+8jOe7j+iQpeaciei3r+WtkO+8jOmhuuWIqeS4gOi+iOWtkO+8j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veWHoOmYteWtkOOAgjwvcD48cD48ZW0+MTcuPC9lbT7npZ3kvaDlr4zotLXlkInnp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mu6HouqvotKLov5Dnu5XvvIE8L3A+PHA+PGVtPjE4LjwvZW0+5L2g57uZ6LSi56W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+W77yM6LSi56We6YCB5L2g6IGa5a6d55uG44CCPC9wPjxwPjxlbT4xOS48L2VtPu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ihuWIsOeahOiWquawtOS4iuS4h+aIkOWNg++8m+WHreaJk+aLvOW+l+WIs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heaXoOi+ue+8geavj+S4gOasoeeahOS7mOWHuumDveiDveiOt+W+l+WbnuaKp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eahOiAleiAmOmDveS8muaNouadpeaUtuiOt++8geaAu+S5i++8jO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+aIkOS4gOWPpeivne+8muS7iuWkqei0ouelnuiKgu+8jOaEv+S9oOi0oui/kOmA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pKfotKLlsI/otKLvvIzmhL/kvaDlhavmlrnmnaXot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LSi56We6IqC6aaW5Y+R6Zi15a6577ya5Zac6LSi56We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U55Sf6LSi77yb6aG66LSi56We77yM6K6p5L2g6aG65omL5Y+R6LSi77yb56aP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a+M6LS15oub6LSi77yb6L+Q6LSi56We77yM6YCB6LSn5LiK6Zeo77yM5b+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5Y+j5o6l6LSi5ZCn77yBPC9wPjxwPjxlbT4yMi48L2VtPuimgeWKquWKm++8jO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i0ouelnuiHqueEtumAgei0oui/kOOAgjwvcD48cD48ZW0+MjMuPC9lbT7npZ3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otKLmupDmu5rmu5rvvIzlpKflkInlpKfliKnvvIE8L3A+PHA+PGVtPjI0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b6LSi5YWG77yM5biD5pa95b6X56aP5oql44CC5L2b6Zeo5aaC5rOV5rGC77yM5rG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Cx5Yiw44CCPC9wPjxwPjxlbT4yNS48L2VtPuaEv+aIkeeahOaci+WPi+S7rOmDve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6i+S4muacieaIkO+8jOS7iuaZmuWBmuS4quWlveaip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3kv6HliLDvvIznpZ3npo/liLDvvIzotKLnpZ7liLDvvIznpZ3kvaDnlJ/mhI/lj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kuovkuJrlvojpobrliKnvvIzlvZPkvaDnnIvliLDov5nkv6Hmga/ml7bvvIz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mY3kuLTliLDkvaDlpLTkuIrvvIzotKLnpZ7lt7Lov5vkuobkvaDlrrbpl6jvvIzojaP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t7LnprvkvaDkuI3ov5zjgII8L3A+PHA+PGVtPjI3LjwvZW0+6LSi5aSn5rCU57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ZKx6L+H5bm077yBPC9wPjxwPjxlbT4yOC48L2VtPuaIkeeIseWPke+8jOaIkeWP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efreS/oe+8jOWvhOaJmOeahOaYr+W/g+S4reecn+aDhe+8m+WPkeeahOaYr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makOWQq+eahOaYr+aIkeeahOecn+W/g++8m+WPkeeahOaYr+WPpeWP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lseWQq+eahOaYr+aIkeWvueS9oOeahOS/oeS7u++8jOiusOW+l+S4gOWumuimgeWk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OAguaEv+S9oOWPkeW+l+mHkemTtui0ouWunea7oeWcsOaSku+8jOaUtuWFpeWkmuW+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4i++8gTwvcD48cD48ZW0+MjkuPC9lbT7ml7rotKLml7rotKLvvIHmiJH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tKLvvIHnpZ3mnIvlj4vku6zmlrDlubTouqvkvZPlgaXlurfvvIHkuIfkuovlpoLmhI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7rjgII8L3A+PHA+PGVtPjMwLjwvZW0+55Sf5oSP54q55aaC5pyd6Ziz6LW377yM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e5pel5pSA5Y2H44CCPC9wPjxwPjxlbT4zMS48L2VtPuW8gOmXqOWkp+WQiei0ou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WPkei0ouWPiOWNh+WumO+8jOW/g+aDs+S6i+aIk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kupTov47otKLnpZ7npZ3npo/kvaDvvIzkurLlj4vlhbPnhafkvaDvvIzph5H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kvaDvvIznvo7kuovlhL/mg7PliLDkvaDjgII8L3A+PHA+PGVtPjMz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M56Wd5L2g6LSi5rqQ5rua5rua77yM6LSi6L+Q5Lqo6YC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ieelpeWmguaEj+W6huaWsOWWnO+8jOeZvuemj+m9kOiBmui0uuaWsOaYp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bouWchue+jua7oe+8jOiBmuS4gOWutuWSjOedpuWkmuemj++8m+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oua6kOW5v++8jOWWnOi/juWlvei/kOi/kOmBk+aXuu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otKLnpZ7ml6XvvIzotKLnpZ7pgIHotKLliLDvvIzmkYfpkrHmoJHvvIzm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YfvvIzmkYfkuIvkuIDlsYvlrZDph5Hpk7botKLlrp3vvJvogZrlrp3nm4bvvIzm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mb7lhYPlpKfpkp7kuIDkuKrlirLnmoTlvoDkvaDlrrblhpLjgILkv6Hmga/pgIH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tKLov5Dot5HkuI3kuobvvIE8L3A+PHA+PGVtPjM2LjwvZW0+6LSi56We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s5Y675pil5p2l55m+6Iqx6aaZ77yM5LiA5p2h5L+h5oGv6YCB5Zub5pa577yM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GH6ZKx5qCR77yM5Y2X5pa56YCB5L2g5rC45a6J5bq377yM6KW/5pa56YCB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77yM5YyX5pa56YCB5L2g6ZKx5ruh566x44CCPC9wPjxwPjxlbT4zNy48L2V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WIsO+8jOaBreWWnOWPkei0ouOAguaKrOWktOingeWWnO+8jOaLm+i0oui/m+Wun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juWkqemZje+8jOeUn+i0ouaciemBk+OAguWWnOawlOS4tOmXqO+8jOi0oui/kOS6q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eskeminOW8gO+8jOi0ouWkp+awlOeyl+OAguasouWkqeWWnOWcsO+8jOWPkei0ouiH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ahuWkp+asouWWnO+8jOWSjOawlOeUn+i0ouOAguelneS9oOWvjOi0te+8jOWutui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+OAgjwvcD48cD48ZW0+MzguPC9lbT7otKLnpZ7ogIHniLflj5Hkuobor53vvIz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LDkvaDlrrbvvIzlpKflubTliJ3kupTmjqXotKLnpZ7vvIzph5Hpk7botKLlrp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vvvIzlpKfpkrHlsI/pkrHliK7kvaDlrrbvvIzlubjnpo/kuI3mlq3kuZDlvID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pTmjqXotKLnpZ7vvIzlsLHmmK/opoHkvaDlj5HvvIHlj5HvvIHlj5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LSi56We5pel5a2Q6LSi56We5Yiw77yM5oWI55yJ5ZaE55uu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a5LiA56yR77yM5L2g5a625aSn566x5bCP5p+c5ruh54+g5a6d77yb5LqM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R56Kn6L6J54WM546J5ruh5aCC77yb5LiJ56yR77yM5L2g55qE6ZO26KGM6LSm5oi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4iG44CC6LSi56We5LiJ56yR5byA6LSi6L+Q77yM5aSp5LiL6LSi5a+M6ZmG57ut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6Wd6Lqr5L2T5YGl5bq344CB5a625bqt576O5ruh77yBPC9wPjxwPjxlbT40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lneemj+adpeWktOWPr+S4jeWwj++8jOi0ouelnuivtOS6hu+8mjIwMjH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kuIDku73npZ3npo/lpb3ov5DkuIDmlbTlubTvvIzpgIHkuIDku73npZ3npo/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vvIzmiYDku6XmnIvlj4vku6zvvIzotbbntKfooYzliqjotbfmnaXvvIzmio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u6Hmu6HlvZPlvZPnmoTotKLmsJTvvIzpgIHnu5nkvaDlnKjkuY7nmoTkurrlkKfvvI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j5HlpKfotKLvvIE8L3A+PHA+PGVtPjQxLjwvZW0+5LuK5aSp5p2l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i56We77yM57uZ5oKo6YCB56aP6YCB6LSi77yM5Li655qE5piv57uZ5oKoMjAyMe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j+Winui0ou+8jOaUtuWIsOeahOacieWlveemj+awlOWlvei0ouawlO+8jOaUtuiX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5tOmDveW5uOemj+e+jua7oeOAgeWBpeW6t+awuOi/nO+8geWIhuS6q+eahOW/he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kp+i0ouOAgeihjOWkp+i/kOOAgjwvcD48cD48ZW0+NDIuPC9lbT7npZ3kvaD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gKDnpo/lhajkurrnsbvvvIE8L3A+PHA+PGVtPjQzLjwvZW0+6YCB5L2g5LiA5Lu9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S/5L2g77ya6LSi6L+Q5bm/5byA44CB6LSi6Lev5bm/6YCa44CB6LSi5rCU5bm/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Yqb5bm/5aSn44CCPC9wPjxwPjxlbT40NC48L2VtPui0ouelnuivtO+8m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a2iOaBr+e7meWNgeS4quaEmuS6uuWwseS8muWPkeWkp+i0ouOAguaIkeeahOWkq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WPquiupOivhuS9oOS4gOS4quWViu+8gei0ouelnuivtO+8muS4jeWlve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6p+WIq+mrmO+8jOS4gOS4qumhtuWNgeS4qu+8gTwvcD48cD48ZW0+NDUuPC9lbT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JHlrrbotKLmupDmu5rmu5rvvIznpo/msJTmu6Hmu6HvvIzmi5votKLov5vlr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q2j5pyI5Yid5LqU5o6l6LSi56We77yM5Y+R5bGV5aSn5aWR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a+f5aSp5py677yM6L275p2+55CG5LiH5py677yM6IGa6LSi6I635ZWG5py677yM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2g5YWI5py677yM54ix5oOF5re755Sf5py677yM5oiQ5Yqf6YGH6Imv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WsOW5tOWIsOi0ouelnuWIsO+8jOelneS9oOemj+aYn+W9k+Wkt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otKLnpZ7ml6XvvIzph5HmnKjmsLTngavlnJ/jgIH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lpzotKLljYHkvY3lpKfku5nvvIzpvZDogZrkuIDloILvvIzkuI3kuLrliKvnmoT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Z3otLrkvaDvvJrlpKnkuYvpqoTlrZDjgIHkurrkuK3pvpnlh6TjgIHkurrop4Hkurr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op4HoirHlvIDjgIHnpZ7op4HnpZ7ltIfmi5znmoTkvaDlj5Hlrrblj5HotKLvvIz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KnkuIvotKLlr4zvvIzniLHmtbfmhYjoiKrmma7luqb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IqC77yM5o6l6LSi56We5Zue5a6277yM6LSi5rCU6IGa77yM6LSi6Lev6YCa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677yM5a625Lia5YW044CCPC9wPjxwPjxlbT41MC48L2VtPuW4jOacm+iHquW3seaa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mOWlveeci++8jOmVv+WIsDE4Ne+8jOW/g+aDs+S6i+aIk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XotKLnpZ7llr3vvIHnpZ3kvaDniZvlubTotKLmupDmu5rmu5rvvIzlj5HvvIH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5HvvIHlj5HvvIHlj5HvvIHlj5HvvIHlj5HvvIE8L3A+PHA+PGVtPjUy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yg5aSn5ZCJ6aG65b+D5oSP77yM6LSi5rqQ5rua5rua5Zu057uV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WnOeskeminOW8gO+8jOi0ouWkp+awlOeyl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pTotKLnpZ7ml6XvvIzotKLnpZ7kuIvlh6HmnaXmiqX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pl6jmjaHkuKrph5HojbfljIXvvIzov5vpl6jotKLnpZ7miorkvaDmirHvvIzlt6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tKLnq6XlrZDpnaDvvIzlj7PmnInlgaXlurflr7/mmJ/ogIHvvIzkuIrmnInlkInnpaX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vanvvIzkuIvouI/liY3nqIvmraXmraXpq5jvvIzmgLvkuYvotKLov5Dmu5rmu5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Dot6/kv4/vvIE8L3A+PHA+PGVtPjU1LjwvZW0+6LSi56We6IqC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7uZ5L2g6YCB5LiK56Wd56aP77yM5oS/5L2g6LSi5a+M5Zyo5omL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6LSi6L+Q5LiN5pat77yM56yR5a6554G/54OC77yb6LSi5rCU54aP5aSp77yM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77yb6LSi5pif54Wn6ICA77yM5bm456aP5Yiw6ICB77yb6LSi5LqR56y8572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yi56yR77yBPC9wPjxwPjxlbT41Ni48L2VtPuaWsOaYpeeahOmSn+WjsOW3sue7j+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3sea3seeahOaAneW/teW3sue7j+S8oOmAku+8jOaaluaalueahOmXruWAme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ecn+W/g+eahOelneaEv+WFqOmDqOmAgee7meS9oOOAgu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jOi0oui/kOa7mua7mu+8jOS4gOeUn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lrDlubTliLDkuobvvIzmj5DliY3npZ3lpKflrrbvvIznlJ/mhI/lhbT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5vmtbfvvIzotKLmupDojILnm5vovr7kuInmsZ/jgII8L3A+PHA+PGVtPjU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b6Z2i5p2l6LSi77yM5YWr5pa55p2l56aP77yBPC9wPjxwPjxlbT41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mAgeS9oOS7rOW5s+Wuieemj++8jOelneWPkeWkp+i0ou+8jOW5s+Wu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OAgjwvcD48cD48ZW0+NjAuPC9lbT7nga/ml7rngavml7rvvIzkuI3lpo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l7rjgII8L3A+PHA+PGVtPjYxLjwvZW0+56Wd56aP5aSn5a625paw5bm05Lq657yY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rqQ5rqQ5LiN5pat77yBPC9wPjxwPjxlbT42Mi48L2VtPui0ouelnueIt+aYr+W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++8jOWlveWlveWtneaVrOekvOiOq+e8uuOAguS9oOe7meWSseeIt+aNtuaNtuiCq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t+iuqeS9oOaMo+Wkp+mSseOAgjwvcD48cD48ZW0+NjMuPC9lbT7lpKflubTliJ3ku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iLDkvaDlrrbllr3vvIzlv6vlv6vmjqXotKLnpZ7lkKf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Y+R6LSi5omN5Y+v5Lul6KKr5a6J5oWw5Yiw77yM56Wd5oiR55qE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6YO95pCe5Yiw6ZKx44CCPC9wPjxwPjxlbT42NS48L2VtPui0ouelnuect+mhv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WFqOmDqOmHkemTtumAgeS9oOaJi+OAgjwvcD48cD48ZW0+NjYuPC9lbT7kva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HkuIDlj5HvvIzlvZPkvaDmlLbliLDmiJHov5nmnaHnn63kv6Hml7bvvIzmi5votKL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iLDkvaDlrrbpl6jlj6PvvIzotKLnpZ7niLflt7Lov5vkuobkvaDnmoTlrrbp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jY7lr4zotLXlt7Lnu4/nprvkvaDkuI3ov5zvvIzmnIvlj4vnpZ3kvaDvvJrlj5Hku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u4vmtqbvvIznlJ/otKLmnInpgZPjgII8L3A+PHA+PGVtPjY3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6LSi56We5Yiw77yM5a625a626YO95p2l5pS+6Z6t54Ku77yB5Y+R5Liq55+t5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oKo55Sf5oSP5YW06ZqG5ZGx5ZGx5Y+r77yB5LqL5Lia6aG65Yip5b+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5a625bqt576O5ruh5aSp5aSp56yR77yB54mb5bm05a+M6LS15aSn5ZCJ5aSn5Yip5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aXqeS4iuWlve+8jOW8gOmXqOi/jui0ou+8jOeln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i/m+Wune+8jOWFq+aWueadpei0ou+8jOi0oua6kOa7mua7muWPkeWPke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iJ3kupTmga3ov47otKLnpZ7vvIznpYjmhL/otKLnpZ7niLfmio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tKLlrp3luKbliLDlrrbph4zjgII8L3A+PHA+PGVtPjcwLjwvZW0+5pGH6ZKx5qCR77y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GH77yM5pGH5LiL5LiA5bGL5a2Q6YeR6ZO26LSi5a6d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i0ouelnueIt+S/neS9keaIkeW/g+aDs+S6i+aIkO+8jOi0oua6kOa7mua7m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ecn+OAgjwvcD48cD48ZW0+NzIuPC9lbT7nvJbkuIDlj6roirHnr67vvIzogZ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tKLlrp3kuI3mlq3jgII8L3A+PHA+PGVtPjczLjwvZW0+56Wd5L2g5oub6LSi56We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6a777yBPC9wPjxwPjxlbT43NC48L2VtPuelneS9oOS6i+S4muWmguaXpeS4r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eIt+eIt+i/veS9oOi3keOAgjwvcD48cD48ZW0+NzUuPC9lbT7nlJ/mhI/lhbT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5vmtbfvvIzotKLmupDojILnm5vovr7kuInmsZ/jgII8L3A+PHA+PGVtPjc2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ua5rua5LiA6Lev6YCa44CB5LiA55Sf55WF6YCa5Y+R5Y+R5Y+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adpe+8jOWlvei/kOadpe+8jOelnei0uuW5tOW5tOWPkeWkp+i0o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7mua7muadpeOAgjwvcD48cD48ZW0+NzguPC9lbT7otKLnpZ7ml6XvvIznpZ3kva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raXmraXpq5jvvIE8L3A+PHA+PGVtPjc5LjwvZW0+5pep5Y+R5q2j6LSi77yM5pma5Y+R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pep5pma5Y+R5b6X5LiN6IO95Yqo77yB5pel56ev5bCP6LSi77yM5pyI57Sv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6ev5pyI57Sv6LSi5peg56m377yB5YmN5pyJ5piO6LSi77yM5ZCO5pyJ5pqX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G5ZCO57un6LSi5a+M6YCa77yB5q2j5pyI5Yid5LqU6LSi56We5pel77yM56Wd56aP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ma5Y+R77yM5oS/5L2g5oSP5rCU6aOO5Y+R77yM6LSi56We5Yiw5a6277yM5b6u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A6Lev5Y+R6L6+77yBPC9wPjxwPjxlbT44MC48L2VtPuaUtuWIsOW+ruS/oe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+8jOS4gOWPkeW5uOemj+i0ou+8jOW5uOemj+W/q+S5kOW4uOebuOS8tO+8jOS6jO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0ou+8jOWBpeW6t+W5s+WuieawuOW4uOWcqO+8jOS4ieWPkeS6i+S4mui0o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ebtOWGsuWkq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HhtMWJjcnpxd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4bTFiY3J6c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EBE8065778B4E19073BA355FA4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