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73B8AA0026175F03DF7BE612A4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3B8AA0026175F03DF7BE612A4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WIsO+8jOWQieaYn+eF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jui/veedgOmHkeWFlOi3ke+8jOmHkeWFlOaSnuWFpeS9oOaAgOaKseOAgumHkeWFl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WJjemXue+8jOmXueW+l+i0ouelnuS4jeedoeinie+8jOaXpeaXpeWknOWknOWGs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aXtuWIu+WIu+aVo+mSnuelqOOAguaWsOW5tOelneS9oOi0ouemj+S4pO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CqOiLseaYjumihuWvvOS4i++8jOS4mue7qeS4gOi3r+mj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cqOaCqOi+m+iLpuagveWfueS4i++8jOaIkeS4gOeCueeCueeahOi/m+atpe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jeaWreeahOaPkOaQuu+8jOS4jeaHiOeahOaMh+eCue+8jOaYpeiKguWIsO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nOS4quW5tO+8jOaEv+aCqOWQiOWutuasouS5kO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IsO+8jOWWnOawlOi3s++8jOW8oOeBr+e7k+W9qe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reeCruWTje+8jOmUo+m8k+WWp++8jOeDn+iKsee7veaUvuS4h+Wutueske+8m+WQg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XueWbouWchu+8jOWutuWutuasouWWnOaKiuatjOWUse+8m+WGmeefreS/oe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aWsOW5tOS5kOmAjemBpeOAguaci+WPi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5tOeahOmSn+WjsOWNs+WwhuaVsuWTje+8m+W5uOem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Ns+Wwhui1t+iIqu+8m+aWsOeahOaipuaDs+mprOS4iue7veaUvu+8m+i/iOW8g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tpeS8kO+8jOaIkeS/neivgeS9oOacquadpeeahOmBk+i3r+WwhuS8mu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ebuOS/oeaIkeayoemUmeeahO+8gTwvcD48cD48ZW0+NS48L2VtPuaWsOW5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++8jOWkhOWkhOmereeCruWTjeOAguWknOadpea7tOa7tOWjsO+8jOelneemj+ef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ieW6t+mXruWAmeWLpO+8jOW5uOemj+mikeaVsumXqOOAgua4qemmqOaPkOek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aLnOiuv+OAguaEv+S9oOS4h+S6i+mhuu+8jOW8gOW/g+i/h+Wkp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jjumbqOmAgeaYpeW9ku+8jOWWnOi/juaYpeiKguWIsO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WNg+S4h+adoe+8jOWFiOaJvuS9oOaKpeWIsOOAguaKpeWIsOimgeS6ieWF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e9qe+8jOW+heWIsOaEv+acm+WPmOeOsOaXtu+8jOS9oOWcqOWYv+WYv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+eskei/juWCu+emj++8jOWCu+emj+e7leWCu+W4ve+8jOWCu+W4veWIq+esk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nOWOhuaWsOW5tOacgOeDremXue+8jOWutuWutuaIt+aIt+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OAgumXqOWJjeeBr+esvOmrmOmrmOaMgu+8jOWkp+e6ouaYpeiBlOWWnOawlOe7l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epv+aWsOiho++8jOW8gOW8gOW/g+W/g+mdouW4pueskeOAgui/juadpe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DremXue+8jOS6suaci+WlveWPi+aLnOW5tOWIsOOAgumXruWAmeelneemj+iv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eelpeWmguaEj+mDvemAgeWIsOOAguelneaWsOW5tOW/q+S5kO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C48L2VtPui/juadpeaWsOeahOS4gOW5tO+8jOW3peS9nOW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m+Wlvei/kOWbouWbouWbtOi9rO+8jOaJk+eJjOWkmuWkmui1oumSse+8m+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eyvuelnuaKluaTnumlsea7oe+8m+S4gOadoeefreS/oeWPkeWH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veWcqOecvOWJjeOAguaEv+S9oOWWnOaCpuafpeaUtu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aYpeiKguWIsO+8jOe7meW/meeijOaUtuS4quWw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W/p+W9kuS4uumbtu+8jOedoeedoeaHkuinie+8jOWKqOWKqOi6q+S9k++8jOeci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WUseWUseaDheatjO+8jOWWneWWneWwj+mFku+8jOWTgeWTgea4hemXsu+8jO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WQp++8jOmAjemBpeiHquWcqO+8jOW8gOW/g+avj+Wkqe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sI/lubTmnaXkuLTllpzkuLTpl6jvvIzpgI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rlrp3nm4bvvIzoo4Xlv4Poo4XniLHoo4XniLHlv4PvvIzoo4Xph5Hoo4Xpk7boo4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o4XkuoblgaXlurfoo4XkuovkuJrvvIzoo4XkuoblhYTlvJ/lp5Dlprnoo4X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7bmr4/liLvpgIHnpZ3npo/vvIznlJznlJzonJzonJzov4fmlr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WS5piv5rip55qE5aW977yM6I+c5piv54Ot55qE5aW977yM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W977yM6ZKx5YyF5piv6byT55qE5aW977yM5ZCM5LqL5piv6ZOB55qE5aW9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piv5L2g5pyA5aW944CC56Wd5paw5pil5oSJ5b+r77yM54y05bm05pe66LSi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BPC9wPjxwPjxlbT4xMi48L2VtPue+jumFkumjmOmmmeWbouWchuml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mynOe+jua1k+aDheecn++8jOmUo+m8k+WWp+WkqeW/q+S5kOWIsO+8jOeRnu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elpeS4tO+8jOmereeCrumpseaVo+W/p+aEgeS6i++8jOeDn+iKsee7veaUvu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pemjjuWUseWTjeWlvei/kOabsu+8jOmYluWutuasoueskeemj+S4tOmXq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asoueskeWkmu+8jOWbouWchue+jua7oeS5kO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mmK/lsoHmnIjova7lm57kuK3nvo7kuL3nmoTpo47mma/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b/ng4LvvJvmlrDlubTmmK/lraPoioLlj5jov4HkuK3lubjnpo/nmoTml4vlvov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v6vkuZDvvJvmlrDlubTmmK/kurrnlJ/lsoHmnIjkuK3muKnmmpbnmoTorrDlv4b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jgILmhL/kvaDmlrDlubTlpKflkInlpKfliKn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bm05p2l5Li06YCB5rip5pqW77yM5oiR5oqK56Wd56aP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oS/5L2g5aW96L+Q6L+e6L+e6LSi5rCU5aSa77yM56aP5rCU6L+e6L+e5bm4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6L+e6L+e6aG65b+D5aSa77yM5b+r5LmQ6L+e6L+e5qyi5LmQ5aS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Y+L6LCK5aSa77yM5paw5bm05b+r5LmQ77yBPC9wPjxwPjxlbT4x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i+iOWtkOS4gOeUn+a0u++8jOaIkeS7rOWPr+S7peWwhuWwseedgOi/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a0u+eahOi/h+eoi+S4re+8jOaIkeS7rOS5n+imgeaHguW+l+iusuept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eahOaXtuWAme+8jOiuqemXruWAmeS4jeaWre+8jOelneemj+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YuPC9lbT7lubTlubTlv6vlv6vkuZDkuZD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mlLblhaXnqLPnqLPlvZPlvZPvvIzpkrHljIXpvJPpvJPlm4rlm4r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5jpq5jlhbTlhbTvvIzmnIvlj4vpo47po47pm6jpm6jvvIzniLHmg4Xljb/ljb/miJ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I/ljp/ljp/mnKzmnKzvvIzmhL/mgqjmmKXoioLmsLjov5zlvIDlvIDlv4P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6K+a55qE56Wd5oS/6LiP552A5bm05Yid5LqM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5p2l6L+f77yM5oS/5L2g5paw55qE5LiA5bm05q+P5LiA5aSp6YO95rKQ5rW0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iz5YWJ6YeM77yM5b+r5LmQ5bi45Zyo77yM5aW96L+Q5bi45Ly077yM5oiQ5Yq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YGl5bq355u46Zmq77yM5b+D5oOz5LqL5oiQ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Wbm+aWuemAge+8jOS4nOaWuemAgeS9oOaRh+mSseagke+8jO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jOWNl+aWuemAgeS9oOaIkOWKn+i3r++8jOWMl+aWuemAgeS9oOmSse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bm+mdouWFq+aWueWFqOmAgeWIsO+8jOmHkemTtui0ouWuneW9k+WktOeFp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mlrDlubTpkp/lo7Dov5jmnKrmlbL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l6nmnaXliLDvvIzkuIDnpZ3mlrDlubTlv4Pmg4Xlpb3kuoznpZ3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ml6nvvIzkuInnpZ3ng6bmgbzpg73lkJPot5Hlm5vnpZ3lvIDlv4Pnm7Tli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Z3mrKLogZrnnJ/nvo7lppnlha3npZ3lv6vkuZDkuZDpgI3pg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6LC35Liw55m76Ze55paw5pil77yM5a625a625oi35oi356aP55u45Ly0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6O5ruh5Zui5ZyG5bm077yM57qi57qi5pil6IGU5YaZ576O5ruh77yM5paH5a2X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Oe5oms77yM5qy+5qy+56Wd56aP6YCB5LqI5ZCb77yM5pil6IqC5oSJ5b+r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LiH5bm06ZW/77yM5pil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mbheeahOS6uu+8jOeci+iDjOW9seWwseefpemBk+OAguWli+i/m+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atpeWwseefpemBk+OAguWSjOWWhOeahOS6uu+8jOeci+eskeiEuOWwseefpemBk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S6uu+8jOeci+ecvOelnuWwseefpemBk+OAguWQieelpeeahOS6uu+8jOeci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OAguelneaWsOW5tOW/q+S5kO+8gTwvcD48cD48ZW0+MjIuPC9lbT7mmKXoio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hYjliLDvvJvlrrbkurrmnKrliLDvvIzpl67lgJnlhYjliLDvvJv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npo/msJTlhYjliLDvvJvpnq3ngq7mnKrliLDvvIzlv4PmhI/lhYjliL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kuovkuovpobrliK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5yf54Ot6Ze577yM5a625a625Zui5ZyG5LmQ6YCN6YGl77yb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M77yM5pyL5Y+L56Wd56aP6I6r5auM5ZC177yb56Wd5oS/5L2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S75bm456aP5bi45b6u56yR44CC56Wd5paw5bm05b+r5LmQ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aUvuS4i+S4gOW5tOeahOeWsuaDq++8jOaUt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Ks+e0r++8jOaKiumFkuadr+aWn+a7oe+8jOiuqeW/q+S5kOmGieWAku+8m+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WktOe7queahOeDpuaBvO+8jOaUvuW8g+aXoOadpeeUseeahOWbsOaJsO+8jOaKi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OWUpO+8jOiuqeW5uOemj+WbtOe7leOAguS4gOW5tOS4gOW6pueahOaWsOaYpe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S9oOaWsOW5tOW/q+S5kO+8jOS4gOW5tOabtOavlOS4g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jlpKnmi5zlubTml6nkuobngrnvvIzmmI7lpKnmi5zlubTmjK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mi5zlubTmmK/mraPngrnvvIzmi5zlubTllabvvIzmi5zlubTllab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mmKXoioLlv6vkuZDvvIzotKLmupDojILnm5vvvIzkuIfkuovlpoLmhI/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2LjwvZW0+5paw5bm05paw5rCU6LGh77yM5Zac5rCU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44CC6Zmk5pen6L+O5paw55yf576O5aaZ77yM5qyi5qyi5Zac5Zac5oqK6Ii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it5pGG5Liq5oub6LSi54yr77yM6LSi5rCU5rua5rua5pat5LiN5o6J44CC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p2l5Ye66Z6Y77yM5LiA5bm05aW96L+Q5LiN6IOc5raI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BPC9wPjxwPjxlbT4yNy48L2VtPuWFhei2s+eahOi0ouawl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6uueUn+elneemj++8jOWBpeW6t+eahOi6q+S9k+elneemj++8jOe+jua7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lneemj++8jOW5v+mYlOeahOWPi+aDheelneemj++8jOmhuuWIqeeahOS6i+S4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h+iBmuaIkOS4gOWPpeivneelneemj+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lvbHlrZDlrZDlvojlraTljZXvvIzkuKTmnLXnjqvnkbDmiY3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lv4Pmg4XluLjmnJ/nm7zvvIzkuKTlpITlpKnnqbrlpJrmtanngJrvvJvmra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lsI/nrKjom4vvvIzkuLrkvZXorqnmiJHmgLvmgIDlv7XvvIz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pil6IqC5L2g5pa55Lya54yb5Yiu6YeR6ZK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g5reL6ZKe56Wo6Zuo77yM54uC5LiL6YeR6Zu56ZO26Zu577yM57uT6ZK755+z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+h57+g5qCR77yM5oyC54+N54+g6Zyc77yM55Sf546b55GZ5p6c77yM5bCP5b+D5oyo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zMC48L2VtPuaZmuS4iueskeS4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e+jua7oeinie+8jOaXqeaZqOeskeS4gOeskeWFqOWkqeacieaDheiwg++8jO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eskeS4gOeskea7oeWgguasouWWnOWPiOeDremXue+8jOeDpuaBvOS5i+aXtu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eDpuaBvOWFqOW/mOaOieOAguelneeskeWPo+W4uOW8g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mKXoioLlgYfmnJ/nnJ/ntK/vvJrkubDnpajnrYn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jpLlj4jkuIDmjpLvvJvovabkuIrkurrmi6XmjKTvvIzliY3og7jotLTlkI7og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ogZrkvJrvvIzlvIDmgIDnlYXppa7otrPvvJvmmZrnnaHml6notbfluo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ngrnntK/jgILlj5HkuKrnn63kv6Hmj5DphpLkvaDvvIzorrDlvpf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Dlrp3otJ3jgII8L3A+PHA+PGVtPjMyLjwvZW0+6Zmk5aSV54Sw54Gr6aOe5ru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q2M5aOw6aOY5ruh5aSp77yM54uX5bm056Wd56aP5YaZ5ruh5aSp77yM5ZCE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uZ5ruh5aSp77yM6IqC5pel56S854mp5oyC5ruh5aSp44CC56Wd5L2g54uX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LSi56aP5aSa5aSa77yM6LSi5rCU57KX57KX77yM6LSi5a+M5ruh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4oeW5tOWIsO+8jOWlvei/kOWIsOOAguWBpeW6t+WvueS9o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m++8jOW5s+WuieWvueS9oOmcsuW+rueske+8jOWQieaYn+aKiuS9oOeFp++8jOi0ouel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i3ke+8jOaJgOacieWlveS6i+mDveadpeWIsO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5uOemj+S5kOmAjemBpe+8gTwvcD48cD48ZW0+MzQuPC9lbT7kuIDmlqToirHnlJ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nqPvvIzlpb3ov5Dnu4/luLjot5/kvaDot5HvvJvkuInmlqToi7nmnpzlm5vmlqTmo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kozkvaDkuI3liIbnprvvvJvkupTmlqTmoZTlrZDlha3mlqTolYnvvIzotKLmupD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ohbDljIXvvJvkuIPmlqTokaHokITlhavmlqTmqZnvvIzmhL/kvaDlv4Pmg7P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kuZ3mlqToipLmnpzljYHmlqTnk5zvvIzmhL/kvaDlpKnlpKnkuZD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y05bm05Yiw77yM6YeR54y05ZW477yM5paw5bm055+t5L+h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5Sf5rS76aG677yM5aW96L+Q6YGT77yb5bel5L2c6aG677yM5q2l5q2l6auY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77yM5bmz5a6J572p77yb5Lqy5ruh5aCC77yM5qyi5LmQ57uV77yb5bm46L+Q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4Wn77yb5b+D5oOF5aW977yM5LmQ6YCN6YGl77y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ZvuS4muWFtOaXuu+8jOS4gOW4humjjumhuu+8jOWPjOm+meaIj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mYs+W8gOazsO+8jOWbm+Wto+WPkei0ou+8m+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g+aYn+aNp+aciO+8jOWFq+mdouaYpemjju+8m+S5nei/kOW9k+WktO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aBreWWnOaBreWWnOOAgjwvcD48cD48ZW0+MzcuPC9lbT7kvaDmmK/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vaDmmK/miJHml6DlsL3nmoTmjILnibXvvIzorqnpo47lhL/mjY7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orqnkupHlhL/luKbkuIrmiJHnmoTpl67lgJnvvJrmhL/kvaDluq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lv6vkuZDnmoTmlrDlubTvvIE8L3A+PHA+PGVtPjM4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6Lqr5L2T5YGl5bq35bmz5a6J77yM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Wx5ruh77yM5LqL5Lia5q2l5q2l6auY5Y2H77yM5b+D5oOF6Ziz5YWJ54G/54OC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6ICM5p2l77yM5a625bqt576O5ruh5bm456aP77yM5paw5bm0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YpeiKguWcqOWNs++8jOmhuuWtl+W9k+Wk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mjjumhuumbqOmhuu+8jOaDheiwiuiogOmhuuaEj+mhuu+8jOWKnuS6i+ecvO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i0oui/kOWkp+mhuueJuemhuu+8jOemj+awlOmhuui/kOmhuuWkqe+8jOWutuW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huuaAp++8jOWBpeW6t+Wuiemhuuelpemhuu+8jOS4h+S6i+S4gOW4humjju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XoioLlv6vliLDkuobvvIzkuI3nrqHkvaDnu5nkuI3nu5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iJHpg73kvJrnpZ3kvaDpuKHlubTnuqLnuqLngavngavvvJvkuI3nrqHkvaDp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iJHpg73kvJrnpZ3kvaDpuKHlubTkupTnpo/kuLTpl6jvvJv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m57kv6Hmga/vvIzmiJHpg73npZ3kvaDpuKHlubTmrKLmrKLllpz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Cd5b+15piv5LiA5a2j55qE6Iqx6aaZ77yM5ryr6L+H5bGx6LC377yM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2g5oiR77yM6ICM56Wd56aP5piv5peg6L6555qE5YWz5rOo77yM5rqi5Ye6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D5bqV44CC5oS/6IqC5pel55qE5oSJ5b+r5Ly05L2g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W5tOWIsO+8jOeMtOW5tOWIsO+8jOaEv+S9oOeahOS6i+S4mum+meiF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g++8jOaEv+S9oOeahOeIseaDhem+meWHpOWRiOelpe+8jOaEv+S9oOeahOeUn+a0u+eU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iZju+8jOaEv+S9oOeahOaipuaDs+mjnum+meWcqOWkqeOAguelneS9oOeM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MuPC9lbT7lhpzljobnjLTlubTlsIbmnaXliLDvvIz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pJrng63pl7njgILlubTotKfkuLDlr4zmiJDlpKfop4LvvIzoirHluILnkoDnkqjnq57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ILlpKfnuqLnga/nrLznpaXlkozlhYbvvIzkuIPlvanml5fluJznpo/pn7Pnu5XjgI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ml6Xlj5Hllpzkv6HvvIznpZ3npo/kuIDmnaHmjqXkuIDmna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x5LiN5Ye66ZuF6Z+177yM5ZCf5LiN5Ye66K+X5Y+l77yM5oqE5LiN5p2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LiN5LqG56We56yU77yM6L2s5LiN5Yqo57uP6L2u77yM5YaZ5LiN5LiL576O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55qE5paw5bm05bCx6KaB5p2l5Yiw77yM55yf6K+a55qE56Wd56aP5L6d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o+Q5YmN56Wd5paw5bm05b+r5LmQ77yB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mAgeWbm+aWueS4nOaWuemAgeS9oOaRh+mSseagke+8jOilv+aWu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WNl+aWuemAgeS9oOaIkOWKn+i3r++8jOWMl+aWuemAgeS9oOmSsea7oeS7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WFqOmAgeWIsOmHkemTtui0ouWuneW9k+WktOeFp+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pbokL3kuIDlubTnmoTnlrLmg6vvvIzmnInmlLbojrfmnIn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jozlo7DlkozpspzoirHpg73omZrml6DvvIzlhYXlrp7nmoTohJrmraXmnID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mt6HnmoTnibXmjILmgLvnm7jpmo/vvIzlj5jov4HnmoTov4flvoDkuI3lj6/ov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rDlubTkuobvvIzmhL/kvaDlv6vkuZDml7bml7bmnInvvIzmnaXlubTnlJ/mtLv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bGx5LiN6IO95a655LqM6JmO77yM6Zmk6Z2e5LiA5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b5oSf5oOF5LuY5Ye66KaB5Li75Yqo77yM6Zmk6Z2e6YKj5Lq65ZCN6Iqx5pyJ5L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r6ZqP5oSP5Yig6Zmk77yM6Zmk6Z2e5YaF5a655LiN5aSq6Z2g6LCx77yM5Li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6YCB5LiK56Wd56aP77ya56Wd5YGl5bq35rC46am777yM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S6uu+8jOS9oOWcqOaIkeiusOW/hueahOeUu+Wxj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iuuOWkmue+juWlveeahOaAgOW/te+8jOS8vOmUpuWmgue7h++8ge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aEv+WQp++8jOaEv+aJgOacieeahOasouS5kO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DkuPC9lbT7mlrDlubTliLDmnaXpgIHph5H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m4vnoLjlvIDovr7lv4PmhL/jgILkuIDlubTnlJ/mtLvpg73lnIbmu6H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iLHmg4XnjrDjgILouqvkvZPlgaXlurflubPlronkvLTvvIzlrrbluq3lkoznna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kvaDmlrDlubTlv6vkuZDvvIzlv4Pmg7PkuovmiJ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Iqx5YS/5LiA5qC3576O77yM5L2g5Ly85rSB546J5LiA5qC357q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l5p+z5LiA5qC35L+P77yM5L2g5aaC54eV5a2Q6L275q2M6Iie44CC5oiR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L2g77yM5LiA55Sf5LiA5LiW5LiN5YiG56a744CC56Wd6ICB5amG77ya5pil6I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iH6Imz5Li944CC5pil6aOO5b6X5oSP6Z2i5qGD6Iq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aVrOadr+mFkumsvOmFku+8jOWGjeaWn+S6lOeyrua2su+8jOS4iemAgeiMheWPs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Mrua1j+mYs+ays++8jOS6lOWRiOmHkem+n+mFku+8jOWFremAgeWQieelpeWmguaE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mFku+8jOS4g+mAgeWkp+WvjOi0teelpeS6kemFku+8jOiuqeS9oOi/t+i/t+eziu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i/h+aYpeiKgu+8gTwvcD48cD48ZW0+NTIuPC9lbT7mhL/kvaD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lsI/otKLjgIHmhI/lpJbotKLvvIzotKLmupDmu5rmu5rvvJvkurLmg4XjgIH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vvIzmg4Xmg4XlpoLmhI/lrpjov5DvvJvnpo/ov5DjgIHotKLov5DjgIH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Dov5DkuqjpgJrjgILmlrDmmKXliLDmnaXkuYvpmYXvvIzpgIHkuIr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rmmKXoioLlv6vkuZDvvIE8L3A+PHA+PGVtPjUzLjwvZW0+5LiA5pa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M5pak5p6j77yM56Wd5L2g5aW96L+Q5p2l5b6X5pep77yb5LiJ5pak57OW5p6c5Zub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77yM56Wd5L2g5ZCJ56Wl5LiN5Lya6LeR77yb5LqU5pak6Iqx55Sf5YWt5pak5qG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6LSi5rua5rua6L+b6IWw5YyF77yBPC9wPjxwPjxlbT41NC48L2VtPuS9oOW3s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WueaWsOW5tOW/q+S5kOWSjOS4h+S6i+WmguaEj+WMheWbtOS6hu+8jOS5luS5l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aJjeaYr+WUr+S4gOeahOWHuui3r++8geWQpuWImeWwhuacieabtOWkmueahO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PkembqOOAgeWkqeWkqeW8gOW/g+eureWwhOWQkeS9oO+8ge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pmoblhqzmnaXkuLTkuYvpmYXvvIzluIzmnJv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v6vkuZDlvpflsLHlg4/ngonlrZDkuIrnmoTmsLTlo7b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sYHogqHng6flvpfnuqLnuqLnmoTvvIzkuZ/kvp3nhLblv6vkuZDlnLDlkLnnnY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ubjnpo/lvpflhpLnnYDpvLvmtpXms6Hms6H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r55Gw5L2g5piv6Iqx77yM5aiH6Imz576O5Li95Lq655qG5aS444CC5oqa5aq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76h77yM5qWa5qWa5Yqo5Lq65Lqt546J6ZuF44CC5LiW6Ze05peg5pWM5L2g5pyA6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05YWI56yR5Zac5aqa6aKc44CC5pil6IqC5Yiw5p2l6Iqx5p6d57u977yM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y5pil5ruh6aKc44CC5pil6IqC5b+r5LmQ77yBPC9wPjxwPjxlbT41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elneemj+S9oO+8muWQieelpei/veedgOS9oO+8jOmhuuWIqei3n+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tOedgOS9oO+8jOeDpuW/p+i6suedgOS9oO+8jOWBpeW6t+i0tOedgOS9o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OedgOS9oO+8jOW5uOemj+aKseedgOS9oO+8geeln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5voi6bmnIDlpb3mmK/liKvkurrnmoTvvIzlv6vkuZDmiY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urvng6blsIbmmK/mmoLml7bnmoTvvIzmnIvlj4vmgLvmmK/msLjmgZLnmoT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Kjlv4Pnu4/okKXnmoTvvIzkuJbnlYzkuIrmsqHmnInku4DkuYjlpKfkuI3kuo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U5LjwvZW0+5Zyo5pil6IqC5Yiw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5So5b+D5oSf5Y+X55yf5oOF77yM55So54ix6J6N5YyW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Wd56aP5rip5pqW5b285q2k77yM5rKh5pyJ5Y2O5Li955qE6K+N5rGH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6Wd5oS/5pyL5Y+L5pi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aWsOWWnOawlO+8jOWlvei/kOWbouWboui9rO+8jOmXruWAmeWFs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WwkeS4jeS6huOAguW8gOW/g+mZquS8tOS9oO+8jOa4qemmqOabtO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W/g+i/h+Wkp+W5tO+8jOi0oua6kOa7mua7muadpe+8jOelneemj+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MquW5tOW/q+S5kO+8gTwvcD48cD48ZW0+NjEuPC9lbT7mmKXoioLljIbljIbls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63kv6HnpZ3npo/kuI3kvJrlsJHvvIzlkInnpaXor53opoHotoHml6nvvIzmmpb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v5npgIHliLDjgILlhYjnpZ3kvaDmlrDlubTlpb3vvIzlho3npZ3kvaDkuovkuJ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npZ3kvaDouqvkvZPlpb3vvIzmnIDlkI7npZ3kvaDnlJ/mtLvlubjnpo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YyLjwvZW0+5paw5bm05paw5rCU6LGh77yM5Zac5rCU5LqJ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44CC6Zmk5pen6L+O5paw55yf576O5aaZ77yM5qyi5qyi5Zac5Zac5oqK6Iie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pGG5Liq5oub6LSi54yr77yM6LSi5rCU5rua5rua5pat5LiN5o6J44CC5pu0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5Ye66Z6Y77yM5LiA5bm05aW96L+Q5LiN6IOc5ra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IsOeahOS6uuS8muawuOS4jeiiq+eCku+8jOmYheivu+eahOS6uuS8mu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WtmOeahOS6uuS8mueIseaDheeUnOicnO+8jOWIoOmZpOeahOS6uuS8m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i9rOWPkeeahOS6uuS8muiWquawtOeMm+a2q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jovlipvooajnpLrlt6XkvZzkuI3lt67vvIHluLjmtJfmtJfmtq7mtq7ooajnp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rrbvvIHluLjljrvotK3nianooajnpLrmnInpkrHlj6/oirHvvIHluLjooqvlrrT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v5jmnInouqvku7fvvIHluLjmnInkurrnuqbkvJrooajnpLrlubTpvoTkuI3lp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liLDkv6Hmga/ooajnpLrmnInkurrnibXmjILvvIHor5rnpZ3mlrDmmK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1LjwvZW0+5oiR55qE5L+h5oGv5p2l5ZWm77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5pil6aOO5b6X5oSP77yM6ZiF6K+755qE5Lq65bel5L2c6aG65Yip77y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ix5oOF55Sc6Jyc77yM6L2s5Y+R55qE5Lq65aSn5ZCJ5aSn5Yip77yM5Yig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4S25aW96L+Q5rCU77yB5oS/5aW96L+Q5rC46L+c57yg5LiK5L2g77yB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YzEyeDg5N3g2Lmh0bWwiPmh0dHBzOi8vZHVhbmp1emlrdS5jb20vZHVhbmp1emkvZ2Mx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3B8AA0026175F03DF7BE612A4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