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19A10EDAE50F6E1A052F19732E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19A10EDAE50F6E1A052F19732E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w5oSP5Ya3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luiuuOWkmuW5tOS7peWQjuS9oOesk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+S6uuiwiOi1t+aIkeaXtu+8jOS8mua3oea3oeeahOivtOS4gOWPpe+8muS4jeiup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+gOS6i+S+neeEtumCo+S5iOa4heaZsO+8jOWNtOW3sue7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r+WPiu+8jOWxnuS6juaIkeS7rOe+juWlveeahOabvue7j++8jOWFqOmDqOmDveW3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OAguS5n+iuuOaIkeS7rOemu+W5uOemj+S7heS7heWPquaYr+W3ruS4gOatp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i/meS4gOatpeeahOi3neemu++8jOiuqeaIkei+k+W+l+WmguatpOW9u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seS4gOS4quS6uu+8jOWlvemavu+8jOaIkeWWnOas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7luawuOi/nOeIseaIke+8geWPr+aYr+S7luavj+asoemDveS8pOWus+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1geazqu+8jOWcqOeIseaDheaWuemdouS4jeWPr+aKseWkquWkp+W4jOacm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kp+Wkseacm+S5n+i2iuWkp++8jOS4gOWIh+maj+e8mOWQp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WbuuaJp+eahOS7peS4uumdouWvueS7gOS5iOS6i+aDheaIkemDveiDv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eahOW+rueske+8jOWPr+aYr++8jOe7iOS6juWcqOS9oOi9rOi6q+WGs+Wumu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emCo++8jOaIkeazquWmguaziea2jO+8jOS4jeWPr+aKkeWI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6m+W5tO+8jOmZquWcqOaIkei6q+i+ueS4gOm9kOeWr+eahOmCo+e+pO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Ds++8jOaIkeS4gOi+iOWtkOS5n+W/mOS4j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S4gOWNg+W5tOeahOetieWAmeWwseS4jeS8muacieS7iueUn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umAhe+8jOS5n+iuuOi/mOimgeS4gOWNg+W5tOeahOebuOWuiOaJjeiDveaNouadp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QuuaJi+eZveWktO+8gTwvcD48cD48ZW0+Ny48L2VtPuWSjOWlveWuueaYk++8j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mavu+8jOS4juWFtuS6kuebuOeMnOW/jO+8jOS4jeWmguWQhOWllOS4nOilv++8j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Wue+8jOi1sOeahOWdpuiNoeOAgjwvcD48cD48ZW0+OC48L2VtPuWkmuiwou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+8jOiuqeaIkeWtpuS8muatu+W/g++8jOW9k+ecvOazqua1geS4i+adp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S5n+aYr+WPpuS4gOenjeaYjueZveOAgjwvcD48cD48ZW0+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aDs+S4gOiniemGkuadpe+8jOS9oOaIkei/mOaYr+acgOebuOeIseeahOmCo+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WShOWShOmAvOS6uueahOS8pOWus++8jOayoeacieW9vOatpOWOjOWAp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Pr+aYr+acieS6m+S8pOeWpOS4jeS8muWkjeWOn++8jOacieS6m+i3r+aXoO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4gOmBjeOAgjwvcD48cD48ZW0+MTAuPC9lbT7miZPlvIDkuobmir3lsYnnv7vlh7r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l6fnm7jmnLrvvIzplZzlpLTph4znhafniYfph4zkuZ/lj6rog73mmK/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pS+5omL5LmL5YmN77yM6IO95oqT5aSa57Sn77yM5bCx5oq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44CC5Zug5Li654ix77yM5LiA5pem6ZSZ6L+H77yM5LiN5YaN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leern+aYr+eIsei/h+eahOS6uu+8jOeqgeeEtuaUvuS4i++8jOiwg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Ije+8jOaXtumXtOmVv+S6hu+8jOa4kOa4kOeahOWwseS4jeS8mui/meS5iOmavu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lvZPml7bpl7Tmtojno6jmjonkuobkvaDnmo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kvJrlj5HnjrDvvIzpgqPkupvmm77ku6TkvaDmrYfmlq/lupXph4znmoTljrv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vvIznjrDlt7Llj5jlvpflj6/mnInlj6/ml6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Zyo5LqO6K+05aSa5bCR5qyhJmxkcXVvO+aIkeeIseS9oCZyZHF1bzv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gI7kuYjmoLfljrvor4HmmI7kvaDor7TnmoTmmK/nnJ/nmo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yA5oqY56Oo5Lq655qE5LiN5piv56a75Yir77yM6ICM5piv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K6p5Lq65b6I5a655piT56uZ5Zyo5Y6f5Zyw77yM6L+Y5Lul5Li65Zue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9oOeZvuiIrOiuqOWlveeahOWOu+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S7luaAu+S8muaEn+WKqOaAu+S8muiusOedgOS9oOeahOWlveOAguWPq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Viu+8jOWuueaYk+W+l+WIsOeahOW+gOW+gOmDveS4jeiiq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Dlj6Xpobrlhbboh6rnhLbvvIzph4zpnaLljIXlkKvkuobmiJ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53mnJvlkozkuI3nlJjlv4PvvIzlpoLmnpzkvaDmh4L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6u5a6I57uI55Sf55qE54ix5oOF77yM5LiN6L+H5piv5Lq65Zyo6ZW/6YCU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2l5Y675YyG5YyG55qE6L2s5py656uZ77yM5peg6K665YGc55WZ5aSa5LmF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aB56a75Y675Z2Q5Y+m5LiA54+t5py644CCPC9wPjxwPjxlbT4xOS48L2VtPuaKse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S9oOWBmuS4jeaIkOaci+WPi++8jOavleern+mCo+S5iOa3sea3seWWnOaso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ci+S4gOecvOi/mOaYr+aDs+aLpeacie+8jOmCo+Wwsei/meagt+WQp++8jOS7jua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jeebuOmAouOAgjwvcD48cD48ZW0+MjAuPC9lbT7lrabkvJrkuIDkuKrkur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ouqvovrnmmK/lkKbmnInkurrnlrzniLHvvIzlgZrlpb3oh6rlt7Hor6X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LHmiJbml6DniLHpg73lronnhLblr7nlvoXjgII8L3A+PHA+PGVtPjIx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25o2x5LiA5Lqb6Ium77yM5qC956eN57ud5aSE55qE6Iqx44CC5bm45b6X6Imw6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77yM55Sc6Jyc5LiN6Ie05aSq5a+h44CCPC9wPjxwPjxlbT4yMi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4jeaYr+WNoOacie+8jOWPr+aIkeaAjuS5iOS5n+S4jeaDs+aIk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g7PmiJHlsLHopoHor7Tlh7rmnaXvvIzmlL7lnKjlv4Pph4zlj4j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iKnmga/jgII8L3A+PHA+PGVtPjI0LjwvZW0+5aSp56m65LiN5oC75piv5pm05pyX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oC75piv6Zeq6ICA77yM5omA5Lul5YG25bCU5oOF57uq5bSp5rqD5LiL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Sn6ZuF44CCPC9wPjxwPjxlbT4yNS48L2VtPuacieS6m+aEn+aDhe+8jOWboO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+8jOmBl+aGvuS4gOeUn++8m+acieS6m+S6uu+8jOS4gOi9rOi6q+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WBh+WmguS6uueUn+S4jeabvuebuOmBh++8jOaIkeS4jeS8muebuOS/o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WPr+S7peeZvueci+S4jeWOjO+8jOacieS4gOenjeS6uuS4gOiupOivhu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aluOAguS9oOiLpeaYr+a1geazqu+8jOa5v+eahOaAu+aYr+aIkeeahOiEuO+8m+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CsuWTgO+8jOWTreeahOaAu+aYr+aIkeOAgjwvcD48cD48ZW0+MjY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aflv7XlpJrkuYjmt7HjgILliLvnl5vlvbvlv4PmiYnnmoTkuZ/opoHmjL3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Dnu4jvvIzmlYzkuI3ov4flsoHmnIjnmoTlsJjlnqLvvIzov5jmmK/opoHnrJHnnY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I3LjwvZW0+5Zyo5aSc6YeM5bu257ut55qE6aaZ54Of77yM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o5aSc6YeM5bu257ut55qE5a+C5a+e77yM5a+C5a+e5bu257ut5LqG6ISR5rW3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yOC48L2VtPuS4jeimgeaKiuiHquW3seaDs+eahOWkq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q+S6uuecvOmHjOaIluiuuOS9oOS7gOS5iOS5n+S4jeaYr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iYDmnInnmoTlpb3vvIzojqvov4fkuo7lpoLmhL/ku6Xlgb/lm5vkuKr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or4Torrrku47mnaXkuI3kvJrngavvvIzlsLHlg4/miJHniLHnmoTkurr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jgII8L3A+PHA+PGVtPjMwLjwvZW0+5pyJ5pe25YCZ77yM5L2g5LiN5b6X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yJ5LiA5Lqb5Lq65ZKM5LqL77yM55yf55qE5ZKM5Yqq5LiN5Yqq5Yqb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GjeeDq+aJi+eahOawtOi/mOaYr+S8muWHie+8jOWG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ahOeDreaDhei/mOaYr+S8mumAgOaVo++8jOWGjeeIseeahOS6uuS5n+iuuO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S9oOimgeS5luimgemVv+Wkp++8jOS4jeWGjeW8oOWPo+WwseaYr+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iAjOimgeS5oOaDr+S6uui1sOiMtuWHieOAgjwvcD48cD48ZW0+MzI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l5vvvIzkuI3kuIDlrprmsqHmhJ/op4njgILkuI3opoHmsYLvvIzkuI3kuIDlrprmsq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kuI3okL3ms6rvvIzkuI3kuIDlrprmsqHkvKTnl5XjgILkuI3or7Tor53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qHlv4Plo7DjgII8L3A+PHA+PGVtPjMzLjwvZW0+5oSf5oOF5Lit5pyA55Sc6Jyc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77yM5L2g5oC75piv6IO95aSf6K6w5b6X5YWz5LqO5oiR55qE5LiA5Lqb5bC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m25LiN5piv5Zug5Li65oiR5oC75piv6IO96K6p5L2g6K6w6LW3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yf55qE5Zyo5oSP44CCPC9wPjxwPjxlbT4zNC48L2VtPui9u+aPj+a3oeWG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Ds+W/te+8jOaJv+i9veedgOWkmuWwkeeahOW/g+mFuOS4juaEieaCpu+8jOaK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S8muaciea4qeaaluOAgjwvcD48cD48ZW0+MzUuPC9lbT7msqHkurrlnKjkuY7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mt7HlpJznl5vlk63vvIzkuZ/msqHkurrlnKjkuY7kvaDovpfovazlj43kvqfnmo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h6DkuKrnp4vjgILlpJbkurrlj6rnnIvnu5PmnpzvvIzoh6rlt7Hni6zmkpHov4fnqI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ku6zpg73mmI7nmb3kuobov5nkuKrpgZPnkIbvvIzkvr/kuI3kvJrlho3lnKjkur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lm5vlpITor4nor7Tku6XmsYLlrr3mhbDjgII8L3A+PHA+PGVtPjM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5bqV6YO95pyJ6YKj5LmI5LiA5Liq5Lq677yM5bey5LiN5piv5oGL5Lq6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yL5Y+L44CC5pe26Ze06L+H5Y6777yM5peg5YWz5LmO5Zac5LiN5Zac5qy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Lmg5oOv55qE5oOz6LW35L2g77yM54S25ZCO5biM5pyb5L2g5LiA5YiH6YO9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IseWPr+S7peeugOeugOWNleWNle+8jOS9huS4jeiDvema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+v+OAguaIkeeahOW+rueskeWPr+S7pee7meS7u+S9leS6uu+8jOS9huaIke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7meS4gOS4quS6uuOAgjwvcD48cD48ZW0+MzguPC9lbT7lvZPkuIDliIflsJjln4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57liLDljp/ngrnvvIzpnZLmmKXlubTljY7vvIzosIHpmarmiJHkuKTkuI3nm7j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u75L2V5LqL5oOF5LiA6K+05Yiw5byA5aeL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Yiw57uT5bGA77yM5oiR5Lus6YG/5LiN5Y+v6YG/77yM5pyA5ZCO6L+Y5b6X6L+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iK77yM55a855eb6Zq+5b2T44CCPC9wPjxwPjxlbT40MC48L2VtP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S4jeaYr+mUmei/h+acgOWlveeahOS6uu+8jOiAjOaYr++8jOW9k+S9oO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aXtu+8jOWNtOaKiuacgOWlveeahOiHquW3seW3sue7j+eUqOWu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g7Por7TnmoTor53mi5bnnYDkuI3or7TvvIzkuYXkuo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ph43ph43vvJvmg7PlgZrnmoTkuovmi5bnnYDkuI3lgZrvvIzkuYXkuoboh6rnhLb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3ph43jgILlvZPmi5blu7bmiJDkuobkuaDmg6/vvIznlrLmg6vkuI3loKrlsLH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HjgII8L3A+PHA+PGVtPjQyLjwvZW0+5rKJ5rq65a+C5a+e6K+l5piv5a+C5a+e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Cx5YOP5Zyo5rK85rO96YeM6LaK5piv5oyj5omO6Zm35b6X6LaK5rex77yM6I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yj5omA57uI5piv5b6S5Yqz55qE44CCPC9wPjxwPjxlbT40My48L2VtPuS6uuaAu+Wb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LueaenOiAjOaUvuW8g+S6huaJi+S4reaLpeacieeahOahlOWtkO+8jOWPr+WQj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On+adpeiLueaenOS5n+S4jei/h+WmguatpO+8jOi/mOS4jeWmguahlOWtkOWl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Kiui0o+aAqumDveWKoOWcqOiLueaenOi6q+S4iu+8jOWQjuaClO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gTwvcD48cD48ZW0+NDQuPC9lbT7lpoLmnpzmnInkuIDlpKnvvIzkvaDlvIDlp4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lL7lvIPmiJHvvIzor7forrDlvpfvvIzmiJHku47mnKrnprvlvIDnmoTmlrnlvI/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vZXljrvnj43mg5zjgII8L3A+PHA+PGVtPjQ1LjwvZW0+5Lq65LiW5rWp6I2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LiN6L+H5piv5buW5buT6ZO25rKz6YeM55qE5LiA6aKX5pif5a2Q77yM5piv56Kn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6YeM55qE5LiA5py15rWq6Iqx44CC5YWz5LqO5aaC5L2V6ZmN6JC95Yiw6L+Z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5peg5omA55+l77yb5YWz5LqO6ZmN6JC95Yiw5ZOq6YeM77yM5Lq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CJ5oup44CC5oC75LmL77yM5YmN5LiW55qE6I2j5Y2O5LiO5riF6Ium77yM5Zan6Ze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5a+C77yM6YO95ZKM5LuK55Sf5peg5YWz44CC55Sf5ZG95Y6f5pys5bCx5YWF5ruh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OK5aWH5LiO5p2c5pKw77yM5rKh5pyJ6LCB5Y+v5Lul5riF5qWa5Zyw6K+g6Ye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qQ6JeP5Zyo5Ymn5bmV5ZCO55qE6LCc5bqV44CCPC9wPjxwPjxlbT40Ni48L2VtPuW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CueWEv+WQp++8jOS9oOWvueWIq+S6uuaOj+W/g+aOj+iCuu+8jOivtOS4jeWu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rjOS9oOacieihgOiFpeWRs+WEv+OAgjwvcD48cD48ZW0+NDcuPC9lbT7kvaD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lnKjkvaDnmoTkurrnlJ/pgZPot6/kuIrnmoTml7blgJnvvIzorrDlvpfov5n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PkuIfkuI3opoHlm6DkuLrotbDnmoTlpKrkuYXvvIzogIzlv5jorrDkuobmiJHku6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7rlj5HjgII8L3A+PHA+PGVtPjQ4LjwvZW0+5Yir5YK75LqG77yM5aW96IGa5aW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pyA5ZCO5a6J5oWw6Ieq5bex55qE5YCf5Y+j77yM5LuW5piv5oCO5Lm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Lq66IO95q+U5L2g5pu05riF5qWa77yM5L2g6Zq+6L+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Kh5pyJ6Zmq552A5L2g77yM5L2g5oy955WZ55qE5pe25YCZ77yM5LuW5rKh5pyJ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055m95LqG77yM5LuW5bCx5piv5LiN54ix5L2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S4quS6uu+8jOS9oOabvue7j+i/m+S7luepuumXtO+8jOi/nuS7l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iuv+WuouS9oOmDveS4gOS4quS4qui/m+WOu+eci+S6hu+8jOWPquaYr+S4uuS6hu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Iq+S6uuepuumXtOeVmeS4i+S7gOS5iOeXlei/u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hJ/mg4XnmoTmtojlpLHvvIzlsLHlpb3lg4/lhrDnrrHlgZznlLXkuYv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po5/nianmhaLmhaLlj5jotKjkuIDmoLfjgILlhrDnrrHmsqHplJnvvIzpo5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plJnvvIzlj6rmmK/kuI3mnaXnlLXkuobjgII8L3A+PHA+PGVtPjUxLjwvZW0+5Lq6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A5rOo5oSP5L2g77yM5L2g5bCx5pWe5byA5b+D5omJ77yM5L2g5Lul5Li66L+Z5p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YW25a6e5piv5a2k54us44CCPC9wPjxwPjxlbT41Mi48L2VtPumCo+S6m+aJrOio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S9oOi1sOWujOS4gOeUn+eahOS6uu+8jOaAu+aYr+i1sOWIsOWNiumAlOWwse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p+amguacieS6m+S6uuWwseaYr+i/meagt++8jOavq+aXoOW+geWFhueahO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WPiOaChOaXoOWjsOaBr+WcsOemu+W8g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oiJ7lj7DkuIrvvIzlv6vkuZDmrYzllLHvvIzmgrLkvKToiJ7ouYj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rfmuIXvvIzljbTliIblpJblppblqIbjgII8L3A+PHA+PGVtPjU0LjwvZW0+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S6ISx77yM6YO95piv5oiR5b+D56KO5LmL5ZCO55qE5peg5Y+v5aWI5L2V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6p5oiR5b+Y5LqG5L2g77yM6ICM5piv6K6p5oiR5Lmg5oOv5LqG5oOz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X5b+Y55qE5Lq657uI56m26Zq+5b+Y44CCPC9wPjxwPjxlbT41NS48L2VtPuiDveWk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lve+8jOWTreaYr+W8gOWni+eXiuaEiOeahOixoeW+geOAguS4jeimgeWTre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Po+e7k+eXguWQjuiiq+a3i+a5v+S8muWGjeW6puaEn+afk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ph4zlgbbnhLbnmoTmrKLllpzjgIHmgp/jgIHlv4PngbXnmoTlhY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L3lrZDpurvpm4DnqoHnhLbmnaXliLDmiJHku6znmoTnqpfliY3vvIzlvZPlroPku6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7blgJnvvIzmiJHku6zlj6ropoHkv53mnInpgqPnp43mrKLllpzlsLH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A55Sf5Y+q6LCI5LiA5qyh5oGL54ix5piv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aSq5aSa5LqG77yM5Lya6bq75pyo77yb5YiG56a75aSa5LqG77yM5Lya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2i5oGL5Lq65aSa5LqG77yM5Lya5q+U6L6D77yb5Yiw5pyA5ZCO77yM5L2g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44CC5YW25a6e5a+55LqO54ix5oOF77yM6LaK5Y2V57qv6LaK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nOilv+iLpeS4ou+8jOS4jei/h+aWueWchueZvumHj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LpeS4ou+8jOWImeaYr+Wkqea2r+a1t+inkuOAgjwvcD48cD48ZW0+N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nu4jkuo7lr7nkvaDkuI3lhrfkuI3ng63kuobvvIzmnInkuIDlpKnmiJH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r7nkvaDmrbvlv4PkuobvvJvmnInkuIDlpKnmiJHlkozliKvkurrotbD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nInkuIDlpKnmiJHlkozkvaDlvbvlupXmiJDkuLrpmYznlJ/kurrkuobvvJv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IDngrnlkI7mgpToh6rlt7HlvZPliJ3nmoTkuI3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u+57uP5oiR5piv5LiA5Liq5Lu75oCn55qE5a2p5a2Q77yM5Lu75oCn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+q5bGe5LqO5oiR77yM5oiR5Y+q5bGe5LqO5L2g44CC6LCi6LCi5L2g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LiK6LCB6YO95LiN5piv6LCB55qE77yM5oiR5Lus57uI56m2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iR5Lus6Ieq5bex44CCPC9wPjxwPjxlbT42MS48L2VtPuavj+S4qu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eahOS6uu+8jOmDveacieS4gOauteS4uuafkOS6uuaOj+W/g+aOj+iCuu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rrDlv4blg4/mmK/lgJLlnKjmjozkuK3nmoTmsL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mK/mkYrlvIDov5jmmK/ntKfmj6HvvIznu4jnqbbov5jmmK/kvJrku47mjIfnvJ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u7TmtYHmt4zlubLlh4DjgII8L3A+PHA+PGVtPjYzLjwvZW0+5Yir5oqY6IW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2/5Yqy77yM57u05oyB5LiN5LqG5Lik5Liq5Lq655qE5oSf5oOF77yM5L2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g6L+R77yM5LuW5b+Z552A6LWw44CCPC9wPjxwPjxlbT42NC48L2VtPui/veaxg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aJjeacieW/q+S5kO+8jOS5n+acieayruS4p+WSjOWkseacm+OAgue7j+i/h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WSjOWkseacm++8jOaIkeS7rOaJjeWtpuS8muePjeaDnOOAguS9oOabvue7j+S4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Ise+8jOS9oOaJjeS8muePjeaDnOWwhuadpemCo+S4qu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oLmnpzniLHkuIrvvIzlsLHkuI3opoHovbvmmJPmlL7ov4fjgILo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lj6/og73kvb/kvaDlkI7mgpTkuIDpmLXlrZDvvJvmgK/mh6bvvIzljbTlj6/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7mgpTkuIDovojlrZDjgII8L3A+PHA+PGVtPjY2LjwvZW0+55u46YGH5oC75piv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77yM6ICM56a75Yir5aSa5piv6JOE6LCL5bey5LmF77yM5rKh5pyJ57uT5bGA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q5aSa77yM5L2g6KaB5Lmg5oOv55u46YGH5LiO56a75Yir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6m+S6uu+8jOWOn+acrOWPquaYr+eUn+WRveeahOi/h+Wuo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aIkOS6huiusOW/hueahOW4uOWuouOAgjwvcD48cD48ZW0+NjguPC9lbT7lho3ng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lvq7nrJHvvIzlho3oi6bvvIzkuZ/liKvlv5jlnZrmjIHvvIzlho3ntK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niLHmg5zoh6rlt7HjgII8L3A+PHA+PGVtPjY5LjwvZW0+6Z2Z5Z2Q5pe25YWJ5be3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aaC5ZCM5rWB5rC06Iis5q+r5LiN5YGc5rue55qE5rWB5reM5LqO5oyH5bC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4S25Zue6aaW77yM6aOO6K+t5byE6L2754Of77yM5pWj6JC96Iqz5Y2O44CC6YKj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omj5Lmx5b+D5omJ77yM6ICM5oiR5LuO5q2k6YGX5aSx5Zyo5b28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uS4jeaOieeahOaYr+eDn++8jOWKqOS4jeWujOeahO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4jeWujOeahOaYr+W/g++8jOmDveaYr+iHquaJvueahOiDveaAq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InnmoTkurrotbDkuobkuYvlkI7lsLHlho3kuZ/msqHpgYfop4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rYnlvoXlkoznirnosavmiY3mmK/ov5nkuKrkuJbnlYzkuIrmnIDml6Dmg4XnmoT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cyLjwvZW0+5b2T5L2g5aSx6LSl55qE5pe25YCZ77yM6Lqr6L6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5YWz5b+D5L2g55qE5Lq677yM5LuW5Lus5Lya6Zeu5L2g5Y+R55Sf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ZCs5L2g55qE5aSx6LSl57uP6aqM77yM54S25ZCO5b+D5ruh5oSP6Laz5Zy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WnOasouaWh+Wtl+a4uOaIj+eahOS6uue7iOep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/q+S5kO+8jOeslOWwlueahOaCsuWWnOiejei/m+WIq+S6uueahOaVheS6i++8j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pOS6huiHquW3seeahOW/g+OAgjwvcD48cD48ZW0+NzQuPC9lbT7lv6vkuZD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vZzpmarvvIzpm6jov4flupTor6XlsLHmnInlpKnmmbTjgILlpoLmnpzpm6j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vvIzlpoLmnpzlv6fkvKTkuYvlkI7ov5jmmK/lv6fkvKTvvI7or7forqnmiJHku6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naLlr7nkuYvlkI7nmoTnprvliKvjgILlvq7nrJHlnLDljrvlr7vmib7kuIDkuK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njrDnmoTkvaDvvIE8L3A+PHA+PGVtPjc1LjwvZW0+5aaC5p6c54ix5LiN5pu+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qKm5LiN5pu+56KO6L+H77yM5aaC5p6c5b+D5LiN5pu+55a86L+H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iv5ZCm6L+Y5piv5L2g6K6k6K+G55qE5oiR44CC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/teW/teS4jeW/mO+8jOaYr+WrjOS7luS4jeWkn+aui+W/je+8jOi/mOaYr+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S4jeWkn+aEmuigouOAgjwvcD48cD48ZW0+NzcuPC9lbT7lpKfmpoLmmK/miJ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obvvIzmiJbogIXmmK/miormiJHmiYDorqTkuLrniLHmg4XnmoTpgZDmg7P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7ms6jlnKjkuobkvaDouqvkuIrvvIzmiYDku6XliIblvIDku6XlkI7lho3msqHmnI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g73orqnmiJHpnaLnuqLlv4Pot7PnmoTkurrvvIzmiJHlho3kuZ/kuI3mlaLovbvmmJ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kuobjgII8L3A+PHA+PGVtPjc4LjwvZW0+6LWw5LiN6L+b55qE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Gs5oyk5LqG77yM6Zq+5Li65LqG5Yir5Lq677yM5L2c6LSx5LqG6Ieq5bex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Gi77yfPC9wPjxwPjxlbT43OS48L2VtPuaIkeS7rOaAu+aYr+S4gOWOouaDheaEv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S4gOS4quS6uu+8jOS9huWIsOWktOadpeW+gOW+gOWPkeeOsOiiq+aEn+WK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uW3seOAguaIkeaDs++8jOWkp+amguS5n+iuuOWcqOS4gOWOouaDheaEv+mHjO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+8jOWPquaciei0se+8jOaJgOS7peaIkeS7rOaJjeS8mumCo+S5iOeXm+iLp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9oOmBpeS4jeWPr+WPiueahOaYn+epuuWNtOS4jeaYr+S9oOeahOS4h+WutueBr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lg4/kuKrot6/kurrnnIvnnYDkvaD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nmoTmmK/kvaDnmoTllpzmgJLlk4DkuZDlhajkuI3mmK/kuL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Lus55qE5YWz57O75bCx5YOP5piv5YWt5YiG54af55qE54mb5o6S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I576O5ZGz77yM5Y+v5ZKs5byA5LmL5ZCO6L+Y55yL5b6X5Yiw55WZ5pyJ6KGA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D5bm25LiN5piv55Sf55qE77yM5Y+q5piv5rKh6YKj5LmI54a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uaYjuaYr+S9oOWFiOaLm+aDueaIkeeahO+8jOWIsOacgOWQjuWPmOaIkO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+8jOS9oOivtOi/h+imgeS/neaKpOaIke+8jOWPr+aYr+acgOWQjueahOWkp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umDveaYr+S9oOe7meea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k5N2ZiMnB1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pOTdmYjJwd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19A10EDAE50F6E1A052F19732E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