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A1BCFF35120E2542F33C169856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A1BCFF35120E2542F33C169856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Zq+6L+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dpeaXtu+8jOaSn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aJie+8m+S9oOi1sOaXtu+8jOWNtOmUgeS4iuS6huaIkeeahOW/g+aIv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aIkeeahOW/g+WDj+WFs+S4jeS4iueahOeql++8jOmjjui1t+aXtuS4gOeJh+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iDvee7meS9oOeahOWFqOmDvee7meS9oOaIkemDv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ZpOS6huiuqeS9oOefpemBk+aIkeW/g+WmguWIgOWJs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WGjeS8mu+8geaci+WPi++8jOePjemHje+8gea1geawtOWMhuWMh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WUr+acieaUr+aDheawuOWtmOW/g+S4r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eGrOWknOeahOaXtuWAmeacieayoeacieaDs+i/h++8jOS9oO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edoeedgOS6hu+8jOiAjOS4lOaipumHjOayoeacieS9oO+8jOmGku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9oOOAgjwvcD48cD48ZW0+NS48L2VtPuWmguaenOWPr+S7pe+8jO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adpeaNouWPluS9oOeahOS4gOWPpeaIkeaEv+aE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h+eahOWlveaIkeW/g+eWvOiHquW3se+8jOS9oOi/h+eahOS4jeWlveaIke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i/h+eahOWlve+8jOS9huWIq+iuqeaIk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WOu+S4gOS4quS6uuacgOiuqeS9oOeXm+iLpueahO+8jOS4jeaYr+WImuWI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tumCo+enjeaxuea2jOeahOmavuWPl++8jOiAjOaYr+WcqOS9oOS7peS4uuaXt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u+aEiOS4gOWIh+aXtu+8jOWNtOmalOS4ieW3ruS6lO+8jOeMneS4jeWPiumYs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eS4quS6uu+8jOaMpeS5i+S4jeWOu++8jOWOu+S6huWPi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mCo+S5iOebuOS/oeWbnuW/hu+8jOmHjOmdoueahOmCo+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QjOagt+aDs+S9oOOAgjwvcD48cD48ZW0+OS48L2VtPuW9k+eci+egt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efpemBk++8jOWOn+adpeWkseWOu+avlOaLpeacieabtO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niLHmg4XnmoTkuJbnlYzph4zvvIzmgLvmnInkuIDkupv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jZLosKznmoTkuovmg4Xlj5HnlJ/vvIzlvZPkuIDkuKrkurrku6Xlj6/ku6Xov5jmuIX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vIzml6DmhKflnLDnlJ/mtLvnmoTml7blgJnvvIzlgY/lgY/lt7LliLDkuob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I3loKrnmoTkuI3lj6rmmK/niLHmg4XvvIzogIzmmK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T5LiA5Liq5Lq657Sn6Zet5Y+M55y877yM5Ymp5LiL55qE5bCx5Y+q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oOG5oCF5LiO5a2k54us55qE54G16a2C77yM5rK/552A5q6L5b2x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YWJ5peg5oOF5pKV56KO552A77yM6YKj5Lqb55eb5Yiw6aqo6auT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6Ieq5bex6IO95oeC44CCPC9wPjxwPjxlbT4xMi48L2VtPuaIke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cieS6m+S6uuacieS6m+S6i+acieS6m+eIse+8jOWcqOingeWI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azqOWumuimgee+gee7iuS4gOeUn++8jOWwseazqOWumuimgeWDj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eUn+mVv+WcqOW/g+mHjO+8jOeUn+eUn+S4luS4l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sYDmiJHml6nlt7LnjJzliLDvvIzkvYbmmK/miJHov5jmmK/msqHmnInlgZ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7PohJrmraXjgII8L3A+PHA+PGVtPjE0LjwvZW0+5oiR5oOz57uZ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p2h5Ye66Lev77yM5Lmf6K646Lev5aSq6L+c77yM5rKh5pyJ5b2S5a6/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mN5b6A44CCPC9wPjxwPjxlbT4xNS48L2VtPuacieaXtuWAme+8jOaIkeecn+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acqOWBtuOAgui/meagt++8jOS+v+WPr+S7peayoeW/g+ayoeiCuu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mnInkupvkuovmg4XkvaDmmI7nmb3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miJHkvJrpmr7ov4fnmoTvvIzkvYbkvaDov5jmmK/pgqPkuYjlgZr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pmr7lj5fjgII8L3A+PHA+PGVtPjE3LjwvZW0+5pyJ5Lqb5Lq65rOo5a6a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77yM5pyJ5Lqb5Lq65piv5rOo5a6a6KKr5Lq6562J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souS5kOaXtu+8jOaci+WPi+S7rOS8muiupOivhuaIkeS7rO+8m+WcqO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aIkeS7rOS8muiupOivhuaci+WPi+OAgjwvcD48cD48ZW0+MTk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LHmsLjkuI3kvJrmgqPlvpfmgqPlpLHvvIzkuI3pnIDov73ntKLnvo7lpb3nmoT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lv4Xpob7lj4rniLHmg4Xms6/pgJ3jgILkuIDkuKrkurrnmoTlpKnloI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I3lpb3jgII8L3A+PHA+PGVtPjIwLjwvZW0+5oiR5oC75oCV5pyJ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Sf5oOF5rKh5pyJ5Y+Y44CC5oiR5ZKM5L2g5piv5Zyo6YGH5LiK5Yir5Lq6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yMS48L2VtPuS4jeaYr+avj+S4gOasoeWKquWKm+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9huaYr++8jOavj+S4gOasoeaUtuiOt+mDveW/hemhu+WKquWKm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WFrOW5s+eahOS4jeWPr+mAhui9rOeahOWRvemi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niLHvvIzor7fmt7HniLHvvJvmlL7lvIPvvIzor7flvbvlupXvvJvnrYnlvo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kuKrplJnor6/jgII8L3A+PHA+PGVtPjIzLjwvZW0+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ac5qyi5LiK5LqG5a6J6Z2Z77yM5Y205Y+I5b6I5oCV5a+C5a+e77yb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4ix5LiK5LqG6Ieq5L+h77yM5Y205Y+I5b6I5oCV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aIkeS7rOWcqOasouWjsOeskeivreS4reW5tuWtmO+8jOWP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IkeS7rOaTpuiCqeiAjOi/h++8jOS9oOiTpueEtui9rOi6q++8jOeVmeS4i+epuua0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IkeeLrOWuiOOAgjwvcD48cD48ZW0+MjUuPC9lbT7msLjov5zkuI3opoHmgK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uK7kvaDvvIzkuZ/msLjov5zliKvmgKrku5bkurrkuI3lhbPlv4PkvaD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6/kuIrvvIznnJ/mraPog73luK7kvaDnmoTvvIzorrDkvY/msLjov5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I2LjwvZW0+5oiR5pyJ5LiA5LiH56eN5oOz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Y205bCR5LqG5LiA56eN6IO96KeB5L2g55qE6Lqr5Lu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r+S4gOWPr+S7peW8uuaoquWcsOmcuOWNoOS4gOS4queUt+S6uueahO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0u+W+l+abtOWlveOAgjwvcD48cD48ZW0+MjguPC9lbT7kvaDkuI3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g4/ooqvkuJbnlYzmipvlvIPkuIDmoLf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rKh5pyJ5aaC5p6c77yM5pu+57uP5bey5piv5pu+57uP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L+H5Y6777yM5YGa6Ieq5bex55qE6Ieq5bex44CCPC9wPjxwPjxlbT4z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wj+Wwj+WwkeW5tO+8jOWIsOWmguS7iumjjuW6pue/qee/qe+8jOi/mOaYr+mCo+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cvO+8jOWIneW/g+S7jeacquaUueWPmOOAguWWnOasoueci+S9oOeskeeahOingeeJ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EuO+8jOiusOW/huS4rea4qeaflOeahOiEuOOAgjwvcD48cD48ZW0+MzEuPC9lbT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kuIDnlJ/vvIzmiJHku6zmnIDnu4jpg73kvJrlpLHljrvvvIzkvaDkuI3lpq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uIDkupvjgILniLHkuIDkuKrkurrvvIzmlIDkuIDluqflsbHvvIzov73kuIDkuK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6f5p2l54ix5oOF6L+Z5LmI5Lyk77yM5q+U5oOz6LGh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rOq5rC05oC75piv5LiN5ZCs6K+d77yM5bm456aP6Lqy6LW35p2l5LiN5aOw5Li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+WPi+aYr+aKteaKl+W/p+aEgeS4jeaEieW/q+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S/neWNq+iAhe+8jOaYr+WPi+eIseS4juS/oei1lueahOe9k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g7PkurrnlJ/kuK3mnIDpmr7ov4fnmoTkuovmg4XkuI3mmK/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op4HvvIzogIzmmK/pgYfop4HkuobvvIzlvpfliLDkuobvvIzlj4jooqvmi7/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Kj5LiA5LiW77yM6L2s5bGx6L2s5rC06L2s5L2b5aG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u5p2l5LiW77yM5Y+q5Li66YCU5Lit5LiO5L2g55u46Ke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IkeimgeWOu+a1gea1qu+8jOS4jeaYr+WboOS4uuWO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S5oe+8jOS4jeaYr+WboOS4uui/memHjOeahOWGrOWkqeWkqumVv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7iOS6juW+l+efpeS6huS9oOeahOaWueWQkeOAgjwvcD48cD48ZW0+Mzc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miJHohIblvLHnmoTml7blgJnnu5nmiJHov5nlhrfmvKDnmoTkuIDliI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kvaDmiYvova/vvIzov5jmmK/miJHlnZrnoazjgILnu5nmiJHngrn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nmoTov5nmiorliIDno6jnmoTplIvliKnkuIDngrnvvIzlho3ov5j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L2g54ix5oiR5YOP5oiR54ix5L2g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pS+5omL6K6p5oiR6LWw44CCPC9wPjxwPjxlbT4zOS48L2VtP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tie+8jOS4gOasoeWPiOS4gOasoeeahOeXm++8jOaNouWbnuadpeeah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7k+WxgOawuOi/nOS4jeS8muWujOe+juOAgjwvcD48cD48ZW0+ND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l67nmoTpl67popjvvIzlpoLmnpzlr7nmlrnkuIDnm7TlnKjpl6rou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p5TlqYnnmoTlkYror4nkvaDvvIznnJ/lrp7nmoTlm57nrZTlvojmrovlv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Ww5LiN5LiL5Y6755qE6Lev5bCx5pS+5byD5LqG5ZCn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ZCO5ruh6Lqr5Lyk55eV5Y206L+Y5piv5LiA5peg5omA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aXqeS4iumGkuadpe+8jOeci+ingeS9oOWSjOmYs+WFiemDve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aDs+imgeeahOacquadpeOAgjwvcD48cD48ZW0+NDM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pgYfliLDkuKTkuKrkurrvvIzkuIDkuKrmg4roibPkuobml7blhYnvvIz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oblsoHmnIjjgII8L3A+PHA+PGVtPjQ0LjwvZW0+5o6l5LiL5p2l55qE5pel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YaS5p2l5ZCO5ZG85ZC45LiA5Y+j55Sc5Lid5Lid55qE56m65rCU77yM5ouJ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yL55yL5aSW6Z2i55qE5aSp5rCU77yM5oOz552A6Ieq5bex5o6l5LiL5p2l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oOz552A6Ieq5bex6KaB5LiN6YKj5LmI5L6d6LWW5L2g77yM5oiW6ICF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2g44CCPC9wPjxwPjxlbT40NS48L2VtPuS7peWJjeS9oOaYr+aIke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OsOWcqOaIkeWPmOaIkOS6huWIq+S6uuacgOWIn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r3miaPnrKzkuIDpopflsLHmiaPplJnkuobvvIzlj6/kvaDmiaP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popfmiY3lj5HnjrDvvIzkuI3lvpfkuI3mib/orqTvvIzmnInkupvkuov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nmoTjgII8L3A+PHA+PGVtPjQ3LjwvZW0+5oiR5Lus5aeL57uI6YO95Zyo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I5LqO5Y+Y5oiQ5LiN5pWi5ZOt55qE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S8muWus+aAle+8jOWwpOWFtuaYr+aLvOS6huWRveeahOePjeaDnOWQj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gOS5iOmDveeVmeS4jeS9j+OAgjwvcD48cD48ZW0+NDkuPC9lbT7miJHmmI7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lnKjlj5jlvpfmm7Tlpb3vvIzkvaDmgI7kuYjkuI3mhL/mhI/lgZzkuIvmna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jgII8L3A+PHA+PGVtPjUwLjwvZW0+5Y+q5oOz5om+5LiA5Liq5Zyo5oiR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/5Y+X5oiR55qE55y85rOq77yb5Zyo5oiR5b+r5LmQ5pe277yM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A5Y+j55qE6IKp6IaK44CCPC9wPjxwPjxlbT41MS48L2VtPuaDhei/mOayoeaci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WtkOaYr+aXoOW/p+aXoOiZkeeahO+8m+acgOeXm+iLpueahO+8j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+mqjOWSjOiAg+ivleOAguW9k+aXtuinieW+l+W+iOWkp+WOi+WKm++8jOWQjuadpe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/h+aYr+WkmuS5iOeahOW+ruWwj+OAgjwvcD48cD48ZW0+NTIuPC9lbT7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jgILlsLHmmK/ov5nmoLflho3nroDljZXkuI3ov4fnmoTkuIDlj6Xor53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lsIbkuKTkuKrljp/mnKzkurLlr4bnmoTkurrpmpTkuLrnlo/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Q6ZW/5pys5bCx5piv5LiA5Liq5a2k56uL5peg5o+055qE6L+H56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2m5Lya54us5b2T5LiA6Z2i44CCPC9wPjxwPjxlbT41NC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Ds+W/mOS6huS9oO+8jOWPquiusOW+l+i/meS4quS4lueVjO+8jOeEtuiAj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/mOS6huaVtOS4quS4lueVjO+8jOWPquiusOW+l+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mmK/oi6bnmoTvvJvmmK/ovpvphbjnmoTvvJvmmK/lp5TlsYjnmoTvvJv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nmoTvvIzlnKjnrYnlvoXkuK3vvIzkurrku6zlrabkvJ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6uZ5Zyo5LiW55WM55qE5pyA6auY5aSE77yM55yL552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6f5p2l5oiR5Lus55qE57yY5YiG6YKj5LmI5ri65bCP77yM5YW25a6e5Y+v6IO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L2G5oiR5Lya5oqK5o+h5L2P5oiR55qE55Sf5rS777yM5LiN5Lya6K6p5a6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1Ny48L2VtPuacieS6m+S6uuWGjeWWnOasouS5n+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eVmeaBi+S5n+W+l+aUvuW8g+OAgjwvcD48cD48ZW0+NTg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maTkuoblupTor6XmnInkuIDmrKHkuIDop4Hpkp/mg4XkuYvlpJbvvIzov5j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nno7kuobnnLzjgII8L3A+PHA+PGVtPjU5LjwvZW0+5Zyo6L+Z5LiW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g5rOV5oq16L6+55qE5Zyw5pa544CC5peg5rOV6Z2g6L+R55qE5Lq644C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5LqL44CC5peg5rOV5Y2g5pyJ55qE5oSf5oOF44CC5peg5rOV5L+u5aSN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CPC9wPjxwPjxlbT42MC48L2VtPuS9oOi/n+aXqeS8muefpemBk++8jOWGsuWK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WsOmynOaEn++8jOmDveS4jeaYr+eIseaDh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rrvvIzpg73mmK/lroHlj6/plJnniLHkuIDnmb7vvIzkuZ/kuI3mlL7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YyLjwvZW0+5LiN5Lya5LqG6Kej77yM5L2g5LiN57uP5o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Y+v5Lul5b2x5ZON5oiR5LiA5aSp55qE5b+D5oO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mgeWujOe7k+eahOaXtuWAmeiHquS8muWujOe7k++8jOWIsO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Uu+S4iuWPpeWPt+S5n+S4jeihjOOAguWPr+aYr+WPpeWPt+eahOWQjumdouWNt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cgeeVpeWPt++8jOS7peWPiuaEn+WPueWPt++8gTwvcD48cD48ZW0+Nj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mmajvvIzmj5DphpLoh6rlt7HvvIznlJ/lkb3nn63mmoLogIznvo7lpb3vvIz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Dnu5PvvIzmsqHml7bpl7TorqHovoPjgII8L3A+PHA+PGVtPjY1LjwvZW0+5oiR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qe5rOV77yM5aSx5Y675ZKM5oul5pyJ6YO955Sx5LiN5b6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S4qui9rOi6q++8jOWwseWPr+S7peaYr+S4gOS4que7k+adn+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6q++8jOS5n+WPr+S7peaYr+S4gOS4quaWsOeahOW8gOWn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lvojpmr7ov4fvvIzmib7kuKrop5LokL3miJbogIXlnK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k63kuIDkuIvvvIzkuI3pnIDopoHliKvkurrlkIzmg4Xlj6/mgJzvvIzlk63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oLflvIDlv4PnlJ/mtLvjgII8L3A+PHA+PGVtPjY4LjwvZW0+5a+55LqO5LiW55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piv5LiA5Liq5Lq677yb5L2G5piv5a+55LqO5p+Q5Liq5Lq677yM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55WM44CCPC9wPjxwPjxlbT42OS48L2VtPuWcqOS4jeefpeS4jein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qgeeEtuacieS4gOenjei/meagt+eahOaEn+inie+8jOS4jeaYr+S4jeeI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IseOAgjwvcD48cD48ZW0+NzAuPC9lbT7niLHkvaDlsLHmmK/ov5nkuYj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sLHmmK/ov5nkuYjkuYnml6Dlj43pob7vvIzmiJHnn6XpgZPmiJHkuI3kvJ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llK/kuIDvvIzkvYbkvaDljbTmmK/miJHkuIDnlJ/nmoTmnID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mf5LiN5oOz5o6J5q275Zyo5L2g6L+Z5qO15qCR5Li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bim5p2l6aG+6JmR77yM5Y+v5oiR6Ieq5bex5Lmf5peg5Y+v5aWI5L2V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pyJ6ZSZ5ZCX77yfPC9wPjxwPjxlbT43Mi48L2VtPumBl+W/mOW5tu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PquaYr+W9k+WIneecn+eahOS7mOWHuui/h++8jOe7k+adn+S5n+Wwseayo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yiea6uuS5n+mdnuWkqueXtOaDhe+8jOWPquaYr+W9k+WIneWkqui+nOi0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UqOiHquW3seeahOaWueW8j+W8peihpeOAgjwvcD48cD48ZW0+NzMuPC9lbT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Lnu4/kuI3kvJrlho3mg7PkvaDvvIzlj6rmmK/lgbblsJTkvJrmgIDlv7XvvIz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YvkuI3pob7ouqvnmoToh6rlt7HjgII8L3A+PHA+PGVtPjc0LjwvZW0+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ub5rW35YWr6I2S77yM5Y2D56eL5LiH5Luj77yM5Y+q5pyJ5L2g5oiR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3NS48L2VtPuaIluiuuOavj+S4quS6uumDveimgee7j+WO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S7mOWHuu+8jOeEtuWQjuaNouadpeaSleW/g+ijguiCuueahOe7k+ae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WwseS8muWPkeeOsOayoeW/g+ayoeiCuueahOWlv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mmK/miYDmnInnl5vvvIzpg73og73llorlh7rmnaXvvIz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og73or7Tlh7rmnaXvvIzmnInkupvniLHlj6rog73mlL7lnKjlv4Pph4z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lJnpg73og73mgKrliKvkurrvvIzmnInml7bplJnlj6/og73mmK/kvaD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KDmiJDvvIzkuI3mmK/miYDmnInkuJzopb/llpzmrKLlsLHog73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6L+Y54ix552A5L2g77yM5Y+q5LiN6L+H5bCR5LqG6Z2e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omn552A44CCPC9wPjxwPjxlbT43OC48L2VtPuacieS6m+atjOS4je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lveWQrOaJgOS7peaJjeWNleabsuW+queOr++8jOWPquaYr+WboOS4uuWug+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cqOeahOW/g+aDheOAgjwvcD48cD48ZW0+NzkuPC9lbT7mnInpopflv4PlnKj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bvlkJ/vvIzmnInkuKrngbXprYLlnKjpurvmnKjkuK3mrYzllLHjgILov5nlsLH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lvpfkuI3liLDmhbDol4nnmoTmgrLkvKTnmoTlv4PvvJvov5nlsLHmmK/miJH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lnKjnh4Png6fnnYDmgJ3lv7XkvaDnmoTlv6fkvK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iM5pyb5L2g6IO95piO55m95oiR77yM5Y2z5L2/5oiR5LuA5LmI5Lmf5Li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3sue7j+WGjeS4jeS8muacn+W+heS9oOeahO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cqOW/g+mHjOm7mOm7mOe7meS9oOeVmeS4gOS4quS9jee9ruOAg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7juadpemDveaYr+S4pOaDheebuOaCpu+8jOiAjOS4jeaYr+aIke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cvOW3tOW3tOWcsOetieedgOS9oOWbnuadp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IzmoLfnu4/ljobov4fml6Dovrnpu5HmmpfnmoTkurrvvIzmiY3mnInotYTmoL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kIbop6P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pZ3AwMGVzZTE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MDBlc2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A1BCFF35120E2542F33C169856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