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407B224CCB5316743CF7BA4E1B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407B224CCB5316743CF7BA4E1B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S35aWz5pqn5pin55qE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m7juaYjueahOW+ru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JjeWNiueUn++8jOS5n+eFp+S6ruS6huaIkeeahOWQjuWN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WJje+8jOS4gOebtOS4jeefpemBk++8jOS4gOi+iOWtk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OAguiHquS7jumBh+ingeS9oO+8jOaIkeWwseefpemBk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OAgjwvcD48cD48ZW0+My48L2VtPuaIkeWPquaDs+WlveWlveWS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i1sOS4i+WOu++8jOS4jeeuoeacquadpeS8mumBh+WIs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eahOefreaagu+8jOWNtOWIm+mAoOS6hueIseeahOawuOaBk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Wtqe+8jOivt+S4jeimgeWtpOiKs+iHqui1j++8jOaVnuW8g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eOq+eRsOOAgjwvcD48cD48ZW0+NS48L2VtPuWmguaenOS9oO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OsOeUt+WPi+WQjOaXtuaOieawtOmHjOS6hu+8jOaIkeWPr+S7peWBmuS9o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zwvcD48cD48ZW0+Ni48L2VtPuiZveeEtu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e7meS9oOOAgjwvcD48cD48ZW0+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5vem7mOaEn+eahOS6uu+8jOWNtOaAu+aYr+aDs+mAl+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aHguS7gOS5iOaYr+eIse+8jOaIkeWPquefpemBk++8j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8muaDs+WIsOS9oO+8jOS9oOWbnuaIkea2iOaBr+aIkeWwseW8gOW/g++8j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IkeWwsemavui/h+OAgjwvcD48cD48ZW0+OS48L2VtPuaIkeWcqOi/meS4qu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1sOWBnOWBnO+8jOWvu+Wvu+inheinhe+8jOWwseaYr+S4uuS6huWSjO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Zrov4fnmoTmr4/lnLrmoqbvvIzniLHov4f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g4/mnoHkuobpo47vvIznrYnlvpfmnaXvvIzljbTmj6H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55qE5q+P5LiA5Liq5aSc5pma77yM6YO95piv5oiR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oOz5L2g55qE5q+P5LiA5Liq54mH5q6177yM6YO95piv5oiR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44CCPC9wPjxwPjxlbT4xMi48L2VtPuWkqeawlOmFt+eDremavuW9k++8jOWvu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muaMguiCoO+8jOS6uueUn+S5i+i3r+iMq+iMq++8jOaDheiDveW9kuS6juS9leaW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67liY3nirbmgIHvvJrku6XmnIvlj4vnmoTouqvku73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DkuKrkurrjgII8L3A+PHA+PGVtPjE0LjwvZW0+5YyG5YyG55qE55u46YGH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Zac5qyi77yM5Lul5ZCO77yM6ZW/6ZW/5LmF5LmF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ayoeacieetieaIke+8jOaYr+S9oOW/mOS6huW4pu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puaJi+aYr+i/h+ebruS4jeW/mOeahOiQpOiZq++8jOWPs+aJi+aYr+WNge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eahOaJk+WdkOOAgjwvcD48cD48ZW0+MTYuPC9lbT7kuI3opoHpl6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iJHlj6rog73or7TvvIzov5jmtLvnn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6YKj5Lqb5pil5aSP56eL5Yas77yM5YWo6YO9576O5aW95b6X5LiN5Ly8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fpemBk+eGrOWknOS4jeWlve+8jOWPr+aIke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mil+WuieecoOiNr+OAgjwvcD48cD48ZW0+MTkuPC9lbT7miJHmm77nu4/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jr3nlJroh7Pop4bmrbvlpoLlvZLvvIzkvYboh6rku47lm6DkuLrpgYf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IDlp4vmuLTmnJvplb/lkb3nmb7lsoHjgII8L3A+PHA+PGVtPjIwLjwvZW0+5bCx56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MTAw5LiH5Liq5Lq66YO954ix5oiR77yM5bCx566X5LuW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Kv5Li65oiR6ICM5q2777yM5aaC5p6c5L2g5LiN54ix5oiR55qE6K+d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TAw5LiH5Liq5Lq66YO95q275YWJ44CCPC9wPjxwPjxlbT4yMS48L2VtPuecn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Ihuatp++8jOayoeacieS6ieWQte+8m+iAjOaYr+WPquimgeS9oO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IkeWwseaEv+aEj+WdmuaMgeOAgjwvcD48cD48ZW0+MjI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oh7PlsJHlnKjpgYfop4HkvaDkuYvliY3miJHmmK/ov5nmoLfmg7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Wi5oqK5omA5pyJ55qE5oOF57uq6YO96Lef5L2g6K6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6eN5oOF57uq6YO96Lef5L2g5pyJ5YWz77yM6K+05Ye65p2l55yf5YOP5piv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44CCPC9wPjxwPjxlbT4yNC48L2VtPuWkqeepuuetieW+hemTtuays++8jOet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ueJm+mDjuetieW+hee7h+Wls++8jOetieW+l+W+iOe+juS4veOAgueIsea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5uOemj++8jOetieW+l+W+iOe+juS4veOAguS6uueUn+etieW+heelneemj+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e+juS4veOAgjwvcD48cD48ZW0+MjUuPC9lbT7ov5nkuJbnlYzlpKrlpI3mnY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gIDph4zmiY3mmK/miJHmnIDlupTor6XlkYb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YKj5LmI5Y+v54ix77yM5aaC5p6c6KKr5aSn6aOO5ZC55Yiw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iv5LiN5Lya6L+Y55qE44CCPC9wPjxwPjxlbT4yNy48L2VtPuWmguae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Jk+S8nu+8jOaYr+S4jeaYr+aIkeS7rOWwseWPr+S7peS4gOi3r+i1s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vvIzkuI3pnIDopoHovbDovbDng4jng4j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KDnu7XmgrHmgbvjgILlj6ropoHmnInkvaDlnKjouqvovrnvvIzlho3lhrfnmoTlpK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lpoLmmKXvvIHlj6rlm6DmnInkvaDvvIE8L3A+PHA+PGVtPjI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piv5oiR5LiA5a6a5Zue5Y675YGa55qE77yM6YKj5bCx5piv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WlveaYr+S7gOS5iO+8n+aYr+aXpeaci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seW3nea5lua1t++8jOaYr+eUn+a0u+S4reavj+S4qua4qeaalueahOe7h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EuPC9lbT7lnZrmjIHkuobliKvkurrkuI3og73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liKvkurrmi6XmnInkuI3kuob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+l6YGT5ZCX77yM5oiR5LiN5pWi5aWi5rGC5p2l55Sf77yM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b+D5pyd552A5ZCM5LiA5Liq5pa55ZCR6LWw5a6M5Lul5Li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aYpeWmguiKseadn++8jOeIseaDheaYr+aenOWu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WNoOS4uuW3seacie+8jOi/meWwseaYr+W5uO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JzljZfopb/ljJfvvIzog5zov4fkuIDliIfoi43lsbHms7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4HkvaDnmoTnrKzkuIDnnLzkvr/mgYvmgYvkuI3oiI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6yR55qE5Lq65b6I5aSa77yM6IO96Zmq5L2g6LWw55qE5Lq65b6I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Bpeacm+awtOWkqeebuOaOpeeahOi/nOaWue+8jOaDs+i1t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seS6uueahOmjjuWFie+8jOaJmOa1t+m4peaNjuWOu+mXruWAme+8jOW5t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zcuPC9lbT7lpoLmnpzkvaDlhrfvvIzmiJH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kuK3vvJvlpoLmnpzkvaDlv6fvvIzmiJHmm7/kvaDmk6bljrvms6rnl5X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opoHlkJHlhajkuJbnlYzlub/mkq0maGVsbGlwO+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WunueahOeIseOAgjwvcD48cD48ZW0+MzguPC9lbT7lhbblrp7miJH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lv7Xmg7Pot5/kvaDor7TvvIzmg7PlkYror4nkvaD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eq5LuO6YGH6KeB5LqG5L2g77yM6LCB5oiR6YO95LiN5pS+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5Zac5qyi5LiK5L2g77yM6LCB6YO95Yir5oOz5Yiw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JjeS4jeaYr+S7gOS5iOWPr+eIseWkmu+8jOeugOebt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Wkmu+8jOeFp+mhvuWlveiHquW3seeahOS9oOWwseaYr+WcqOW4ruaIkeWF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DEuPC9lbT7mvKvplb/pu5HmmpfkuK3vvIzkvaD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YnvvIzmiJHov5jlnKjliqrlipvvvIzkuI3opoHllpzmrKLkuIrliKv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YrjgII8L3A+PHA+PGVtPjQyLjwvZW0+5pyJ5LiA5Lu25LqL5L2g5Y+v5Lul5b6I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piv5L2g55qE44CC5oiR5LiN5Zac5qyi6L+Z5LiW55WM77yM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My48L2VtPuaIkeiXj+S4jeS9j+enmOWvhu+8j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p+S8pO+8jOato+WmguaIkeiXj+S4jeS9j+eIseS9oOeahOWWnOaCpu+8j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mu+aXtueahOW9t+W+qOOAgjwvcD48cD48ZW0+NDQuPC9lbT7kvaDmnInkuob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j6vogIHlhazov5jmmK/lj6vnlLfmnIvlj4vvvJ/ogIHlhazlkYDvvIzlk4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JHlnKjov5nlkaLjgII8L3A+PHA+PGVtPjQ1LjwvZW0+5LiA6K+t6YGT5bC9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44CC5oOF5Yiw5rex5aSE5Lq65a2k44CC55eb6Ium5L2/5Lq65oiQ54af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oSf5oKf54ix55qE55yf6LCb77yM6ICM6ISG5byx55qE5Lq65b6S55Sf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aDs+WOu+eOr+a4uOS4lueVjOS6hu+8jOS9o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WbtOedgOS9oOi9rOS4gOWciOWQl++8nzwvcD48cD48ZW0+NDcuPC9lbT7mo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moqbnmoTvvIzniLHoh6rlt7Hmg7PniLHnmoTvvIzlgZroh6rlt7Hmg7P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lj6rmnInkuIDmrKHvvIzniLHmg4XkuI3kvJrlho3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pyA54ix55qE5Lq65LiN5piv5L2g77yM5oiR5pyA54ix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CM5oiR5pyA54ix55qE5LuZ5aWz5piv5L2g44CCPC9wPjxwPjxlbT40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avlOmHkeefs+Wdmu+8jOS8vOacnemcnuWNh+eOsOWcqOWxseS5i+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vOe9qeedgOi+vemYlOeahOWkp+WcsO+8jOS9v+iKseeahOiKrOiKs+mmmemB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miJHmnInkuIDnp43lvojlvLrng4jnmoTmg7P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kvaDnmoTmiYvvvIzku47lv4PliqjvvIzliLDlj6TnqI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ZCN5Y2V5bey5ruh77yM6ZmM55Sf5Lq65bey5Yig77yM5L2g5bCx5LmW5LmW5b6X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4us54m555qE5LiA5Lq65YiG57uE6YeM5ZC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S4jeW+l+e7meWIq+S6uueahO+8jOmDvee7meS9oOOAguS4jeaEv+aEj+S4u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4uuS9oOWNg+WNg+S4h+S4h+mBjeOAgjwvcD48cD48ZW0+N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liIDkuKTmlq3vvIzlho3kuI3mg7PkuI7kvaDlnKjkuIDotbfkuobvvIzlhY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J3kuZ/mg7PkvaDvvIzmmq7kuZ/mg7PkvaDjgILnlJ/nlJ/mrbvmrbvnm7jmg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0LjwvZW0+5Lq66Ze05aSq5aSn5LqG77yM5o6i5aS0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5piv5LmW5LmW57yp5Zue5L2g5b+D6YeM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DM2NeWkqe+8jOaIkeWPquaDs+S9oOWbm+Wkqe+8jOWTquWbm+Wkqe+8j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+8jOeni+Wkqe+8jOWGrOWkqeOAgjwvcD48cD48ZW0+NTY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vvIzkvYbmhL/kvaDkuI3opoHop4nlvpfmiJHmnInnl4XjgILlm6DkuLr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kuobni4LjgII8L3A+PHA+PGVtPjU3LjwvZW0+5YGH5aaC5oiR5Y+Y5oiQ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Zyf5Lmf54ix552A5L2g77yB5YGH5aaC6buE5Zyf5LiK6ZW/5ruh6Z2S6I2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mf54ix552A5L2g77yB5YGH5aaC6Z2S6I2J5LiK5oyC5ruh6Zyy54+g77yM6Zyy54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PC9wPjxwPjxlbT41OC48L2VtPumCo+S6m+WPpOiAgeiAjOWPiOmZi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NtOaYr+aIkeS7rOeUn+a0u+Wwseecn+WunueahOWGme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DkuYjlj6vllpzmrKLkuIDkuKrkurrvvIzlsLHmmK/kvaDlnKjnnI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l7blgJnvvIzmgLvmmK/pobrkvr/miorku5bnmoTkuZ/kuIDotbf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CP5aWz5a2Q5LiN5omN77yM5rKh6IO95LiA5be05o6M5omT5q2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LiK5Lq677yM5pyb5YWs5a2Q6KeB6LCF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PmOaIkOS4gOmil+Wwj+aYn+eQg++8jOaJgOacieaLgui/h+S9oOeah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9oOeahOawtO+8jOa4qeaflOW+hei/h+S9oOeahOiKsemDveaYr+aIke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NjIuPC9lbT7og73kuI7kvaDnm7jpgYfvvIzmmK/miJ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XmnaXmnIDlubjov5DnmoTkuovvvIzku6XlkI7kuZ/mi5zmiZj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qi6Iqx57u/5Y+25aSn6Iu55p6c77yM5LiA5aSp5LiN6KeB5oOz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mN5LiW55qE5LiA55uP54Gv77yM54Wn5Lqu5oiR55qE5ZCO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8muWBmuS9oOeahOS6uueUn+ivu+iAhe+8jOWTgeS9j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vjeavj+S4gOWPpeS9k+eOsOeahOa4qeWpieawlOi0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vvIzlvIDlv4PlsLHlpb3jgILlnKjkuY7nmoT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torntK/jgILmiJHmmK/niLHkvaDnmoTvvIzkvaDmmK/oh6rnlLHnmoT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op4LjgII8L3A+PHA+PGVtPjY2LjwvZW0+5oCd5b+1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4WO54as77yM54ix5L2g5oiR5bey57uP5peg5Y+v5pWR6I2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+8jOaYpeWkqeeahOmjju+8jOWkj+WkqeeahOmbqO+8jOeni+Wk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rOWkqeeahOmbqu+8jOWSjOS4gOW5tOWbm+Wto+eahO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TmhL/mhI/nm7jkv6HlnKjmn5DkuIDkuKrlnLDmlrnvvIzlhbblrp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kurrpg73lnKjkuIDotbfjgII8L3A+PHA+PGVtPjY5LjwvZW0+5pmu572X5pe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w6KGj6I2J77yM5bCx5YOP5bm456aP5LiA5qC377yM5Y+q5byA5LiA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seaDheWwseaYr++8jOeci+S4jeWIsOS9oOeahO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WkmuivneaDs+WSjOS9oOivtO+8m+S9oOWcqOi6q+i+ueaXtu+8jOinieW+l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oOi/keS9oO+8jOWNs+S9v+S4jeivtOivne+8jO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7nvvIzmiJHlsLHmmK/llpzmrKLkvaDvvIzllpzmrKLlvpfml6Dlj6/mlZH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7kuYjvvIzkuI3mnI3vvJ/kuI3mnI3kvaDkuZ/llpzmrKLmiJ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pyJ5Lik5Liq5Y+v54ix5LmL5aSE5L2g55+l6YGT5ZCX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4ix77yM5Y+m5LiA5Liq5piv5oiR5Y+v54ix5L2g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9oOeOsOWcqOWDj+S7gOS5iOWQl++8n+WDj+S7gOS5iO+8n+WDj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gO+8geS4uuS7gOS5iO+8n+WboOS4uuS9oOWvueaIkeacieWQuOW8l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bXnnYDkvaDnmoTmiYvvvIzkuIDlnZflpZTohb7vvIzkuIDotbfpl6/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lir/kuI3lj6/mjKHvvJvotLTov5HkvaDnmoTlv4PvvIzml7bliLv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sLjov5znm7jmmKDvvIzmiJHku6znmoTniLHliKnlj6/mlq3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YGH6KeB5L2g77yM5piv5oiR55qE6L+Q5rCU77yM54ix5LiK5L2g77yM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44CCPC9wPjxwPjxlbT43Ni48L2VtPuaKiuS9oOaNp+WcqOaJi+S4i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+8jOWJquS4i+W+ruW8seeDm+WFie+8jOm7mOm7mOeliOaxg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aIkei6q+aXgeOAgjwvcD48cD48ZW0+Nzc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ooqvnj43niLHvvIzkuIDnlJ/pg73lubjnpo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05oiR5piv5LiA5Liq5oSf5oOF55qE6aqX5a2Q77yM5oiR6K+05L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aSx5oGL55qE56eN5a2Q44CC55u45L+h5oiR77yM5oiR5bCx5piv6YKj5qO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o5L2g5b+D5Lit55qE5aSa5oOF56eN44CCPC9wPjxwPjxlbT43O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WvueaIkeivtCZxdW90O+aIkeeIseS9oCZxdW90O++8j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mynOiKsee7veW8gOOAgjwvcD48cD48ZW0+ODAuPC9lbT7lgZrkuIDkuKr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ranlrZDlj6rlkozkvaDnm7jlrojkuIDovojlrZDvvIzlgZrkuIDkuKrkuI3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j6rlkozkvaDkuIDovojlrZDnm7jlrojjgII8L3A+PHA+PGVtPjgxLjwvZW0+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L2g55Sf5rS755qE55eV6L+577yM6Lqy5LiN6L+H6YWS5ZCO5LiO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7iuaZmuadpei/memHjOaYr+WboOS4u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iHquW3seaDs+imgeS4juS4gOS4quS6uuWFseW6puS9meeU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4jOacm+S9oOeahOS9meeUn+WwveW/q+W8gOWni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uIDlrpropoHlr7nnlLfmnIvlj4vlpb3kuIDngrnvvIzmr5Xnq5/ku5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nLzlhYnmnIDlpb3nmoT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laW5yNmx1dn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ZWlucjZsdX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407B224CCB5316743CF7BA4E1B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