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932C5EFBD716834619A15E0AF0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32C5EFBD716834619A15E0AF0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/jeS9j+aIk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WRiuivieaIkeiHquW3seaIkeS4jeWcqOS5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KveeDn+WWnemFku+8jOmXreWPo+S4jeiwiOWkqemVv+WcsOS5h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qeeMq+mAl+eLl++8jOWGjeS4jeivtOabvue7j+aLpe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fpemBk+S9oOi/mOa0u+WcqOi/meS4quS4luS4iu+8jOaIkeWwseWPr+S7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OAgjwvcD48cD48ZW0+NC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Yr+e7j+W4uOW8gOW/g+eahOS6uuOAgjwvcD48cD48ZW0+NS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eIseaDheaYr+S9oOeci+WIsOS6huWug++8jOWNtOawuOi/nOaXoOazl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emu+WIq+aXtuaXoOWKm+eahOaLpeaKseacieiwg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i9rOi6q+aXtueJteW8uueahOW+rueskeaJr+eWvOS6huWYtO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WQjeaMh+WGjeaAjuS5iOWdmuaMge+8jOS5n+aUr+aSkeS4jei1t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uaMh+eahOWIhumHj+OAgjwvcD48cD48ZW0+OC48L2VtPuWNs+S9v+aIkeeahO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jru+8jOS9humCo+S5n+S4jeS7o+ihqOaIkeS4jeS8m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acieW/g+mFuOWSjOWnlOWxiO+8jOaIkeivtOe7meiwgeWQrO+8n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rOaIkeivtO+8nzwvcD48cD48ZW0+MTAuPC9lbT7msqHmnInmuLTmnJvnmoT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mg6/nmoTot6/vvIzkuqbmsqHmnInnrYnmiJH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Sk5LiN6YaS5LuW5b+D5Lit55qE54yb6JmO77yM5Lmf5oiQ5LiN5LqG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S36JaH44CCPC9wPjxwPjxlbT4xMi48L2VtPuS9oOW/hemhu+aYjueZve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VmeS4jeS9j++8jOijheedoeeahOS6uuWPq+S4jemGku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KqOS4jeS6huOAgjwvcD48cD48ZW0+MTMuPC9lbT7lpoLmnpzliKDmjo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kuovvvIzpgqPor7TmmI7ku5bkvKTkvaDkvKTnmoTlpb3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oiR5LiN6IGU57uc5L2g77yM6ICM5piv5L2g57uZ5oiR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OP5piv5oiR5Zyo5omT5pCF5L2g44CCPC9wPjxwPjxlbT4xNS48L2VtPuivtO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+8jOmavui/h+eahOaYr+aIke+8jOWFiOi9rOi6q+i1sOeahO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nuWktOeahOi/mOaYr+aIkeOAgjwvcD48cD48ZW0+MTYuPC9lbT7lm6D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iYDku6Xpobrlhbboh6rnhLbjgILlm6DkuLrlv4Pml6DmiYDmgY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pgYfogIzlronjgII8L3A+PHA+PGVtPjE3LjwvZW0+5Li65LqG5oqK5L2g6aqX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uY5Ye65LqG55yf5b+D44CCPC9wPjxwPjxlbT4xOC48L2VtPumDveaYr+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uOeIuOeahOS6uuS6hu+8jOWwseS8muiOq+WQjeWFtuWmmeeahOaXoOeQhuWPlu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vvIzmiJHku6zlubbpnZ7otbDlh7rkuob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rabkvJrkuobluKbnnYDkvKTnl5vnu6fnu6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Zue5bqU55qE562J5b6F5b6I5oaU5oK077yM5rKh5pyJ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Sf6KeJ57Sv44CCPC9wPjxwPjxlbT4yMS48L2VtPuW9k+S9oOS5oOaDr+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WwseaYr+WFqOS4lueVjOOAgjwvcD48cD48ZW0+Mj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mh4LniLHvvIzmiJHlj6rmmK/mg7Pmlrnorr7ms5XnmoTljrvniLH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at55qE6L2s5o2i552A6KeS6Imy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7uI5piv57y65bCR54ix44CCPC9wPjxwPjxlbT4y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cqOi3jOi3jOaLjOaLjOS4re+8jOaIkeS7rOWtpuS8muS6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I7mmI7miJHlsLHnq5nlnKjkvaDnmoTpnaLliY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YvljbTkvLjlkJHkuobosIHjgII8L3A+PHA+PGVtPjI2LjwvZW0+5Zue5b+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b+Y6K6w55qE77yM5pe26Ze057uI56m26L+Y5piv5Lya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Wls+S6uuWSjOS9oOS4jeiusumBk+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aYr+WboOS4uuWlueeIseS9oOOAgjwvcD48cD48ZW0+MjguPC9lbT7lubjnpo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nroDljZXvvIzkvYbmmK/lpb3lpJrml7blgJnkuLrku4DkuYjkuIDlhrLlsL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N5Lmf5rKh5pyJ6Kej6YeK55qE5qyy5pyb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6Ieq5bex6L6p6Kej5LuA5LmI77yM5YWN5b6X5L2g6KeJ5b6X5Y+v56yR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aCq44CCPC9wPjxwPjxlbT4zMC48L2VtPuacieaXtuWIhu+8jOS9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Un+WFpeatu++8jOWAvuWwveS4gOWIh++8jOWNtOavlOS4jeS4iuS6uuWut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MzEuPC9lbT7lpoLmnpzmiJHnnIvov4fkvaDnnIv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tbDov4fkvaDotbDov4fnmoTot6/vvIzmmK/kuI3mmK/lsLHog73mm7T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jgII8L3A+PHA+PGVtPjMyLjwvZW0+5oiR5L6d5pen5Lya5L+d5a2Y6YKj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Zyo5bm05Y2O5LiN5YaN5pe277yM57uZ6Ieq5bex55qE6Z2S5p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Lqk5Luj44CCPC9wPjxwPjxlbT4zMy48L2VtPuS7lui1sOS6huW4puS4j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Wggu+8jOWJp+eDiOeahOWkp+WcsOmHjeWkjeedg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kuI3niLHkuoblsLHmmK/kuI3niLHkuobvvIzlho3li4nlv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j6rmmK/lvpLnhLbjgII8L3A+PHA+PGVtPjM1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P5Zyo5b+D5bqV77yM5Y205ZGK5Yir5Zyo55Sf5rS7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ingeS4gOWvueWvueaDheS+o+S7jui6q+aXgei1sOi/h++8jOWlveaAgO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IkeS7rOOAgjwvcD48cD48ZW0+MzcuPC9lbT7miJHmmK/mnInlpJrkuI3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lv4Pmjo/ogrrpg73mirXkuI3kuIrlpbnkuIDkuKrlvq7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7OW5p6c77yM55Sc5Yiw5oKy5Lyk44CC5Y+L5oOF5piv5rC0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Y2z56KO44CCPC9wPjxwPjxlbT4zOS48L2VtPuS4jeaYr+aIkeS4jeaJp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WLh+awlO+8jOaMkeaImOS9oOWvueWlueeahOaJp+ed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nKjlm57lv4bph4zlj5Hng6vvvIzlj4zmiYvop6blj4rkuI3liL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I8L3A+PHA+PGVtPjQx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bCa5LiK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VheS6i+eahOS6uu+8jOebuOmBh+i/nuW+rueskemDv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LHmnJvlubbkuI3lj6/mgJXvvIzlj6/mgJXnmoTmmK/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vvIzkuI3lpJ/nu53mnJvjgII8L3A+PHA+PGVtPjQ0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55Zmo6KOF55qE5b+r5LmQ5aSa5LqG77yM6YOB6Ze36Ieq54S2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WOu+aJk+aJsOmCo+S6m+W3sua0u+WcqOS9oOiusOW/h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i/meaJjeaYr+acgOmAguWQiOS9oOS7r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ovojlrZDpg73msqHmnInov4fku4DkuYjkvJjotormhJ/vvIzlhY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h6rljZHlsLHlt7Lnu4/nlKjlsL3lhajlipvjgII8L3A+PHA+PGVtPjQ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pe277yM6Iqx6JC95pyJ5pe244CC5peg6ZyA55WZ5oGL77yM6K+l6LWw55qE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eg6ZyA6Iub5rGC77yM6K+l5p2l55qE6L+f5pep5Lya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wseixoeWdn+Wik++8jOacieS6m+S6uuefpemBk+aYr+Wdn+Wik+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+gOS4i+i3s+OAgjwvcD48cD48ZW0+NDk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vY/lnKjlv4PlupXvvIzljbTmsLjov5zmtojlpLHlnKjnlJ/mtL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5LqL6K+05Ye65p2l5aSq55+r5oOF77yM5LiN6K+05aSq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ZOt5aSq5rKh55So77yM5LiN5ZOt5aSq6Ium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iDveaLpeaKseeahOWkqumYs++8jOavleern+S9oOaYr+mCo+S5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TIuPC9lbT7lraTljZXnmoTmkanlpKnova7kuIDnm7TlnKj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ljbTlpLHljrvkuoblroPnmoTmhI/kuYn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WZ5Lya5oiR5Lu75L2V5Lic6KW/77yM5Y205pWZ5Lya5LqG5oiR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5u45L+h56We6K+d44CCPC9wPjxwPjxlbT41NC48L2VtPuaEn+aDheS4i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lveeahOa8lOWRmO+8jOaIkeiXj+S4jeS9j+WWnOasou+8jOS9oOa8lOS4je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eHJoYy5odG1sIj5odHRwczovL2R1YW5qdXppa3UuY29tL2R1YW5qdXppL3JiM3d5cnhy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932C5EFBD716834619A15E0AF0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