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2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1DD5B76E6FA4E19BC1907788C2AE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DD5B76E6FA4E19BC1907788C2AE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56Wd56aP55+t5L+h6YCB5pyL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GrOiHs+WIsO+8jOWutuWutuaIt+aI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tOmluu+8muWQg+S4gOWQg+awtOmluu+8jOaKm+S4gOaKm+eDpuWSjOi6ge+8m+mAge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aDhemluu+8jOWPi+iwiuW4uOmdku+8jOaDheiwiueJou+8m+mAgeS4gOmAgeS6suaD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tuW6reWSjOedpu+8jOS4jeWQtemXueOAguWGrOiHs+WIsO+8jOaUtuS4gOaUt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+8jOmYtemYteWvkuaEj+aKm+S5nemchO+8jOaEv+S9oOWBpeW6t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KguawlO+8jOWGrOiHs+WmguW5tO+8m+WIsOadpe+8jO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kqeWIsOadpe+8jOW/q+S5kOWwhuiHs++8m+WGrOWkqeWIsOadpe+8jOiHs+eIse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GrOWkqeWIsOadpe+8jOS6suaci+WwhuiHs++8muWGrOiHs+WGrOiHs++8jOelne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ie+8gTwvcD48cD48ZW0+My48L2VtPuS8oOS/oeadpeebuOWRiu+8jOWGrOWkqeW3sue7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knOmVv+S9oOefpemBk++8jOS4jeiDveedoeaHkuinieOAguWkqumYs+aaluaalu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S8vOeBq+iAgOOAguiho+acjeWkmuWkmuWll++8jOaaluWjtuaJi+S4reaKs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/oeaBr+eskeS4gOeske+8jOS4gOWumuiDveWkn+WNgeW5tO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GrOiHs+mluuWtkOS4quS4qummme+8jOelneS9oOWutuW6reWSjOedpui0o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co+ivnuiAgeS6uuWutuWutuS4su+8jOelneS9oOW8gOW/g+W/q+S5kOawuOS4j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s+iKguaKiuelneemj+efreS/oeWPkeS4gOWPke+8jOelneS9oOWco+ivnuWGrOiHs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uOemj+mDveS4jeaVo++8gTwvcD48cD48ZW0+NS48L2VtPuaIkemAgeS9oOS4gOeil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uuWtkO+8muW5s+WuieearuWEv+ijueedgOWmguaEj+mmheWEv++8jOeUqOeIseW/g+eF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g+S4gOS4quW/q+S5kO+8jOWQg+S6jOS4quW5uOemj++8jOWQg+S4ieS4qu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S4gOeil+WPkei0ou+8jOWWneaxpOmhuuWIqe+8gTwvcD48cD48ZW0+Ni48L2VtPu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rOiHs+WIsO+8jOS4uuS9oOmAgeawtOmluu+8muiHquW3seaTgOeahOWlvei/kOear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wg+eahOWBpeW6t+mmhe+8jOiHquW3seaNj+eahOW5uOemj+iktu+8jOeUqOmCo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eafk+eahOe6r+a0geawtO+8jOeUqOW/g+S4reeGiueGiueHg+eDp+eahOelneemj+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SleWYn+WSleWYn+WcsOeFruWlveOAguaEv+S9oOWQg+S6huawtOmluu+8jOWvkuaEj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4qeaaluWIsO+8jOeDpuaBvOWwvemZpO+8jOS4gOWIh+mDv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GrOiHs+WGt++8jOaYpeiKguaaluOAguWGrOiHs+WHuuaXpeWktO+8jOato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u+eJm+OAguaJgOS7pe+8jOS4uuS6hui/h+S4gOS4quaaluWSjOW5tO+8jOWGrOiHs+WG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S7gOS5iOOAguWGrOiHs+mYs+awlOi1t++8jOmYs+awlOeUseihsOiAjOebm++8j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mAne+8jOaYpeW9k+S4jei/nO+8jOaKiuW/g+aDheaUvuaZt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rOiHs+adpeWIsOawlOWAmeWvku+8jOWKoOiho+a3u+ihq+S/neWBpeW6t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mUu+eCvOW8uuS9k+i0qO+8jOaXqeaZqOihpeawtOWSjOeDreaxpOOAguWIq+WHuui/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WMuueOqe+8jOixoeaji+aJkeWFi+aQk+m6u+WwhuOAguWUseatjOi3s+iInuWtpuaL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n+a0u+aciei2o+WWnOa0i+a0i+OAguWOn+WGrOiHs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Zjea4qeS6hu+8jOiKseiQveeahOWjsOmfs+mjjuefpemBk++8jOaAneW/t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/g+efpemBk++8jOWPmOWGt+eahOa4qeW6puWGrOefpemBk++8jOaIkeeah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ayoeacieWNjuS4veeahOivjeivre+8jOWPquaDs+WcqOa4kOWGt+eah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S9oOmAgeS4iuaaluaalueahOelneemj++8gTwvcD48cD48ZW0+MTAuPC9lbT7lhq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mnrbotbflhbPmgIDnmoTngbbvvIzmlK/otbflj4vosIrnmoTplIX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uLrppoXvvIzku6XlgaXlurfkuLrnmq7vvIzku6Xlv6vkuZDkuLrmsaTvvIz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kuobkuIDnm5jng63ohb7ohb7nmoTppbrlrZDvvIzlho3oirHkuIrkuIDop5Llt6jotY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63kv6Hnu5nkvaDpgIHkuIrvvIE8L3A+PHA+PGVtPjExLjwvZW0+5Yas6Iez5Yiw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LiK5bm46L+Q54Wy5rGk44CC6YCB5LiK576K6IKJ5rGk77yM56Wd5L2g77ya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G65LiH5LqL6aG677yM5rSL5rSL5b6X5oSP5peg5Lq66IO95oyh77yB6YCB5LiK5o6S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6Wd5L2g77ya57yY5aW96LSi5aW96L+Q5rCU5aW977yM5o6S5bGx5YCS5rW3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+U77yBPC9wPjxwPjxlbT4xMi48L2VtPuWygeaciOaYr+S4gOS7veiAg+WNt++8jOaj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WwmOS4lueahOiqk+iogO+8m+i3neemu+aYr+S4gOaKiuWwuuWtkO+8jOa1i+mHj+ed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eahOa3sea1he+8m+mXruWAmeaYr+S4gOaUr+W9qeeslO+8jOaPj+e7mOedgOaDh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aaluOAguWGrOiHs+aXtuiKgu+8jOaEv+aaluaalueahOmXruWAmeebtOi+vuS9o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MuPC9lbT7lhqzoh7PlhrvkuIDlhrvvvIzlop7lvLrmirXmipf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mm7TlgaXlurfjgILlhqzoh7PliqjkuIDliqjvvIzmj5Dpq5jogJDlr5L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4Xlj4jml6DmgZnjgILmhL/kvaDouqvkvZPlpb3vvIzlv4Pmg4Xmm7Tlpb3jgILlhqz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sJTlv6vkuZDvvIE8L3A+PHA+PGVtPjE0LjwvZW0+5Yas6Iez5Yiw77yM6K6p5Y+L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77yM5rip5pqW5L2g55qE5b+D56qd77yb6K6p5oOF6LCK55qE54Ob5YWJ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77yb6K6p5pyL5Y+L55qE6Zeu5YCZ77yM5rip5ram5L2g55qE5b+D55S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as6Iez5a6J5aW977yM5aSp5aSp5byA5b+D77yM5bm456aP5a6J5LmQ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xNS48L2VtPuWGrOiHs+iKguaXpeWPiOadpeWIsO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mAgeW/g+aMguW/te+8jOmXruWAmeaaluaalua2puW/g+eUsO+8jOecn+ivmuaDhe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S8oO+8jOaEv+S9oOWlvei/kOS4gOi1t+adpe+8jOW/q+S5kOmrmOWFt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buOS8tOWIsOawuOi/nOOAgjwvcD48cD48ZW0+MTYuPC9lbT7kuInkuZ3kuKXl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YDmg6fvvIzpgIHkuIrlhbPniLHmg4XkuIDnvJXvvIznpZ3npo/lo7Dlo7D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msJTliJ3nlJ/vvIzlhqzljrvmmKXlvZLnmoTml6XlrZDph4zvvIzmhL/kvaDlnKj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YrmnIjnmoTlpKnmsJTvvIzml7bml7bojaHmvL7nnYDmmKXlpKnoiKznmoTmmpbmhI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hqzoh7Plv6vkuZDjgII8L3A+PHA+PGVtPjE3LjwvZW0+5Yas6Iez5Yiw77yM5Yi6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b5pi855+t5aSc6ZW/576O5qKm56yR77yb5Lqr5aSp5Lym77yM5ZCD6aW66aW677yb5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Gk77yM6amx5a+S5Ya377yb5Y+R55+t5L+h77yM6YCB56Wd56aP77ya56Wd5L2g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Lia5pyJ5oiQ44CB5LqL5LqL6aG677yBPC9wPjxwPjxlbT4xOC48L2VtPui/m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wveWktO+8jOi/meaYr+aYpeeahOW8gOWktO+8jOiZveeEtuS9oOWcqOmCo+Wkt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WcqOi/meWktO+8jOi/mOaYr+aKiuS9oOiusOWcqOW/g+WktOOAguWcqOi/me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Fs+WktO+8jOaEv+aIkeeahOelneemj+a4qeaaluS9oOeahOaJi+WktO+8jOebtO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WktOOAguWGrOiHs+W/q+S5kO+8gTwvcD48cD48ZW0+MTkuPC9lbT7nlKjpuK3m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h4/ouqvkuIDlpZfnvr3nu5LmnI3vvIzkv53mmpbouqvkvZPlj4jmvILkuq7jgIL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r5vkuLrkvaDorqLliLbkuIDlj4zpu5Hnmq7pnbTvvIzpq5jmjJHnvo7pnZPot7PoiJ7o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lvanmo4nkuLrkvaDnurrnu4fkuIDmnaHkuJ3lt77luKbvvIzpo5jpgLjmvYfmtJL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rJHjgILmhL/kvaDlhqzoh7Pnvo7kuL3liqjkurrvvIE8L3A+PHA+PGVtPjIw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IqC6aOY6Zuq5q+U6Zuo55Sc77yM57q35oms5pKS6JC95LiA5Zyw5qOJ77yM5Yid5Ya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u85pil5pqW77yM5Lik6KGM6ISa5Y2w57uG57yg57u177yM6LiP5Ye65oOF5oSP5Ly8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oyC5Zyo5oi/6Ze05b6h5Yas5a+S77yBPC9wPjxwPjxlbT4yMS48L2VtPuWGrOiH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uuWtkOWMheijueS6huW4jOacm++8jOWGrOiHs+eahOmluuWtkOeFrueGn+S6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iHs+eahOmluuWtkOWSrOW8gOS6huW5uOemj++8jOWGrOiHs+eahOmluuWtkOa4qe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OicnO+8jOWGrOiHs++8jOmluuWtkOS6pOe7meS9oOaci+WPi+eahOaDheiwi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WmguaEj+OAgjwvcD48cD48ZW0+MjIuPC9lbT7mnInkuIDnp43mhJ/mg4Xlj6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h5HlnZrvvIzmnInkuIDnp43mgJ3lv7Xlj6vliIbliIbnp5Lnp5LvvIzmnInkuIDnp43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6vml6Dlvq7kuI3oh7PvvIzlhqzoh7PliLDmnaXvvIzlr5LlhqzlsIboh7P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bliLDmiJHnmoTnn63kv6HvvIzlj6/ku6XmhJ/lj5fkuIDku73muKnmmpbkuI7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as6Iez55+t5L+h5Lyg6YCS77yM5b+r5LmQ5Li6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W26Ze077yM5aSa5aSa55WZ5oSP44CC5Yas6Iez56aP6Iez77yM6aW65a2Q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D5LiA5Liq5b+r5LmQ77yM5ZCD5Lik5Liq5bm456aP77yM5ZCD5LiJ5Liq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ub5Liq6K6w5b6X5Zad5rGk44CC5Yas6Iez5b+r5Lm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aAgOS4jeaYr+S7iuWkqeaJjeW8gOWni++8jOelneemj+S5n+S4jeaYr+S7iuWkqe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acgOivmuaMmueahOelneemj++8jOacgOa4qemmqOeahOWFs+aAgO+8jOWcq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rOiHs+adpeS4tOi+vuWIsOaegeiHtO+8jOS4gOebmOmluuWtkOihqOecn+aDh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8gOW/g++8gTwvcD48cD48ZW0+MjUuPC9lbT7lhqzoh7PliLDkuob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qb/ov4flhqzoh7PnmoTpu5HlpJzvvIzniKzkuIrpq5jpq5jnmoTlnKPor57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nYDlhYPml6bnmoTml5fluJzvvIzourLov4flsI/lpKflr5LnmoTov73ouKrvvIzlvq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havnsqXnmoTpppnlkbPvvIznm7TlpZTkvaDnmoTouqvovrnvvIzmhL/kvaD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J/ogIzoh7PvvIzlubjnpo/ml6DmiYDkuI3oh7PvvIE8L3A+PHA+PGVtPjI2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IqC5Li05b+D5qyi55WF77yM57+Y6aaW5Y+v5bCG5pil6YGl5pyb77yM6aWu6aOf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qC377yM5bCR6aOf5aSa6aSQ6IOD5LiN5Lyk77yM55CQ5LqL5Yqz56We6I6r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CB5bmz5ZKM57K+5Yqb5pe677yM56Wd5L2g5bm456aP5Ly05ZCJ56Wl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pu05YGl5bq377yBPC9wPjxwPjxlbT4yNy48L2VtPuW4uOiusOiKguawlOa4q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WFs+aAgOelneemj++8jOS7iuaXpeW3suWIsOWGrOiHs++8jOS4jeW/mOWPkeS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WGrOaEj+a4kOa1k++8jOWvkuWGt+abtOebm++8jOWQg+S4qumluuWtkO+8jOaK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kuWGt++8jOW5uOemj+S4gOWGrO+8gTwvcD48cD48ZW0+MjguPC9lbT7lhqzoh7PvvIz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rlrZDvvIzovrnnha7phZLorrroi7Hpm4TvvIzpl67kuJbpl7TvvIzosIHmmK/nnJ/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vJ/mi7/lvpfotbfvvIzmlL7lvpfkuIvvvIzmnInlpKfniLHvvIzkuI3orrDku4fvvIz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jaHojaHvvIzmtJLmtJLohLHohLHvvIzpo5jpgLjoh6rnhLbvvIzml6Dmi5jml6Dmn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ml6DnlY/nmoTkvaDlsLHmmK/vvIzlk4jlk4jlk4jvvIznpZ3lvIDlv4P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as6Iez5p2l5Yiw77yM5oiR55qE56Wd56aP5Y+K5pe25oq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a75b+n5oSB5Y6L5Yqb6YO95LiN5omw77yM5LqM5Ya75Yqz57Sv5Lyk5b+D6YC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LiJ6J6N5aW96L+Q6L+e6L+e6YCB5oCA5oqx77yM5Zub5YyW5bm456aP576O5ru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44CC56Wd5L2g5aSp5aSp5bm456aP77yM5bm06L275rC45LiN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teactemcnOiKse+8jOaDs+WIsOWEv+aXtueql+S4iueahOWJque6uO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mbquiKse+8jOW/hui1t+eItuS6suW/meeijOeahOaVheS6i++8m+eCueeCueaih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vjeS6suaVmeaIkeeahOWwj+ivl+OAguaIkeaAneW/teeahOS6suS6uu+8m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6hu+8jOazqOaEj+i6q+S9k++8jOWkmuWkmuS/nemHj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vojlhrfvvIzpm77lvojmtZPvvIznnIvnnIvnqpflpJblj4jotbfpo47vvJvkur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mtLvlvojph43vvIzml7bpl7TlpKrntKfmsqHmnInnqbrvvJvpkrHomb3lsJH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qbfvvIzov5jmmK/opoHmiornpZ3npo/pgIHvvJrlhqzoh7PliLDvvIzlpJrkv53ph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kurrovbvmnb7jgII8L3A+PHA+PGVtPjMyLjwvZW0+5b+Z56KM5piv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5Zyo5bKB5pyI5Lit5Yay5reh77yM5q+P5Liq6IqC5pel55qE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K6p5oiR5oOz6LW35LmF6L+d55qE56Wd56aP77yM5Yas6Iez5p2l5Li077y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6Wd56aP77yM5oS/5L2g5bmz5a6J5b+r5LmQ77yM5rC46L+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GrOiHs+WIsOS6hu+8jOS4gOWumuiusOW+l+WQg+mluuWtkOWTpuOAguivn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g+mluuWtkO+8jOiAs+acteS8muWGu+aOieeahOOAguWmguaenOS9oOayoeS6hu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seWGjeS5n+WQrOS4jeWIsOaIkeeahOi1nue+juS6huOAguaJgOS7pe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kmuWQg+mluuWtkOWTpu+8geWGrOiHs+W/q+S5kO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mgoTmgoTliLDvvIzlv6fmhIHmuJDmuJDmtojvvIzng6bmgbznu5/nu5/ot5HvvIz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6Xml6XlsJHvvIzlv6vkuZDntKfntKfmirHvvIzlgaXlurflm6Llm6Lnu5XvvI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vvIznlJ/mtLvlsoHlsoHlpb3jgILlhqzoh7Plv6vkuZ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6Iez5Yiw5p2l5rCU5rip6ZmN77yM5aSa56m/6KGj6KOz5Yir6YCe5by6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S754K85L2T5YGl5bq377yM5pqW5pqW6IOD6IKg5aSa5Zad5rGk77yM5bi45bi4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4i977yM5bm456aP55Sc6Jyc56Wl55Ge6ZmN77yM5Y+R5Y+R55+t5L+h5Zac5r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6Iez5Y+I5p2l5Yiw77yM5oS/5L2g5bm456aP5Y+I5ZCJ56Wl77yM5b+r5LmQ5Y+I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zNi48L2VtPumdmeWknO+8jOaIkeaYr+S4gOmil+aYjuaY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S9oOeahOeql+ajgu+8m+aYjuacl++8jOaIkeaYr+S4gOe8lemYs+WFie+8jO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S4iu+8m+WGrOiHs+adpeS6hu+8jOaIkeaYr+S4gOS4qumluuWtkO+8jOmSu+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CmuWtkO+8jOaChOaChOWcsO+8jOWPquaDs+WBt+eCueS9oOeahOenmO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hqzoh7PliLDvvIznpZ3npo/pgIHvvIznn63kv6HlhbPmgIDml6n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kvaDvvJrng6bmgbzlv6fmhIHlhajmipvmjonvvIzlr5Lpo47lhrfmhI/pg73o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ubjnpo/lubPlronmnaXlvIDpgZPvvIzlvIDlv4Plv6vkuZDntKfmi6XmirH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nJ/mg4XmnaXlgqjol4/vvIzlubjnpo/kuIDnlJ/kuZDpgI3pga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2h5Yas6Iez55qE6Zeu5YCZ55+t5L+h5raI6J6N5L2g6IO45Lit5Yaw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6Wd56aP55qE6K+d5YS/6I2h6LW35L2g5b+D5Lit55qE54Ot5r2u77yM5LiA5q61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K+t6KiA6KGo6L+w5LqG5oiR5a+55L2g55qE5rex54ix44CC5Yas6Iez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m/5pqW6Iqx5p6d6Imz77yM576O5Li95Yqo5Lq65b+D6Iqx57u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ZvuiKseW8gOiAjOaYpeiHs++8jOeZvuW3neaxh+iAjOWkj+iHs++8jOeZvuiN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jOeni+iHs++8jOmXruWAmeadpeiAjOWGrOiHs+OAguWGrOiHs++8jOmihOeku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uuS8muWwhuiHs+Wlvei/kOWwhuiHs+aIkOWKn+WwhuiHs+W5uOemj+WwhuiHs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S4juS9oOS/neaMgeS4gOiHtO+8gTwvcD48cD48ZW0+NDAuPC9lbT7ku4rlpK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vvIHmhL/kvaDlv6vkuZDlpKnlpKnvvIznrJHlrrkmbGRxdW876IezJnJkcXVvO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WnOawlOi/nui/nu+8jOeUnOicnCZsZHF1bzvoh7MmcmRxdW875LiN5L2P77yb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77yM6L+Q5rCUJmxkcXVvO+iHsyZyZHF1bzvkuI3kvY/vvJvnpo/msJTmu6H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8mbGRxdW876IezJnJkcXVvO+S4jeS9j++8m+elneWGrOiHs+W/q+S5kCZsZHF1bzvoh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N5L2P44CCPC9wPjxwPjxlbT40MS48L2VtPuWGrOiHs+iKguawlOWIsO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S9oOeske+8jOeZveWkqeWcqOWKoOmVv++8jOWknOaZmuWcqOe8qeefre+8m+a4qeaa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OW8uu+8jOWGt+a8oOWcqOa2iOWkse+8m+W/q+S5kOWcqOWKoOayue+8jOeDpuaBvOWc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jeOAguelneWGrOaXpeWQieelpe+8jOW5uOemj+W/q+S5kOWWnOa0i+a0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nm7jor4bmmK/mnInnvJjku73vvIznm7jnn6XmmK/mnInmg4Xku73vvI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7jnn6XmmK/lvbzmraTnmoTmhJ/liqjvvIzlpb3mnIvlj4vopoHnj43mg5zvvIznn6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lv4Pns7vvvJvlhqzoh7PnmoTlv4Pmg4XnlYXkuIDnlYXvvIzlhqzoh7PnmoTppb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IDlsJ3vvIzmnIvlj4vnmoTmjILlv7XojqvopoHlv5jvvIzmhL/kvaDlubjnpo/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4jplb/jgII8L3A+PHA+PGVtPjQzLjwvZW0+5Yas6Iez5bey5Yiw77yM5pil6IqC5Li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pyL5Y+L77ya54Om5oG85LiO5b+n5oSB6LGh5Yas5aSp5LiA5qC3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77yb5py66YGH5ZKM5aW96L+Q6LGh5pil5aSp5LiA5qC377yM5oKE5oKE5Yiw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KM5b+r5LmQ77yM6LGh5Yas5pil5LmL5Lqk5LiA5qC377yM6JK46JK45pel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kp+mbque6t+mjnu+8jOW3suWIsOWGrOiHs++8m+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+8jOWFs+W/g+mAgeiHs++8m+WkqeWkqemUu+eCvO+8jOWBpeW6t+mAgeiHs++8m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Dhe+8jOW/q+S5kOmAgeiHs++8m+WPkeS4quefreS/oe+8jOWFs+aAgOWkh+iHs+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aXpeW/q+S5kO+8gTwvcD48cD48ZW0+NDUuPC9lbT7lhqzoh7PkuZ/lpb3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Z/nvaLvvIzkuI3lj5jnmoTmmK/nibXmjILvvJvlnKPor57oioLkuZ/ooYzvvIz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aXkuLTvvIzov57ov57mg4rllpzpgIHkuI3lgZzvvIHlvLnmjIfkuIDmjKXpl7T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j4jotbDov4flpJrlsJHlnIjvvJ/lr7nkvaDnmoTnpZ3mhL/kuIDlpoLku47liY3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pKnlpKnvvIE8L3A+PHA+PGVtPjQ2LjwvZW0+5Yas6Iez5Yiw5p2l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77yb5Yas6Iez5Yiw5p2l77yM5b+r5LmQ5bCG6Iez77yb5Yas6Iez5Yiw5p2l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G6Iez77yb5Yas6Iez5Yiw5p2l77yM5bm456aP5bCG6Iez77yb5Yas6Iez5Yas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CG6Iez77yb5Yas6Iez5Yiw5p2l77yM5YGl5bq35bCG6Ie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qOaIkeS7rOeahOW/g+aDheeUu+WHuuWNg+WxseS4h+awtO+8jOeU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eUu+WHuue+juS4veWuq+auv++8jOeUqOWGrOiHs+eahOmbquiKseeCueS4iu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eCue+8jOeUqOWGrOiHs+eahOawlOawm+WGmeS4iuaIkeS7rOeahOaVheS6i++8jO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S4veeUu+WNt+mAgee7meS9oO+8jOaEv+aIkeS7rOeahOWPi+iwiuS4h+WPpOmVv+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lhqzoh7PmnaXkuobvvIzosIPlhbvouqvlrZDvvJvppa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bHvvIzmmpbmmpbogprlrZDvvJvlm5vogqLli6TlirPvvIzliqjliqjmraXlrZDvvJv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nInlvovvvIzkuI3mt7vkubHlrZDvvJvlv4PmgIHosYHovr7vvIzmib7mib7kuZDlrZ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ronlurfvvIzlpJrotZrnpajlrZDvvJvmhL/kvaDlpKfpobrvvIzov4flpb3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6l5pS25Yas55qE5bC95aS077yM6L2s5Y+R5pil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YGl5pyb5pqW55qE55u85aS077yM5oCd5b+15L2g55qE5b+D5aS077yM5Yas6Ie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5aS077yM56Wd56aP6YCB5L2g5omL5aS077yM5oS/5L2g55Sf5rS75pyJ5LmQ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yJ5aWU5aS077yBPC9wPjxwPjxlbT41MC48L2VtPuaEn+iwouS4iuiLjeiuqe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aEn+iwouWRvei/kOiuqeaIkeWWnOasouS9oO+8jOaEn+iwouaXtumXt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Ds+S9oOOAguS6sueIseeahOS9oO+8jOWPr+efpemBk+i/meS4gOWIh++8n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En+WKqOedgOWkqeWcsO+8jOaIkeS5n+aAgOedgOiZlOivmueahOW/g+e7m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GrOiHs+elneemj+OAgjwvcD48cD48ZW0+NTEuPC9lbT7lhqzoh7PopoHlkIPpp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mgJXlhrvmjonjgILkuIDnopfkurLmg4XppbrvvIzlhajlrrbnnJ/ng63pl7n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iLHmg4XppbrvvIznlJzonJzpgIPkuI3mjonjgILkuIDnopflj4vmg4Xppbr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v6nlpb3jgILogprlhL/lj6/mkpHppbHvvJ/muKnmmpblt7LpgIHliLDvvIHlhqzoh7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yLjwvZW0+55+t5L+h5Lyg6YCS77yM5b+r5LmQ5Li65L2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W26Ze077yM5aSa5aSa55WZ5oSP44CC5Yas6Iez56aP6Iez77yM6aW65a2Q6YC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A5Liq5b+r5LmQ77yM5ZCD5Lik5Liq5bm456aP77yM5ZCD5LiJ5Liq5aW96L+Q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6K6w5b6X5Zad5rGk44CC5Yas6Iez5b+r5LmQ44CCPC9wPjxwPjxlbT41My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mbquiKsea7oeWkqemjnu+8jOaIkeeahOelneemj+maj+mjjumjnu+8m+WIuumqqO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v+WKsuWQue+8jOaIkeeahOelneaEv+enr+aIkOWghuOAguaIkOWghueahOelneemj+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WFqOWcqOWGrOiHs+mAgee7meS9oOOAguelneaEv+aci+WPi+WGrOiHs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jOW/g+aDs+S6i+aIkOOAgjwvcD48cD48ZW0+NTQuPC9lbT7lsI/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KTlpLTlsJbvvIzoirPpppnpo5jpo5jlubjnpo/nlJzvvJvlhqzoh7PlhrfvvIz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pbvvIzlsJblsJbkuKTlpLTlv4Pnm7jov57vvJvlhqzoh7PliLDvvIzppbrlrZDpv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nmoTnpZ3npo/lj5jml6DmlbDvvJvlhqzoh7PnpZ3kvaDlv6vkuZDov57ov57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g63ngavmnJ3lpKnvvIHlhqzoh7Plv6vkuZDvvIE8L3A+PHA+PGVtPjU1LjwvZW0+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IqC5rCU77yM5Yas6Iez5aaC5bm077yb5Yas5aSp5Yiw5p2l77yM5rip6aao5bCG6Ie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Yiw5p2l77yM5b+r5LmQ5bCG6Iez77yb5Yas5aSp5Yiw5p2l77yM6Iez54ix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s5aSp5Yiw5p2l77yM5Lqy5pyL5bCG6Iez77ya5Yas6Iez5Yas6Iez77yM56Wd5L2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J77yBPC9wPjxwPjxlbT41Ni48L2VtPueUqOWPi+iwiuWBmuW4g++8jOeUqOecn+W/g+S4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qOaAneW/teijgeWJqu+8jOeUqOWFs+aAgOe8neS4iu+8jOeUqOmXruWAmea4hea0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lneemj+eGqOeDq++8jOeUqOa4qeaaluaJk+WMhe+8jOeUqOe+juWlveaJv+ij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reS/oeW/q+mAku+8jOeUqOW/q+S5kOmAgeS4iu+8jOiuqeeIseeahOajieijh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rOiHs+W5uOemj+W+nOW+ieOAgjwvcD48cD48ZW0+NTcuPC9lbT7lhqzoh7PmnaXku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gIHkuIrlhbPlv4PvvJrniLHlv4PmmpbkvaDvvIzng63lv4PmlbfkvaDvvIznl7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hbPlv4Plr7nkvaDvvIzoobflv4PnpZ3kvaDvvIzlubjnpo/lpoLmmJT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vLzngavvvIzlhqzoh7Plv6vkuZDvvIE8L3A+PHA+PGVtPjU4LjwvZW0+5Yas6Iez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IqC5rCU5Y+Y5YyW5b+r77yb6Zi16Zi15a+S6aOO5ZC577yM54mH54mH6Zuq6Iq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6r6K6p6aOO5ZC55omL77yM5rOo5oSP5L+d5oqk5aS077yb5pe26Ze05ru0562U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oqK5oOF5a6I44CC5Yas6Iez6Zeu5YCZ56Wd56aP77yM6K6p5L2g5aSp5aS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vkuWGrOW3suWIsO+8jOawlOa4qemqpOmZje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azqOaEj+S/neaaluWLpOWKoOiho+ijs++8jOWKoOW8uumUu+eCvOi/nOem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+8jOWQiOeQhumlrumjn+iQpeWFu+WBpeW6t++8jOaXqeedoeaXqei1t+elnua4heaw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Ev+azqOaEj+i6q+S9k++8jOW/g+aDheaEieW/q+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kuZ/orrjmnIDmuKnmmpbnmoTmmK/lhqzlpKnvvIzlm6DkuLrlr5LlhrfkvLT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vvIzkuZ/orrjmnIDnvo7kuL3nmoTmmK/lhqzlpKnvvIzlm6DkuLrmnInkvaD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lhqzoh7PvvIzmnIDlubjnpo/nmoTmmK/ov5nmrrXml7blhYnvvIzkurLniL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mnInkvaDkvLTpmo/miJHmiJDplb/jgII8L3A+PHA+PGVtPjYxLjwvZW0+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IqC5pel56Wd56aP5p2l5LqG77yM5LiA5Y+l56Wd56aP6KGo6L6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5y35oGL77yb5LiA5aOw6Zeu5YCZ6KGo6L6+5oiR5a+55L2g5peg6ZmQ55qE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6Wd5L2g5Yas6Iez5b+r5LmQ5peg5b+n44CB5bm456aP5a6J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wj+mluuWtkO+8jOS4pOWktOWwlu+8jOiKs+mmmemjmOmjmOW5uOemj+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iHs+WIsO+8jOmluuWtkOm8k++8jOa7oea7oeeahOelneemj+WPmOaXoOaVsO+8m+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eS9oOW/q+S5kOi/nui/nu+8jOW5uOemj+eDreeBq+acneWkqe+8geWGrOiHs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lhqzoh7PliLDkuobvvIzmiJHmnrbotbflhbPmgIDnmoTn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K/otbflj4vosIrnmoTplIXvvIzku6XmuKnmmpbkuLrppoXvvIzku6XlgaXlurfkuLrn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v6vkuZDkuLrmsaTvvIznu5nkvaDnha7kuobkuIDnm5jng63ohb7ohb7nmoTppbr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irHkuIrkuIDop5Llt6jotYTvvIzluKbmnaXlhqzoh7PnpZ3npo/nu5nkvaDpgI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Yas6Iez6YCB5L2g5LiA6L2m5bm456aP77yM6K6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GT77yM5oqb5byD5LiA5YiH54Om5oG877yM5b+r5LmQ5LiO5L2g5oul5oqx77yM6Ye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yf5oOF77yM6K6p5bm456aP5rC46L+c5a+55L2g5b6u56y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rOiHs+WwhuiHs++8jOaci+WPi+WFs+aAgOaXoOW+ruS4jeiHs+OAgumTg+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jeelneemj+iHs++8jOmXruWAmeS4gOWIsOW/g+aEj+iHs+OAguemj+emhOi3n+edgOW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s++8jOWlvei/kOS8tOedgOW5uOi/kOiHs++8jOWQieelpeaQuuedgOWmguaEj+iHs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JteedgOa1qua8q+iHs++8jOWBpeW6t+aLveedgOW/q+S5kOiH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pmLTmnoHpmLPnlJ/lhqzoh7Pml6XvvIzmraTml7blhbvnlJ/opoHov5voo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sJTnlJ/lj5HmmJPlkLjmlLbvvIzlpKnmsJTlr5LlhrfkuI3kuIrngavvvIzogonom4vp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poHmkK3phY3vvIzokKXlhbvlhajpnaLouqvkvZPlpb3vvIzliqDlvLrplLvngrz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op7lvLrkvZPotKjlvqHlr5LlhqzvvIzlhqzoh7PkvaDmiorouqvkvZPooaX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ZPotKXkuIDlj6romY7jgII8L3A+PHA+PGVtPjY3LjwvZW0+5LuK5aSp5Yas6Iez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5uY6aW65a2Q77yM5bmz5a6J55qu5YS/5YyF552A5aaC5oSP6aaF5YS/77yM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Wu54af77yM5ZCD5LiA5Y+j5b+r5LmQ5LqM5Y+j5bm456aP5LiJ5Y+j6aG65Yip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ad5YWo5a625YGl5bq35rGk77yM5Zue5ZGz5piv5rip6aao77yM5L2Z6aaZ5piv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WGrOiHs+Wmguacn+iAjOiHs++8jOmXruWAme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OAguaEv+S9oOW/g+aDheiHs+S5kOS6uuiHs+e+ju+8jOaLpeacieiHs+Wlveeah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4j+S4iuiHs+mrmOeahOWcsOS9je+8jOWwveS6q+iHs+WwiueahOW5uOemj+OAguat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s+ecn+iHs+ivmu+8jOelneemj+iHs+aDheiHs+eBteOAgjwvcD48cD48ZW0+Nj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niYfpm6roirHvvIzlh4DljJbkvaDnmoToi6bmgbzvvJvpgIHkuIDkuJ3lr5L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jrvkvaDnmoTng6bmgbzvvJvpgIHkuIDlnZflr5LlhrDvvIzlsIHkvY/kvaDnmoTlpL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uIDnvJXmmpbpmLPvvIzph4rmlL7kvaDnmoTnvo7lpb3vvJvlhqzoh7PliL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npZ3npo/vvIznpZ3kvaDpobrliKnlronlpb3vvIzkuovkuJrotbDpq5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Yas6Iez77yM5b+r5LmQ6YKj5LmI57K+6Ie077yM5piv5L2g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paX5b+X77yM5bm456aP6YKj5LmI5p6B6Ie077yM5piv5L2g5piO5ZOy55CG5pm6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YKj5LmI57uG6Ie077yM5piv5L2g5LiN5Yeh5rCU6LSo77yM5LiN55+l6YGT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rKh5pyJ5rK777yM5Y+q55+l6YGT54ix5L2g5LiN5Lya57uI5q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9k+WvkuaEj+S4juWGt+mjjue7k+S8tO+8jOW9k+iQveWPtuS4juaZqOmc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+8jOW9k+WklemYs+S4juWkp+mbgeaMpeaJi++8jOaIkeeahOelneemj+Wwse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rOiHs+eahOmTg+mTm+aChOeEtuiAjOiHs++8jOWkqeawlOWPmOWGt++8jOazqOaEj+mY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/neaalu+8jOaYvOefreWknOmVv++8jOazqOaEj+i1t+WxheWuieW6t++8jOelneS9oO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q+S5kO+8gTwvcD48cD48ZW0+NzIuPC9lbT7lhqzoh7PliLDvvIzlpKnlr5Llh4nvvIz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mpbvvIzliKvpgJ7lvLrvvIzlpKfnuqLmnqPvvIznsqXph4zmlL7vvIzniZvogonms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oaXmlrnvvIzli6TplLvngrzvvIzogJDlr5LlvLrvvIzmkanpvLvnv7zvvIzmhJ/lhpLpm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ILonJzmsLTvvIzmtqbogrrlv5nvvIzmg4XmhI/mtZPvvIzmmpblv4PmiL/vvIzlhbPm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mhL/lronlurfvvIE8L3A+PHA+PGVtPjczLjwvZW0+5Yas6Iez5byA5aeL6LW36Zi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LiA5bm05pyA5Ya35a2j77yM5oiR5pyJ54m15oyC5LiO5oOm6K6w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CB5pqW5L+h5oGv77yM5YyX5pa56KKt5p2l5Ya356m65rCU77yM6I6r5oqK6Ziy5a+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iP77yM5oS/5L2g5aSp5aSp6YO95b6X5oSP77yM5Yas5aSp5LiN5Ya35b+D5oOF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WGrOiHs+WIsO+8jOS4uuS9oOmAgeS4iuW5uOi/kOeF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mAgeS4iue+iuiCieaxpO+8jOelneS9oO+8muS6i+mhuuawlOmhuuS4h+S6i+mhu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W+l+aEj+aXoOS6uuiDveaMoe+8gemAgeS4iuaOkumqqOaxpO+8jOelneS9oO+8mue8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ouWlvei/kOawlOWlve+8jOaOkuWxseWAkua1t+aXoOS6uuiDveavlO+8geWGrOiHs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UuPC9lbT7lhqzoh7PmiJHlj6/ku6XpgIHkvaDkuIDnm5j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vvIzlpI/oh7PmiJHlsLHlj6rog73pgIHkvaDkuIDnvqTkuJPkuJromorlrZD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bpgKDlv6vkuZDnuqLljIXlpb3ov5DnuqLljIXmiJDlip/nuqLljIXlgaXlurfnuqL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lk6rnp43nuqLljIXvvIzlj6ropoHkvaDlubjnpo/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Yas6Iez5bey5p2l5Yiw77yM5YW755Sf6I6r5b+Y5LqG77yM6Ziz5rCU5raI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YGl5bq36LeR5LiN5LqG77yM6Zey5Z2Q5Yu/5aSq5LmF77yM55y8552b54ix5oq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o57uD5LyR5aSq5pep77yM6aWu6aOf6YeN5ram54el77yM5oS/5L2g5LmQ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GrOiHs+aXpeS4jeivt+iHquadpe+8jOS7luWGu+S9j+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+8jOWHnee7k+S6humcsuawtO+8jOWQueWFieS6huagkeWPtu+8jOWwgemUgeS6h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huaYr+WNtOmYu+aLpuS4jeS6huaIkeeahOelneemj++8jOelneS9o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iKse+8jOW5uOemj+WmguawtOOAgjwvcD48cD48ZW0+NzguPC9lbT7lhrflhrfnmo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IHkuI3kvY/mg4XmhI/nmoTmmpbvvJvnvJXnvJXnmoTpo47vvIzlkLnkuI3mlq3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Jvpl67lgJnlt7Loo4Xmu6HvvIzmi6jlvITlnKjlv4Ppl7TjgILlhqzoh7Pml7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uqvkvZPmo5Lmo5LlronvvIzml6XlrZDonJzonJznlJzvvIzlubjnpo/mgZL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v6vkuZDmsLjml6DovrnvvIE8L3A+PHA+PGVtPjc5LjwvZW0+5Yas6Iez5Yiw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2l6Ziz5YWJ5pmu54Wn77yM5rip5pqW5L2g55qE5oCA5oqx77yb5YyX6aOO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eR5b+n5oSB5ZKM54Om5oG877yM5a6J5oqa5L2g55qE54Sm6LqB77yb6Zuq6Iqx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p2l5aW96L+Q5ZKM5qyi56yR77yM5rSB55m95L2g55qE5b+D5r2u44CC5Yas6Iez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CG6Iez77yM5oS/5aW95LqL6L+e6L+e5aW95qKm5ZyG77yM5bm456aP57u157u1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BPC9wPjxwPjxlbT44MC48L2VtPuWQg+S6huWGrOiHs+mlre+8jOS4gOWkqemVv+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iuaXpeWGrOiHs++8jOWkqumYs+W8gOWni+WbnuadpeS6hu+8jOaYpeWkqeS5n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/keS6hu+8jOaEv+aIkeeahOefreS/oeWPiuaIkeeahOecn+aDheiDveixoei/me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Ys+WFie+8jOS4uuaCqOmpsei1sOS4peWvku+8jOmAgeWOu+a4qeaalueah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hqzoh7PmnaXlir/msbnmsbnvvIzkvLTpmo/nnYDlr5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hr3vvIzokL3lj7bpmY3muKnvvIzlsLHlnKjmraTml7bmiJHmuKnmmpbnmoTnpZ3npo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miZHpnaLogIzmnaXvvIznpZ3lhqzoh7PkuI3lhrvvvIzmr4/lpKnpmLPlhYnmmI7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lpoLmmKXvvIE8L3A+PHA+PGVtPjgyLjwvZW0+5Yas6Iez6IqC5rCU5pe2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Lqk5pu/5Li077yM5ZCD56KX5Yas6Iez6aW677yM5aW96L+Q5oKE5Zu057uV77yM5Li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S754K877yM6Lqr5L2T5YCN5qOS5aW977yM5Yas6Iez5b+15L2z5Y+L77yM5rex5oO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44CC56Wd5L2g5Yas5pel5pqW5rSL5rSL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2OHZwOTRnNzZh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jh2cDk0Zzc2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DD5B76E6FA4E19BC1907788C2AE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