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419C531645DC8F0AC9909BE782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419C531645DC8F0AC9909BE782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ix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Ut+WPi++8jOWPq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nhuaIkeS4uuWUr+S4gOWwseWkn+S6huOAgjwvcD48cD48ZW0+Mi48L2VtPuS9o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gOmdou+8jOS4jeefpeaYr+WQpuacieW+l+aEn+in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4juS9oOebuOeIse+8jOiuqeaIkeS7rOeahOeIseaDheawuOS4jeihsO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WDj+WcsOWbvuaXs+e7iOeCue+8jOWlouaxguaXs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S48L2VtPuS9oOWvpeWvpeWHoOecvO+8jOS5n+aKteWxs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OAgjwvcD48cD48ZW0+Ni48L2VtPumDvei3n+S9oOivtOS6huaKseaAqOayo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KseaIkeOAgjwvcD48cD48ZW0+Ny48L2VtPuaIkeWPquaYr+mBl+aGvu+8j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WGjeS5n+S4jeiDveaEn+W6lO+8gTwvcD48cD48ZW0+OC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+8jOWwseWDj+aIkeS7juacquemu+W8gO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7iueUn+WwhuS9oOmZqu+8jOS4uuS9oOW8gOminOS4uuS9o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lpb3lpb3niLHmiJHlpb3lkJfvvJ/miJHku6zkuI3opoHpl7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5a625LyZ77yM6KaB5oOz5oiR77yM5qKm6YeM5Lmf6Ka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7meS4jeS6hu+8jOS9oOWBmuS4jeWIs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eOsOWunu+8gTwvcD48cD48ZW0+MTMuPC9lbT7miJHmgJXmiJHmipPkuI3kvY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kuIDkuKrkurrlraTni6zjgII8L3A+PHA+PGVtPjE0LjwvZW0+5aW5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aW977yM5oiR54ix5aW544CCPC9wPjxwPjxlbT4xNS48L2VtPuS6p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eIseaDhea4qeaaluWFieS6ruOAgjwvcD48cD48ZW0+MTYuPC9lbT7lsJHlubT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DliqnlipvvvIzov5zmnJvlpbnlp7vms6rlh6D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57yg77yM5Y2D5Zue55m+6L2s77yM55Sc6Jyc6Ze077yM5rWq5ryr57yx57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9oOS4lueVjOaAu+aUvuaZtO+8jOS6uueUn+S5i+i3r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TkuPC9lbT7nnJ/lv4Plrp7mhI/niLHnnYDkvaD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mgYvnnYDkvaDjgII8L3A+PHA+PGVtPjIwLjwvZW0+5oiR57uI5LqO6KaB56m/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5m957qx5auB5LiO5LuW5Lq644CCPC9wPjxwPjxlbT4yMS48L2VtPuS9oOaJv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s+WFie+8jOaIkeWNtOS7jeWcqOeLrOiHquW/p+S8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IHmiJHnmoTmiZPngavmnLrkuKLkuobvvIzmiYDku6XmiJHmiJLng5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yY6IGa57yY5pWj6Ze077yM5oC75pyJ55WZ5LiN5L2P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WFieWMhuWMhu+8jOacieS6m+ebuOmBh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mu+OAgjwvcD48cD48ZW0+MjUuPC9lbT7miJHmnaXkuIDotp/kurrpl7TvvIzni6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lv4PkuIrjgII8L3A+PHA+PGVtPjI2LjwvZW0+6KaB5Zyo5LiL6Zuo55qE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Zyo5L2g6ICz6L656K+05oOF6K+d44CCPC9wPjxwPjxlbT4yNy48L2VtPuabvue7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eJh+aute+8jOWGjeasoeWbnuecuOOAgjwvcD48cD48ZW0+MjguPC9lbT7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vvIzor7flkYror4nmiJHvvIzliLDkvaDnmoTlv4Pph4zvvIzor6XmgI7kuYjotb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OO5piv5riF55qE77yM5LqR5piv6L2v55qE77yM5L2g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aKiuecn+eIseWMluS9nOeUnOicn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nemFv+W5uOemj+OAgjwvcD48cD48ZW0+MzEuPC9lbT7lr7nkvaDlpb3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7kvaDml6DlhbPjgII8L3A+PHA+PGVtPjMyLjwvZW0+5oS/5L2Z55S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j5oCS6ams77yM6Zmq5L2g55yL54OI54Sw57mB6Iq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ebuOingeWNs+ecieW8gO+8jOaxneS6puiJr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lj5jnmoTmib/or7rvvIzlj6rmnInor7TkuI3lroznmoT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aSa5bCR5Lq65Zug5Li654ix5oOF77yM6K6p6Ieq5be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s+WSjOWWnOasoueahOS6uuS4gOi1t++8jOW5s+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Un+a0u+OAgjwvcD48cD48ZW0+MzcuPC9lbT7miJHkuI3lpaLkuI3ot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rojlgJnkvaDlubjnpo/liLDlupXjgII8L3A+PHA+PGVtPjM4LjwvZW0+5LiA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WI5oKy5LqG5YaN5Lmf5LiN6KeB44CCPC9wPjxwPjxlbT4zOS48L2VtPuabv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KteS4jei/h+WlveiBmuWlveaVo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JvkuLrmiJHotaDnjonnsKrvvIzmiJHkvr/kuLrlkJvnu77plb/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piv5LiA56eN5L+h5Luw77yM5oqK5L2g77yM5bim5Zue5oiR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qOa1k+WmhuaOqeebluiLjeeZve+8jOeUqOW+ru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aCsuWTgOOAgjwvcD48cD48ZW0+NDMuPC9lbT7miJHlt7Lop4Hov4fpk7bmsrPvvI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ov5npopfmmJ/jgII8L3A+PHA+PGVtPjQ0LjwvZW0+55u457q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b+D5rC45LiN5Y+Y44CCPC9wPjxwPjxlbT40NS48L2VtPuS9oOWFiOWbnuWOu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+8jOaIkeimgeetieS4gOS8muaJjeWbnuWOu+OAgjwvcD48cD48ZW0+NDYuPC9lbT7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g73kub7nu4jmnInov7nvvIzor63lpJrpmr7lr4Tlj43ml6Dor4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7uZ5oiR55qE5rip5p+U77yM5Ly05oiR5rih6L+H6YKj5L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/jeS4jeS6hueXm+iLpu+8jOWwseingeS4j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ov57ml7bpl7Tpg73lnKjlmLLnrJHmiJHvvIz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KrorqTnnJ/jgII8L3A+PHA+PGVtPjUwLjwvZW0+5LuW5Lyk5a6z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+Y5piv54ix5LuW55qE44CCPC9wPjxwPjxlbT41M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WkquebtOaOpeS6hu+8jOayoeWKnuazleaLkO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kvaDvvIzmiafmiYvnm7jnnIvvvIzkuIDnlJ/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K6p5oiR55+l6YGT77yM5rKJ6L+35LqO5L2g77yM5piv5oiR5ZG9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C48L2VtPueIseS9oOaYr+S4jeayu+S5i+eXh++8jOaIkeW3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iGj+iCk+OAgjwvcD48cD48ZW0+NTUuPC9lbT7luIzmnJvmnInkuIDlpKn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JLov4fmnaXlhpnjgII8L3A+PHA+PGVtPjU2LjwvZW0+55y86KeS5Yi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5Y205LiA55u055yL5LiN6KeB44CCPC9wPjxwPjxlbT41Ny48L2VtPu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+8jOeOsOWcqOiupOmUmeW3sue7j+ayoeeUqO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iJHlpJrkuIDlvKDoiLnnpajvvIzkvaDkvJrkuI3kvJrot5/miJHotb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6YKj5LmI55Sc77yM5L2P5Zyo5oiR55qE5qKm6Ye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iuWknOaciOaYjuS6uuWwveacm++8jOS4jeefpeeni+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Wutu+8nzwvcD48cD48ZW0+NjEuPC9lbT7lv4Pph4zmnInkvaDvvIzlho3lpb3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tbDkuI3ov5vlv4PlupXjgII8L3A+PHA+PGVtPjYyLjwvZW0+55u454ix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yo5LiA6LW35LiA5a6a6KaB54ix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HjOeahOayiem7mOS4jeaYr+aLluW7tu+8jOiAjO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bPkvb/kvaDmu6HouqvmmK/liLrvvIzmiJHkuZ/opoHmi6XmirHliL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Liq5Lq677yM5Li65LqG5a+75Yiw6YKj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5b6S5q2l44CCPC9wPjxwPjxlbT42Ni48L2VtPuWmguaenOeIseOAgeS4uu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LpeWNs+iLpeemu+OAgjwvcD48cD48ZW0+NjcuPC9lbT7kuI3nrqHpmLTmmbTlnIb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lp4vnu4jkuI3lj5jjgII8L3A+PHA+PGVtPjY4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t77yM5ZSv5pyJ5L2g5LiN5Y+v6L6c6LSf44CCPC9wPjxwPjxlbT42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eIseS9oOeahOW/g++8jOWGsOa4heeOiea0geaYr+S9oO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jKvojKvkurrmtbfvvIznm7jor4bkuobkvaDvvIzmmK/kuIDnp43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il5p2l5aSP5b6A77yM56eL5pS25Yas6Je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3Mi48L2VtPuassuebuOWuiO+8jOmavu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hOWkqea2r+aEgeaWreiCoOOAgjwvcD48cD48ZW0+NzMuPC9lbT7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lm6DkuLrlroPmm77nu4/mmK/kvaDmg7PopoH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ir5oCV77yM5qKm6YeM5pyJ5oiR77yM6YaS5p2l5Lmf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leaXtuS7l+WwlOeci+eZvembqu+8jOaIkeS4juaiheiKseS4p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gZrkuKrljZXnuq/nmoTkurrvvIzotbDkuIDmrr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E8L3A+PHA+PGVtPjc3LjwvZW0+55u45q+U6K+06LW35pma5a6J77yM5oiR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qK6KKr5a2Q55uW5aW944CCPC9wPjxwPjxlbT43OC48L2VtPuS9oOS4ieenk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mfs++8jOaIkeiDveWPjeWkjeWQrOS4gOS4quaci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vvIzmmKXlhYnnvo7vvIzmmKXmmpboirHlvIDlv4PoirPoj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o5omA5pyJ55qE5YuH5rCU77yM5pKR6LW35pyA54G/54OC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PkOeslOiQveWtl++8jOaIluiuuOWGmeS4jeWHu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eahOaDs+atu+OAgjwvcD48cD48ZW0+ODIuPC9lbT7kvaDmmK/po47mmK/ms4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phZLvvIzmmK/miJHniLHnmoTkurrjgII8L3A+PHA+PGVtPjgzLjwvZW0+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Cx5piv5oiR55qE5LiT5bGe5aSp5L2/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iAgeWphu+8jOWIq+i/meagt+WViu+8jOaIkeW3sue7j+WBmuWlveml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l7bpl7Tlr4Llr57kuoblv4PmiL/vvIzmgJ3lv7XlnKjog7jlj6P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I8L3A+PHA+PGVtPjg2LjwvZW0+5oiR5Lya5Y+Y5b6X5pu05aW977yM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65LqG5L2g44CCPC9wPjxwPjxlbT44Ny48L2VtPuW5uOemj+WwseaYr++8j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aJk+Wwj+aAquWFveOAgjwvcD48cD48ZW0+ODguPC9lbT7kuIrluJ3miormmbrmha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vvIzllK/ni6zkvaDmiZPlvIDkuobkvJ7jgII8L3A+PHA+PGVtPjg5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aOO6Zuo6Zuo77yM5omN5oSf5oKf5bmz5reh5pyA55yf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uqeS9oOeIuOWmiOW8gOW/g+WQl++8jOmCo+WwseW4puaIkeWbnuWut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q6blqKXlupTmgpTlgbfngbXoja/vvIznoqfmtbfpnZLlpK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4PjgII8L3A+PHA+PGVtPjkyLjwvZW0+552h5ZCn77yM5LuK5aSc5pif5YWJ5pyI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5oiR5Lmf5b2S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cmkwdnZ6Z2Y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JpMHZ2emdm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419C531645DC8F0AC9909BE782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