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263F7B00CEFEB564F5BB0B364FF1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3F7B00CEFEB564F5BB0B364FF1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5Lq655Sf5pel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y45rCUPC9wPjwvZm9udD48L2NlbnRlcj48cD48ZW0+MS48L2VtPuS9oOeahOeUn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wlOawm+agvOWklue+juWmme+8jOW4ruS9oOWIh+Wlveibi+ezle+8jOaEv+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AjemBpeOAguWPkemAgeelneemj+espuWPt++8jOebvOS9oOS4gOWIh+mDveWlv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9oOS4gOWumuS8muW5tOW5tOacieS7iuaXpe+8jOWygeWygeacieS7iuac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Un+a0u+imgeeyvuW9qe+8jOWKquWKm+aJjeeXm+W/q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kmuW9qe+8jOS4gOi3r+aJjeeVheW/q++8jOeUn+aXpeimgeWWneW9qe+8jOWvv+aY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ieW/q+OAguS6sueIseeahOaci+WPi++8jOeUn+aXpe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eCueaSreS4gOmmluW/g+eIseeahOatjOabsu+8jOihqOi+vuS4gOS7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6sueIseeahO+8jOelneS9oOeUn+aXpeW/q+S5kO+8jOWIq+ivtOeCueat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geihjO+8jOWIq+ivtOmAgeiKseWkquiAgeWcn++8jOeUn+aXpeS8muS4iu+8jOibi+ez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nOiKse+8jOawuOi/nOS4jeS8muayoeiQve+8jOeIseS9oO+8j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qOaIt+S9oOWlve+8muaIkeS7rOWPkeeOsOS4gOenjeaWsOWei+aJi+ac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+8glBJR++8gu+8jOWcqOmAmuivneaXtuS8oOafk+OAgumihOmYsuaOquaWveaYr+av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WQrOeUteivneesrOS4gOWPpeivneivtO+8mu+8gueUn+aXpeW/q+S5kO+8ge+8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KiuW5uOemj+amqOaIkOaxge+8jOaQheaLjOa4qemmqOeahOmdouey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FpeW/q+S5kOeahOiwg+WRs+WJgu+8jOeUqOecn+ivmueahOWwj+eBq+eDmOeEm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eS7peW8gOW/g+eahOWltuayue+8jOeCuee8gOWQhOiJsueUnOicnOeahOiKseml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ibi+ezlemAgee7meS9oO+8jOelneeUn+aXpeW/q+S5k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i9u+mjjuWQuei1sOS9oOeahOW/p+aEge+8jOiuqee7humbqOa0l+aOi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iuqemYs+WFieW4pue7meS9oOa4qeaalu+8jOiuqeaciOS6ruW4pue7meS9o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uqeeJteaMguW4pue7meS9oOW5uOemj++8jOiuqeaIkeeahOeIseW4pue7meS9o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qeS9oOWkqeWkqeW8gOW/g+OAgjwvcD48cD48ZW0+Ny48L2VtPuaci+WPi+aYr+i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eahOaDhe+8jOWGmeS4jeWujOeahOaEj++8jOaYr+S4gOacrOeci+S4jeWApu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5n+WQrOS4jeWOjOeahOatjOOAguS9oOaIkeaDheiwiu+8jOePjeiXj+WcqOaip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mOeVmeWcqOW/g+mHjOOAguS7iuaXpeWPiOaYr+S9oOeahOeUn+aXpe+8jO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S4gOWIh+WmguaEj+OAgjwvcD48cD48ZW0+OC48L2VtPuaBreelneS9oO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Wkqem9kO+8jOaBreelneS9oOeUn+i+sOW/q+S5kO+8geaDs+imgeaIkemAge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vOeJqeWQl++8n+i/mOayoeaDs+Wlve+8n+e7meS9oOS4gOenkumSn+aAneiAg+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OAguWTju+8jOi/meWPr+S4jeiDveaAquaIke+8jOWIq+ivtOaci+WPi+aIkeayo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uuS8muWViuOAgjwvcD48cD48ZW0+OS48L2VtPuWygeaciOWmguays++8jOW4pui1s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p+aEge+8jOaNouWbnuS7iuWkqeasouminO+8m+Wli+aWl+WmguatjO+8jOWQn+edg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qOi/ue+8jOWUseWHuuacquadpeeyvuW9qe+8m+S6uueUn+Wmguaipu+8jOaeleedg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ipu+8jOi/juedgOacn+ebvOaipuWchuOAguaEv+W/q+S5kOW5s+Wuiei9veWFp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1geW5tO+8jOeUn+aXpeW/q+S5kO+8gTwvcD48cD48ZW0+MTAuPC9lbT7kuIDp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kLbmm7LvvIznvo7liLDprYLmoqbph4zvvIzmiJHnlKjml4vlvovkuLrkvaDllLH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npZ3npo/mm7LvvJvnq5nlnKjkupHmnLXph4zvvIzpo5jlnKjlubjnpo/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KjmmbTmnJfkuLrkvaDngrnonKHng5vnmoTmuKnmmpblkoznlJzonJz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xLjwvZW0+5oub6aKG5ZCv56S677ya5p+Q5bm0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el5p+Q5pe25p+Q5Yi777yM5p+Q5Lq65p+Q5Zyw5o2h5Yiw5p+Q54mp44CC5p+Q54m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+Q5qC354mp5ZOB77ya546w6YeR5p+Q5LiH44CB5pSv56Wo5p+Q5pys44CB5YW25qyh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44CB6YeR6ZO25p+Q5ZCo77yM5Y+I5Lii5aSx6ICF6K+35Yiw5p+Q5Lq66YKj6K6k6a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+Q5Lq65piv6LCB77yf5YK75ZGA77yM5LiN5bCx5piv5q2j5Zyo55y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CX77yf5ZOI5ZOI77yM5rKh5Lq66K6k6aKG5bCx5piv5L2g55qE5LqG77yM56W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i48L2VtPueIseaDheS9v+S6uuWPmOWCu++8j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WghuWCu+ivne+8jOaDheS5puaYr+WCu+ivnei/nuevh++8jOaDheS6uuWI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wj+WCu+eTnOOAgueUn+aXpeW/q+S5kO+8jOaIkeeahOWwj+WCu+eT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kuI3nlKjnlJzoqIDonJzor63vvIzmiJHmsqHmnInotLXph43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JHmsqHmnInmg4rkurrnmoTkuL7liqjvvIzmiJHlj6rmnInor5rlv4Por5rmhI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kuIDku73lhbPmgIDvvIznroDljZXnmoTot5/kvaDor7Tlj6X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6Wd5L2g5bmy6LW35bel5L2c5LiN6KeJ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L56Wo5a2Q5LiN5rWq6LS577yM5om+5LiL5aa75a2Q5LiN6Iet576O77yM55Sf5LiL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ZCO6YCA77yM5L2P5LiK5oi/5a2Q5LiN6KeJ6LS177yM5byA5LiK6L2m5a2Q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6ZKx5aSf6Iqx6KeJ5aSf552h77yM5q2j6LW25LiK5bCP5bq356S+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ci+mCo+mYs+WFieeBv+eDgueahO+8jOeci+mCo+Wwj+m4n+WPq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+mCo+iKseWEv+e7veaUvueahO+8jOeci+S9oOS7iuWkqeW+l+eRn+eahO+8j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inkuS4iue/mOeahO+8jOeci+S9oOW/g+aDhea+jua5g+eahO+8jOeci+S9oOeUn+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+8jOS/neaMgeW/q+S5kOaJjeaYr+acgOmHjeimg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vqHmhZXkvaDnmoTnlJ/ml6XmmK/ov5nmoLf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r5fmg4XnlLvmhI/vvIzlj6rluIzmnJvkvaDnmoTmr4/kuIDlpKnpg73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vvIznlJ/lkb3pnIDopoHlpYvmlpfliJvpgKDmiormj6H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rav5rW36KeS77yM5oC75pyJ5LiA5Lu95oCd5b+15bGe5LqO5L2g44CC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77yM5oC75pyJ5LiA5Lid54m15oyC57yg57uV5L2g44CC5LiN566h5L2g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oiR6YO96YCB5LiK5pyA576O55qE56Wd56aP44CC5Lu75pe25YWJ5rWB6YCd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LmJ6LeO44CC55Sf5pel5b+r5LmQ77yBPC9wPjxwPjxlbT4xOC48L2VtP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aXpe+8jOivt+iuqeaIkeWQkeS9oOivtOWjsO+8miZsZHF1bzvnjK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AmcmRxdW875aSW5Yqg5omT5YyF5LiA5Lu9JmxkcXVvO+W/g+aDs+ab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WkqeWkqeWlveW/g+aDhe+8gSZyZHF1bzs8L3A+PHA+PGVtPjE5LjwvZW0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yh54Ob6Zeq54OB5YWJ6IqS77yM57ua5Li955qE6bKc6Iqx6aOY5pWj6Iqs6Iqz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6K+d6K+t56yR5aOw54i95pyX77yM5rWq5ryr55qE56S854mp5oOF6LCK5oKg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6Wd56aP5ruh5ZCr5ZCJ56Wl44CC56Wd77ya55Sf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77yBPC9wPjxwPjxlbT4yMC48L2VtPuWvueS9oOeahOi/meS4gOS7veeIseaEj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+iXj+S6juW/g+W6le+8jOaVtOaVtOa+jua5g+S6huS4gOS4quS4lue6queahOi9ru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ebuOiBmueahOaXpeWtkOadpeS4tO+8jOaJjeaxuea2jOaIkOmynOS4veassueH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eaDhe+8jOaIkeacgOS6sueIseeahOS9oOeUn+aXpeW/q+S5k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kv6Hmga/mmK/ms5Xlrp3vvIzmlLbliLDoibPpmLPpq5jpq5jnhaf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pPntKflkJHkvaDpnaDvvIzlubjnpo/mgKXnnYDmnaXmiqXliLDvvIzlkInnpaXlk6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t5HvvIzotKLnpZ7pqazkuIrlsIbkvaDmirHvvIzpvZDlo7DlkJHkvaDpl67lo7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nlJ/ml6Xlv6vkuZDvvIzkuZDpgI3pgaXvvIE8L3A+PHA+PGVtPjIy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I57uP5YW477yM5Zug5Li65Y+v5Lul5oqK5L2g55qE5b6u56yR6KOF6KOx77yM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Wq5ryr77yM5Zug5Li65Y+v5Lul5oqK5L2g55qE5b+r5LmQ5pyX6K+177yM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I57K+5YeG77yM5Y+v5Lul5oqK5L2g55qE55Sf5pel6K6h566X6L+b5oiR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44CCPC9wPjxwPjxlbT4yMy48L2VtPuS4gOW5tOS4re+8jO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nuS6juS9oOeahO+8muS9oOeahOeUn+aXpe+8jOS9oOeahOWNjuivnuOAguaIkeelnei0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eW8oOi0uuWNoe+8jOi/mOacieecn+ivmueahOW/g++8jOmDveaYr+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QuPC9lbT7ngrnngrnmloflrZfvvIzngrnngrnlv4PmhI/vvIH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g7Plv7XvvIzlj6Xlj6Xlv4Por63vvIHniYfniYfoirHpppnvvIzniYfniYflhbPmgI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pl67lgJnvvIzlo7Dlo7DnpZ3npo/vvIHnpZ3mgqjnlJ/ml6Xlv6vkuZDvvIzlkIz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pZ3kvaDmnInkuKrlroznvo7nmoTmmKjlpKnvvIzlv6vkuZDnmoTku4rlpKn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E8L3A+PHA+PGVtPjI1LjwvZW0+5Lq65LiN5piv5Zug5Li6576O5Li9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Zug5Li65Y+v54ix5omN576O5Li977yM5Zyo5oiR55qE5b+D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Y+v54ix5Y+I576O5Li977yM55+t55+t5Yeg5Y+l56Wd56aP6K+t5Y+l77y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LqG5oiR5pyA55yf55qE5b+D5oS/LeeUn+aXpeW/q+S5kO+8gT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pb3lj6/mgJzlk6bvvIzku4rlpKnmmI7mmI7mmK/kvaDnmoTnlJ/ml6XljbT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rnj63vvIzkvYbmmK/msqHlhbPns7vvvIzlm6DkuLrkvaDmlLbliLD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m7jkv6HkvaDku4rlpKnov4flvpfkvJrlvojlvIDlv4PvvIHugITugI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YCB5LiA5rOT5riF5YeJ55qE55SY5rOJ77yM6K6p5L2g55qE576O5Li9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pu05ruL5ram77yb6YCB5LiA57yV6YeR6Imy55qE6Ziz5YWJ77yM6K6p5L2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rip5pqW77yb6YCB5LiA5q6155yf6K+a55qE55Sf5pel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+H5pyA576O5aaZ55qE5LiA5aSp44CC55Sf5pel5b+r5LmQ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aKiuaJi+acuuS6pOe7meS9oOeIseeahOS6uuadpeeci++8muaEv+WkqumYs+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Winua3u+S9oOeahOaIkOeGn+S4juWmqeWqmu+8jOaEv+aIkeS7rOeahOelneemj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eahOa6kOaziSZoZWxsaXA7JmhlbGxpcDs8L3A+PHA+PGVtPjI5LjwvZW0+Xm9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2T56m654Wn77yM5bCP6bif6b2Q5aOw5Y+r44CC6b2Q5oqK56Wd56aP5oql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Yiw44CC5bm456aP55Sc6Jyc5Yiw77yM5LuO5q2k5rKh54Om5oG844CC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w77yM5aSp5aSp5LmQ6YCN6YGl44CCPC9wPjxwPjxlbT4zMC48L2VtPui/meS4g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uWkmueahOiogOivreWNtOaXoOazleihqOi+vu+8jOacieWkquWkmueahOaDheaE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S7jumBk+i1t++8jOacieWkquWkmueahOaEj+S5ieWNtOaXoOazleS8sOmH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kqeeahOaBqeazve+8jOiuqeaIkeaLpeacieS6huS6uueUn+eahOefpeW3seWS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Bi+S6uu+8jOiuqeaIkeS4jeWGjeWtpOWNle+8jOaEn+iwouS9oOeahOWtmOWcq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lneS9oOeUn+aXpeW/q+S5kO+8gTwvcD48cD48ZW0+MzEuPC9lbT7nnIvlr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mtojmga/vvIzorrjkuKrlv4PmhL/vvIzmu6HlpKnnmoTmmJ/pg73mg7P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JvmgqDmgqDnmoTkupHph4zmnInmt6Hmt6HnmoTmgJ3lv7XvvIzmt6H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ph4zmnInmiJHnu7Xnu7XnmoTnpZ3mhL/vvIzmhL/kvaDnlJ/ml6Xlv6vkuZD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lJ/mtLvmr4/kuIDlpKnvvIE8L3A+PHA+PGVtPjMyLjwvZW0+5Lq655Sf5bCx5YOP5Z2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qKv77yM5q+P5LiK5Y2H5LiA5bGC77yM5L6/5Lya55y65pyb5Yiw5pu0576O5pu0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44CC5oGt5Zac5L2g77yM5Zyo5Lq655Sf55qE5pGp5aSp6L2u5LiK77yM55m+5bC6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u06L+b5LiA5bKB44CC5biM5pyb5L2g5Zyo5b+r5LmQ5LiO5bm456aP5Lit5rWB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5Sf5pel5b+r5LmQ77yBPC9wPjxwPjxlbT4zMy48L2VtPuWkqeS9v+aJmOaIk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puS4quivne+8jOelneS9oOeUn+aXpeW/q+S5kO+8jOW5tui9rOWRiuivieS9oOS4gO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aBr++8jOeZvuW5tOS5i+WQjuWwhuaBouWkjeS9oOWkqeiTrOWFg+W4heeahOi6q+S7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4rlpKnmmK/kvaDnmoTnlJ/ml6XvvIzmiYDmnInlpbPl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PmtbTlrqTlnYflhY3otLnlkJHmgqjlvIDmlL7vvIzmrKLov47lhYnkuLTvvIHkvaDm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lgZrooaPoo7PvvIzlkJHlsI/puJ/lgJ/lr7nnv4XohoDmj5LkuIrvvIzkvaDnrq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po57liLDmiJHnmoTpnaLliY3vvIzlkYror4nmiJHigJXigJXpuJ/kurr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KHmoLfvvIE8L3A+PHA+PGVtPjM1LjwvZW0+5LiA5p2h55+t5L+h55qE5Lu35YC8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B5YiG6ZKx77yM5Y+v5piv5a6D55qE5oSP5LmJ5Y205b6I5aSn77yM6L+Z6YeM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Y2B5YiG55qE5bm456aP77yM5Y2B5YiG55qE5b+r5LmQ77yM5Y2B5Yi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55yf6K+a55qE56Wd5oS/77yM6K+35pS25LiL6L+Z5Y2B5YiG54+N6LS1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GA44CCPC9wPjxwPjxlbT4zNi48L2VtPue/u+W8gOaXtumXtOeahOaXpeius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bnuW/hu+8jOaIkeeUqOelneemj+S4uuS9oOaKmOWPoOW5uOemj+eahOag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aJk+W8gOaXtumXtOeahOmap+mBk++8jOS9oOWcqOacgOe+jueahOetieW+he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neemj+S4uuS9oOWuiOWAmeW/q+S5kOeahOaEj+S5ie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4rlpKnmmK/kuKrlpb3ml6XlrZDvvIznvo7lpb3nmoTpmLPlhY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aDvvJvku4rlpKnmmK/kuKrlpb3ml6XlrZDvvIznlJzonJznmoTnrJHlrrnlm7Tnu5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mK/kuKrlpb3ml6XlrZDvvIzngavnuqLnmoTnpZ3npo/kvLTpmo/kvaD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hL/kvaDnrJHlrrnnlJzonJzonJzvvIzmhL/kvaD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vvIzmhL/kvaDkuovkuJroioLoioLpq5jvvIzmhL/kvaDkuIDliIfpg73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lJ/ml6Xlv6vkuZDvvIE8L3A+PHA+PGVtPjM4LjwvZW0+6Jm95piv5LiA5Liq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L2G6YKj5piv5oiR55qE5oyC5b+177yb6Jm95piv5LiA5Y+l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2G6YKj5piv5oiR55qE5b+D5aOw77yb6Jm95piv5LiA6aaW5b+D5pu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7O7552A5oiR5L+p55qE5Y+L6LCK77yM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wj+Wwj+elneemj+W5uOemj+i3r++8jOmdmeWAmeS9s+mfs+aalu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m+mea0u+iZjuS4jeeLrOWtpO+8jOaXpeaWsOaciOW8guimgeePjeaDnOOAguW/q+a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Oq+WPkeaEge+8jOS5kOinguWBpeW6t+i3qOeQhuaDs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m4vns5XvvIzlm6DkuLrlroPlpKrnlJzonJzvvIzmsqHmnInonKHng5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lpKrmnKbog6fvvIzmsqHmnInliKvkurrvvIzlm6DkuLrpgqPlpKrlkLXmnY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nlKjmuIXotKvnmoTmlrnlvI/nlKjlubPmt6HnmoTor53or63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lKjmnIDlubPluLjnmoTlo7Dpn7PlkYror4nkvaDvvIznjKrvvIzlj4jogIHku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QxLjwvZW0+77yI56Wd77yJ56aP5bqU5LmY5pep77yM77yI5L2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76JCn6YGl77yM77yI55Sf77yJ5rS75aSa54Om5oG877yM77yI5pel77yJ5pyI6L2u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77yI5b+r77yJ5oSP5LiK5LqR6ZyE77yM77yI5LmQ77yJ6Z+z5a+E57q46bm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Un+i+sOeDm+WFieS6pOi+ie+8jOaXpeaaruW/g+mZtuelnuWe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aEieS6uueUn+aYjuWqmu+8jOS5kOWTgee7j+W5tOiHqumGieOAguWQr+eoi++8jO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efpemjjuaZr+e7nee+ju+8geWJjeWbm+WPpeWktOS4gOS4quWtl+i/nui1t+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eUn+aXpeW/q+S5kO+8gTwvcD48cD48ZW0+NDMuPC9lbT7nrKzkuIDlj6Xor53vvIzm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lJTllJTnmoTmmK/kvaDnmoTlv6vkuZDvvIznrKzkuIDmraXot6/vvIzot4zot4zmkp7m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vaDnmoTlubjnpo/vvIznrKzkuIDkuKrlrZfvvIzmrarmrarmia3mia3nmo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sLHvvIzogIHlpojvvIzosKLosKLkvaDnu5nkuobmiJHpgqPkuYjlpJr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vvIznlJ/ml6Xlv6vkuZDjgII8L3A+PHA+PGVtPjQ0LjwvZW0+6Iqx55qE55CG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6Imz77yM5qCR55qE55CG5oOz5piv6ZW/57+g77yM54Gv55qE55CG5oOz5piv5pS+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CG5oOz5piv5Yib5Lia77yM5oS/5L2g55qE55CG5oOz5LmL6Iqx5pep5pel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cqOWugemdmeeahOWknOaZmu+8jOeCueedgOaal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WFie+8jOWQrOedgOi9u+i9u+eahOmfs++8jOS5kOWTgeedgOa1k+a1k+eahOiRoeiQ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uqeaIkemZquS8tOS9oOa4oei/h+S4gOWkqemavuW/mOeahOeUn+aX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nKjkvaDnlJ/ml6Xov5nkuIDlpKnvvIzmsqHog73pmarlnKjkvaD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nu5nkvaDmiJHnmoTmuKnmmpbvvIzlj6rog73nlZnkuIvmiJH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mr4/kuIDlpKnvvIHnlJ/ml6Xlv6vkuZDvvIznvo7moqbmiJDnn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yI54mZ5byv5byv5pe26ZqQ5pe2546w77yM5riF5pmo5reh5reh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+95pqX77yM56Wd56aP55Sc55Sc5LiN56iz5LiN5pqW77yM5ZCJ56Wl6L+e6L+e5aSn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177yM6bi/6L+Q6L2s6L2s5aSn5ZCJ5aSn5Yip77yM5Zyw5L2N5pSA5pSA5pyJ5Z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5Sf5pel5b+r5LmQ5ZOm77yBPC9wPjxwPjxlbT40OC48L2VtPueMqu+8jOS6j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S9oOm7mOm7mOWHuuagj++8jOeOsOWcqOW3sue7j+mVv+aIkOS6huWkp+eMqueahOao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4jOacm+S9oOS7peWQjue7p+e7reiMgeWjruaIkOmVv++8jOS4gOWIh+mDv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WTiO+8gTwvcD48cD48ZW0+NDkuPC9lbT7lgZrkvaDmg7PlgZrnmoTkuovvvIzljr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nmoTlnLDmlrnvvIzniLHkvaDmg7PniLHnmoTkurrvvIzov73msYLkvaDmg7P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vvIzorrjkuIvnvo7lpb3nmoTmhL/mnJvvvIzmi6XmirHnvo7lpb3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lJ/ml6Xlv6vkuZDvvIzlubjnpo/kuIDnlJ/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qKm5Yiw5L2g77yM5bem5omL5o+Q552A5b+r5LmQ77yM5Y+z5omL5ou/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em6ISa6Lip552A5aW96L+Q77yM5Y+z6ISa6LiP552A5oiQ54af77yM5aS05LiK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Wd56aP77yM5Zi06YeM6KGU552A6Zeu5YCZ77yM5p2l56Wd56aP5oiR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5yf55qE5piv5oiR55qE55Sf5pel5LqG77yM5L2g5Lya6K6p5oiR5qKm5oOz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iR5oOz77yM5L2g5Lya55qE77yM6KaB5YeG5pe25ZWK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il+eUnOeUnOeahOmVv+Wvv+mdou+8jOeti+aWl+eahOmdouadoeaYr+aIke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aEv++8jOS4gOS4neS4neWwhuS9oOe8oOe7leWIsOawuOi/nO+8jOaEv+WBpeW6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q+S5kOW5uOemj+WSjOeUnOicnOS4juS9oOaXpeWknOebuOS8t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IuPC9lbT7lhajkuJbnlYzpg73kuLrov5nkuIDlpKnog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lm6DkuLrpgqPkuIDlubTov5nkuIDlpKnmmK/kvaDluKbnu5nmiYDmnIn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lm6DkuLrov5nkuIDlpKnmmK/kvaDnmoTnlJ/ml6X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ZaC77yB6ICB5Y+L77yM5LuK5aSp5piv5L2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5Zyo6L+Z5Liq5pe25Yi777yM5oiR6KaB6YCB57uZ5L2g5Y2D5LiH5Liq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eu5YCZ77yM6L+Z5piv5pyA5YC86ZKx55qEJmxkcXVvO+WvkumFuCZyZHF1bz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iQ6ZW/55qE5bKB5pyI6YeM5pyJ54Om5oG85pyJ5b+r5LmQ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YGT6Lev5LiK5pyJ6I2G5qOY5pyJ6Iqx5py177yM6ISR5rW355qE5Y2w6K6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puy5pyJ5qyi5q2M44CC5L2g55Sf5pel55qE6L+Z5aSp6YeM77yM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6Zeu5YCZ77ya56Wd5byA5byA5b+D5b+D77yM5b+D5oOz5LqL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elneS9oOeUn+aXpeW/q+S5kO+8geS9oOeahOaJjeW5suS9v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abtOWKoOe+juWlve+8jOaEv+i/meWujOWFqOWxnuS6juS9oOeahOS4g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/q+S5kO+8jOaEv+acquadpeeahOaXpeWtkOmUpuS4iua3u+iK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pgIHkvaDkuIDnopfplb/lr7/pnaLvvIzmhL/kvaDlubjnpo/lpoLpnaL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kuYXkuYXvvIznlJ/mtLvlpoLpnaLmsaTpppnnlJznvo7lkbPvvIzlv6vkuZDlpoLp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pTlvannvKTnurfvvIznpZ3kvaDnlJ/ml6Xlv6vkuZDvvIznsr7lvanjgIH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U3LjwvZW0+5oSf6LCi6L+Z5Liq5pel5a2Q77yM5Li65oi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2g77yb5oSf6LCi6L+Z5Liq5pel5a2Q77yM6K+e55Sf5oiR55qE54ix5aa7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5oiR5bCG5rC455Sf6LCo6K6w77yM5L2g55qE55Sf5pel5oiR5bCG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6ICB5amG77yM56Wd5L2g55Sf5pel5b+r5LmQ77yB5rC46L+c576O5Li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gOacneiiq+ibh+WSrOWNgeW5tOaAleS6lee7s++8jOWOu+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iq+aIkeS7rOeBjOmGieS6hu+8jOaKiuWSseWQjOS6i+W8hOaIkOS6huS4iei+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eUn+aXpeWkp+WutuWGs+Wumui/mOS4uuS9oOW6huelne+8jOS4jei/h+S4uuS6h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iOWIhu+8jOWkp+Wutue7n+S4gOWGs+WumuWWnembhOm7hOmFku+8jOWboOS4uuaIkeS7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mBk+S9oOWIsOW6leaYr+S7gOS5iOibh+OAgjwvcD48cD48ZW0+NTkuPC9lbT7muIX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lhYnliJ3njrDvvIzlubjnpo/okL3kvaDouqvovrnvvJvkuK3ljYjoibPpmLP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lnKjkvaDlv4Ppl7TvvJvlgo3mmZrml6XokL3opb/lsbHvvIzmrKLkuZDkvLT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npZ3kvaDnlJ/ml6Xlv6vkuZDkuIDmlbTlpKnvvIE8L3A+PHA+PGVtPjYwLjwvZW0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5ZSx77ya5LiA5Y+q6ICB6byg77yM5LiA5Y+q6ICB6byg77yM6LeR5b6X5oWi77yM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Wi77yM5Y+q5pyJ5LiA5Y+q6ICz5py177yM6L+Y5pyJ5LiA5Liq5aSn6IKa5a2Q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oCq77yM55yf5aWH5oCq77yM55Sf5pel5b+r5LmQ77yBPC9wPjxwPjxlbT42MS48L2Vt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Dm+WFieS4reaciea4qeaflOivl+WPpe+8jOa4qeaflOivl+WPpemHjOacie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1qua8q+a4qemmqOS4reacieaIkeeahOelneemj++8jOaIkeeahOelneemj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QjeWtl++8jOS9oOeahOWQjeWtl+mHjOS7iuWkqeacieedgOeJueauiuaXtu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+8jOaci+WPi+eUn+aXpeW/q+S5kO+8gTwvcD48cD48ZW0+NjIuPC9lbT7kuI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rmsqHkuovlubLvvIzlm7TnnYDom4vns5XlkLnngavnhLDvvIzngavnhLDlpKrlpKfng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vvIzlj5jmiJDnjKrlpLTkuIrkuobnm5jvvIzlkbLniZnlkqflmLTnnJ/lpb3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moTlpKflrrbnrJHlvIDpopzvvIzovrnnrJHovrnor7Tovrnlj6jlv7XvvJr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/mhovom4vjgII8L3A+PHA+PGVtPjYzLjwvZW0+5LiA5bm05pyJMzY0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YKj5aSp77yM5L2g5pu05byA5b+D77yb5LiA5bm05pyJMzY05aSp5bm456aP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Kj5aSp77yM5L2g5pyA5bm456aP44CC5LuK5aSp5bCx5piv6YKj5Ymp5LiL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6Wd5L2g5Ymp77yI55Sf77yJ5pel5b+r5LmQ77yB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/q+S5kOWTpu+8jOS6jOWNgeW5tOWJjeeahOS7iuW5tO+8jOS4iuWkqe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6huS9oOS8mumBh+ingeaIke+8jOWwj+WCu+eTnO+8jOS7peWQjuaIkeWwse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6kOazie+8gTwvcD48cD48ZW0+NjUuPC9lbT7nlJ/ml6XnlJ/ml6XvvIzpob7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nvvIzlh7rnlJ/kuYvml6XvvJvml7blhYnpo57pgJ3vvIzlsoHmnIjova7lm5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bPml6XvvJvnpZ3npo/kvKDpgIHvvIznnJ/mg4Xnm7jmi6XvvIznpZ3mhL/lkYjp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vZzpmarvvIzlv6vkuZDnm7jpmo/vvIzlpb3ov5Dnjq/lm7TvvIzlubjnpo/msL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jgII8L3A+PHA+PGVtPjY2LjwvZW0+5L2g55qE55Sf5pel77yM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R77yM5aSp5L2/5Zyo5ZOt5rOj77yB5ZG15ZG177yM55Sf5rCU5LqG77yf5Yir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055qE6YKj5Liq5aSp5L2/5LiN5q2j5piv5L2g5ZCX77yf56yR5LqG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5Y+v5Lul6K6p5L2g5LiN5YaN5ZOt5rOj77yB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S7iuWkqeeahOS4u+mimO+8jOW5uOemj+aYr+acieWKm+eahOiuuuaNr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iuuuivgeeahOiuuueCue+8jOWunueOsOaYr+acgOWQjueahOingueCue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mUrueahOaAu+e7k++8jOaci+WPi++8jOeUn+aXpeW/q+S5kO+8jOaWsOeahOS4gO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7meWKm+WTpuOAgjwvcD48cD48ZW0+NjguPC9lbT7orrjmma/vvJrlkKzor7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gZrkurropoHkvY7osIPkupvvvIznjrDlnKjlvIDlp4vkuI3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L7otbfmiYvmnaXvvIzlj4zmiYvlkIjljYHorrjmhL/lkKfjgIImbHNxdW8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zcXVvO+OAgjwvcD48cD48ZW0+NjkuPC9lbT7ku4rlpKnmmK/kvaD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gZrkuobkuIDnopfplb/lr7/pnaLvvIzmr4/moLnpnaLmnaHph4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v6vkuZDvvIzovoPlkI7mtYfkuIrlvIDlv4PnmoTmsaTmsYHjgIHmlL7kuIr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m4vjgILmhL/kvaDlkIPlnKjlmLTph4zvvIznvo7lnKjlv4Pph4z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6Jm954S25pe25YWJ6aOe6YCd77yM5L2G5a+5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raI5YeP77yb6Jm954S25a2j6IqC5Y+Y5o2i77yM5L2G5L2g5L6d5pen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5Lqy54ix55qE6Ze66Jyc5aW95Y+L55Sf5pel5b+r5LmQ77yM5oSf6LCi5L2g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peg5oKU55qE5LuY5Ye677yM5oS/5oiR5rC46L+c55qE54ix6IO95o2i5b6X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44CCPC9wPjxwPjxlbT43MS48L2VtPueHg+eDp+W/g+S4reeahOW4jOacm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quadpeaAkuaUvu+8jOi/meaYr+avj+S4gOS4queUt+WtqeWtkO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S4reacieWFie+8jOWwseS8muacieWJjeaWue+8jOebuOS/oeiHquW3se+8j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yge+8jOWPr+S7peiuqei/nOaWueeahOaYn+WFiemDveS4uuS9oOe7veaUvu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Vv+eahOi3r+S4iuaIluiuuOacieiNhuajmO+8jOS9huWkmuS4gOS4quaci+WPi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Km+mHj++8jOS7iuWkqeaYr+S9oOeahOeUn+aXpe+8jOelneS9oOW/g+aDs+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Un+aXpeW/q+S5kO+8gTwvcD48cD48ZW0+NzIuPC9lbT7lv4PnlZnkuIDku73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63ljYrngrnmg7Plv7XvvIzku4rlpKnmmK/kvaDnlJ/ml6XvvIzlgZrlk6Xku6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npZ3npo/vvIzluIzmnJvkvaDku6XlkI7mnInkuKrlpb3lv4Pmg4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6vkuZDvvIznlJ/mtLvotormnaXotorlpb3vvIzoip3purvlvIDoirHoioLoioLpq5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kuIDnlJ/vvIE8L3A+PHA+PGVtPjcz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77yM5oiR6Leq5rGC6aOO5YS/6Leo6LaK5Y2D5rKf5LiH5aOR77yM5YC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85rC05p+U5oOF77yM5biu5oiR5oqa5bmz5L2g6IS45LiK55qE5YCm5a6577yM5rS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4G177yM5Y245LiL5L2g5LiA6Lqr55qE6YeN6LSf77yM5aW96K6p5L2g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O5a655r2H5rSS77yBPC9wPjxwPjxlbT43NC48L2VtPuS4uuS9oOW8g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geWcqOi/meS4que+juWlveeahOaXpeWtkOmHjO+8jOWboOS4u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tO+8jOi/meS4lueVjOWkmuS6huS4gOeJh+e8pOe6t+eahOe+juS4ve+8jOaIkeS5n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acgOWlveeahOaci+WPi++8geS7iuWkqe+8jOWPquaDs+WvueS9oOiv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UuPC9lbT7mg6borrDml6Dlo7DvvIzljbTlvoj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Jvpl67lgJnlubPluLjvvIzljbTlvojmuKnmmpbvvJvkv6Hku7vml6DoqIDvvIzljbT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jgILmnIvlj4vnmoTpl67lgJnnnJ/mg4Xml6DpmZDvvIzlvbzmraTnmoTlhbPlv4P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oqIDvvIznm7jkupLnmoTpvJPlirHlgI3mhJ/muKnmmpbvvIzlv4PngbXnmoTlpb3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op4HpnaLvvIzku4rlpKnmmK/kvaDnmoTnlJ/ml6XvvIzmhL/npZ3npo/msYfmiJ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upDms4nvvIzovbvovbvmhaLmhaLnmoTmtYHmt4zlnKjkvaDouqvovr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miJDnhp/mm7TmnInprYXlipvvvIE8L3A+PHA+PGVtPjc2LjwvZW0+6L+H5Y67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Z2O5Z2377yM5pyq5p2l5Y205om/6L29552A5L2g5oiR5YWx5ZCM6aOe57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77yM5bCx5piv5LiA5Liq6LW354K577yM5LiA5YiH5LuO6L+Z6YeM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aW96LW35p2l55qE77yB56Wd5L2g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7iuWkqeS9oOeahOeUn+aXpeWIsO+8jOmmmeeUnOeahOibi+ezleivt+a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SrOS4gOWPo+W5uOemj+eahOWltuayueW8pea8q+W/g+WktO+8jOWSrOS4pOWPo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KseacteW8gOa7oeaeneWktO+8jOWSrOS4ieWPo+WBpeW6t+eahOaenOWtkOWghua7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+8jOWSrOWbm+WPo+elneeUn+aXpeW/q+S5kOawuOS5he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liLDvvIzmg7PliLDvvIznnIvliLDvvIzpl7vliLDvvIzlkKzliLDvvIzkur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iLDvvIzohJrliLDvvIzor7TliLDvvIzlgZrliLDvvIzlvpfliLDvvIzml7bpl7Tli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LznianmsqHliLDvvIzmiJHnmoTnpZ3npo/kvKDliL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LiN6IO95ZC56LWw77yM5LiA5LiW5by55oyH55qE5aSP5a2j77yb6Zuo5LiN6IO9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+L5oOF5a2Y55WZ55qE6K6w5b+G44CC55+t5L+h5LiA5p2h77yM6YGl5a+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5qE5LiN5Y+q5piv5Li65LqG6Zeu5YCZ5L2g77yM55yf5q2j55qE55uu55qE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Wd5L2g55Sf5pel5b+r5LmQ77yBPC9wPjxwPjxlbT44MC48L2VtPui/meS4gOWIu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iuqeS6keaNjuWOu+a7oeW/g+eahOelneemj++8jO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UnOicnOeahOaipu+8jOaEv+S9oOW6pui/h+S4gOS4qua4qemmqOa1qua8q+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efpemBk+S9oOW/q+i/h+eUn+aXpeS6hu+8jOimgeS7gOS5iOekvOeJqeWwseebtOeu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WViu+8jOW/q+ivtOWViiZoZWxsaXA7JmhlbGxpcDvnn63kv6HnnIvlrozvv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t7Lov4fjgII8L3A+PHA+PGVtPjgxLjwvZW0+5LiI5aSr5LiL54+t5Zue5a6277yM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pyJ55uS6JuL57OV77yM5LiK6Z2i5pyJ5LiJ5qC56Jyh54Ob44CC5LuW6Zeu77y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wgeeUn+aXpe+8nyZyZHF1bzvml4HovrnlprvlrZDlhrfmt6HlnLDlm57nrZTvvJ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oiR6Lqr5LiK6L+Z5Lu26KGj5pyN77yM5a6D5LuK5aSp5bey57uPM+WygeS6hu+8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gyLjwvZW0+5Zyo6L+Z5Liq54m55Yir55qE5pel5a2Q6Ye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65L2g6YCB5p2l5LqG5LiA5Lu96a2F5Yqb77yM5LiA5Lu95oiQ54af77yM5LiA5Lu9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iA5Lu95aW95b+D5oOF44CC6L+Y5LiN5oOc6L+d5oqX5aSp5ZG977yM5Li65L2g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Zyw5YeG5aSH5LqG5LiA5Lu956Wd56aP77yM56Wd5L2g55Sf5pel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4My48L2VtPuiJsuWNs+aYr+epuuOAgeeUn+eKueWmg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S6uuW3suWMluOAgeacieS6i+eDp+e6uOOAguWwj+S6i+aLm+mtguOAgeWkp+S6i+aM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unuWcqOaDs+aIkeOAgeS4i+adpemZquaIkeOAguWmgumBh+S4iue6v+OAgee6r+Wx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i+OAguWboOS4uuS7iuWkqeOAgeaYr+S9oOeUn+aXpeOAguelneWQm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ku4rlpKnmmK/nlJ/mhI/lhbTpmobnmoTml6XlrZDvvIzku4rlpK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po/nlJ/otKLnmoTml6XlrZDvvIzku4rlpKnmmK/lppnnrJTnlJ/oirHnmoTml6Xlr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aDnmoTnrJTmiorkvaDnmoTkurrnlJ/mj4/nu5jlvpfmm7Tnvo7lpb3lkKfvvIHnl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lr4zorqnkvaDnmoTkurrnlJ/mm7TotoXlgLzlkKf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LuA5LmI6YO95Y+v5Lul5Lii77yM5L2G5LiN6IO95Lii6IS4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YaN5p2l77yM5ZSv54us55Sf5ZG95LiN6IO95YaN5p2l77yb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Y+X77yM5ZSv6Ieq5a+754Om5oG85LiN6IO95o6l5Y+X77yb5LuA5LmI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qb5Y6777yM5ZSv5pyJ5oOF6LCK5LiN6IO95oqb5Y6744CC56Wd5L2g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Wvv+aYn+S9rO+8jOWcqOS9oOeahOeUn+aXpe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JgOacieeahOS9huaEv+mDveiDveWmguaEv++8jOaJgOacieeahOaipuaDs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eOsO+8jOaJgOacieeahOetieWAmemDveiDveazm+i1t++8jOaJgOacieeahOS7mOWH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FkeeOsO+8jOeUn+aXpeW/q+S5kO+8gTwvcD48cD48ZW0+ODcuPC9lbT7phpL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mg7PnnIvliLDkvaDvvIHmg7PlkKzliLDkvaDnmoTlo7Dpn7PvvIHnnI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KrkuI3lpKfnmoTlsYvlrZDorqnmiJHmg7PliLDkuoblvojlpJrlvojlpJrmg7P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kuIDotbfmiZPpl7nlvIDlv4PnmoTmg4Xmma/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55Sf5pel77ya5rWT5rWT5Lqy5oOF5YyF5Zu0552A5L2g77yM5Y6a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L+d5L2R552A5L2g77yM6L+e6L+e5aW96L+Q6Lef6ZqP552A5L2g77yM5Liq5Liq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Wz5b+D552A5L2g77yM55Sc55Sc6Zeu5YCZ56Wd56aP552A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4OS48L2VtPuaIkeaYr+WknOaZmumCo+mXquS6rueahO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edgOS9oOeahOaipuaDs+OAguaIkeaYr+aYpeWkqemCo+e8lea4heaWs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S9oOeahOW/g+aJieOAguaIkeaYr+Wkp+a1t+mCo+acteiNoea8vueahO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Agee7meS9oOacgOe+jueahOelneemj++8mu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orqnnn63kv6Hovb3nnYDmiJHnmoTpl67lgJnvvIzorqnlrZflj6X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nmoTnpZ3npo/vvIzlnKjkvaDnlJ/ml6XnmoTku4rlpKnvvIzmiJHnmoTlhoXlv4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kuIDmoLfnmoTmrKLohb7lv6vkuZDvvIHnpZ3kva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4m55Yir55qE54ix57uZ54m55Yir55qE5L2g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6Ziz5YWJ6YKj5qC357yg57uV552A5L2g77yM55yf6K+a55qE56Wd5oS/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Ly06ZqP5L2g77yM55Sf5pel5b+r5LmQ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m+WFieeFp+S6ruedgOeskeiEuOS4gOW8oO+8jOWNoeeJh+iusOW9leedgOelneemj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tumXtOaPj+e7mOedgOaci+WPi+S4gOS4qu+8jOW/q+S5kOaEn+afk+edgOeUn+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aci+WPi+WQl++8jOS7iuWkqeaYr+S9oOeUn+aXpe+8jOW4jOacm+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DveaIkOecn+OAgjwvcD48cD48ZW0+OTMuPC9lbT7kurrotbDljYPph4z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sLTmtYHplb/msZ/kuLrlnKjmtbfvvIzmnIvlj4vkuI3op4HmnIvlj4vpnaLvvI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lpJzlv4PkuK3lv7XvvIzpnZLmnb7kuI3mmK/oirHnm4bmoL3vvIzlj4vosIr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HkubDvvIzlj6ropoHmnIvlj4vmnInlv4PlnKjvvIzpo47lkLnmtarmiZPliIbkuI3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l6Xlv6vkuZDvvIE8L3A+PHA+PGVtPjk0LjwvZW0+576O5aaZ5Zyo5LuK5pel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LuK5pe277yM56aP6L+Q6YO96IGa6b2Q77yM56yR6K+t5qyi5aOw6LW377yM55S1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LiH6YeM77yM5bey5Yiw55y85YmN55+j77yM5omT5byA5omL5py65pe2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77yM5L2g6IO95b+D5qyi5aix77yM5oiR5b+D5bCx6Laz55+j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NS48L2VtPumjjuetneacieS6hue6v+eahOeJteW8le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nuW+l+abtOmrmO+8m+WkqeepuuacieS6hueZveS6keeahOihrOaJmOaJjeiDveaEiOaY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+8m+aIkeacieS6huaCqOeahOWRteaKpOaJjeiDveWmguatpOiMgeWjruaIkOmVv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i/meS5iOWkmuW5tO+8jOaYr+aCqOe7meS6huaIkeWKm+mHj++8jOaMh+W8le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S7iuWkqeaYr+aCqOeahOeUn+aXpe+8jOivt+aOpeWPl+aCqOeahOWtqeWtk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elneemj++8jOelneaCqOawuOi/nOWBpeW6t+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GltcTdoZjZme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pbXE3aGY2Zn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263F7B00CEFEB564F5BB0B364FF1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