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79BFD4C2F254C250B557076A20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79BFD4C2F254C250B557076A20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DniLHmg4X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L2g5pS+5b+D5Y67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YaN5Lmf5LiN5Lya5YOP6L+Z5qC35q+r5peg57uT5p6c55qE562J5L2g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iw5LiA5a6a56iL5bqm77yM6L+e55Sf5rCU5ZKM6K6h6L6D55qE5Yqb5rCU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LjwvZW0+57q15piv5oOF5rex77yM5aWI5L2V57yY5rWF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N55u46K+G77yM5pyA57uI5LiN55u46KeB44CCPC9wPjxwPjxlbT4z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eb6Ium55qE5pe25YCZ5L2g5oC75piv6IO955yL6YCP5oiR55qE5b+D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5SY5b+D77yM5L2G5piv5oiR5aW96auY5YW044CCPC9wPjxwPjxlbT40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5Sf5rS75oC75Lya5Zyo5pyA5rex55qE57ud5pyb6YeM77yM6YGH6KeB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44CCPC9wPjxwPjxlbT41LjwvZW0+5L2g5YGH6KOF5LiN5oeC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2c6L275p2+77yM6ZSZ6L+H5bCx6ZSZ6L+H77yM5Lq65Zib77yM5oC76KaB5pyJ54K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2LjwvZW0+5oiR5pu+57uP55u45L+h5L2g5Lya5piv5oi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76O55qE6aOO5pmv77yM5L2g5Lya5piv5oiR5LiA6L6I5a2Q55qE5L6d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WF5LqL5Zyo57uT5bGA57uT5p2f77yM5pe26Ze05Y205peg5rO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I54K55YGc5q2i44CC5oiW6K645L2g5Y+q5piv5Liq5o+S5puy77yM5oiR5Y20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p2l5a+55b6F44CCPC9wPjxwPjxlbT44LjwvZW0+55yL6L+H5b6I5aSa5Lq6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pyJ55qE5piv5Zug5Li65bm057qq5aSn5LqG5omA5Lul5bCG5bC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ug5Li65oCA5a2V5LqG77yM5pyJ55qE5piv5Zug5Li654i25q+N5LmL5ZG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rKh5pyJ5ZCs6K+077yM5Zug5Li65b6I54ix5p+Q5LiA5Liq5Lq65omA5Lul6Ka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44CCPC9wPjxwPjxlbT45LjwvZW0+5q+U6bq754Om5pu05Y+v5oCV55qE5pi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YGa5LuA5LmI6YO95rKh5pyJ55So77yM54S25ZCO5oiR5Lus5L6/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X5Zyw5LuA5LmI6YO95LiN5YGa44CCPC9wPjxwPjxlbT4xMC48L2VtPu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Pq+W/g+S6i++8jOeVmeS4jeS9j+eahOS6uuWPq+aVheS6i++8jOimgeiusOS9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acgOWQjueUn+eWj+aIkOS7gOS5iOagt+WtkO+8jOabvue7j+Wvu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r+ecn+eahOOAgjwvcD48cD48ZW0+MTEuPC9lbT7lpKfmpoLmsqHljrvov4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lj6vov5zmlrnvvIzmsqHlvpfliLDnmoTkurrpg73mr5TovoPpmr7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5u05Yiw5pyJ5LiA5aSp77yM5oiR55So5pyA5bmz5Yeh55qE6K+d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yA5bmz5Yeh55qE5b+D44CCPC9wPjxwPjxlbT4xMy48L2VtPuiuuOWkmuS8pOWu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S4gOasoeaAp+eahO+8jOWPr+iDveWboOS4uuacieS6huS9oOeahOWFgeiu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W/te+8jOWug+aJjeWDj+S4gOaKiumUr+WtkO+8jOS4jeaWreWcqOS9oOW/g+S4iua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0p+e0p+aPoeedgOmCo+aKiumUr+WtkOS4jeaUvueahOS6uu+8jOWFtuWunu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QuPC9lbT7mgLvmnInkuIDkuKrkurrvvIzorqnmiJHnlr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ZDph4zkuZ/kuI3mhL/mhI/mlL7lvIPjgILmiJHnlKjlsL3lubTlsJHml7bnmoT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kvaDvvIzmraTlkI7kvr/mi7/kvZnnlJ/nmoToi43ogIHmnaXlv5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N5piv5q+P5LiA5qyh5Yqq5Yqb6YO95Lya5pyJ5pS26I6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pS26I636YO95b+F6aG75Yqq5Yqb77yM6L+Z5piv5LiA5Liq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v6YCG6L2s55qE5ZG96aKY44CCPC9wPjxwPjxlbT4xNi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mgeetieWIsOS9oOa4kOa4kOa4hemGkuS6hu+8jOaJjeaYjueZveWug+aYr+S4q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cieS6m+S4nOilv++8jOimgeetieWIsOS9oOecn+ato+aUvuS4i+S6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eahOayiemHjeOAgjwvcD48cD48ZW0+MTcuPC9lbT7pmaTkuobkvaDnmoTlv4Pot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mmI7nmb3kvaDnmoTmlYXkuovph4zoo4XkuoblpJrlsJHmrKLkuZDvvIzlj4j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rLkvKTvvJ88L3A+PHA+PGVtPjE4LjwvZW0+5ZCO5p2l6YWS5p2v56KO5LqG77yM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qG77yM5omn5b+15pat5LqG77yM5pel6K6w5pKV5LqG77yM5L2g5Lmf5LiN55+l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G77yM5rKh5pyJ6K+05a6M55qE5pWF5LqL5oCO5LmI5bCx566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WGjeS5n+S4jeaEv+aEj++8jOS4uuS6huS9oOeahOeskeiEuO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aDheeahOWwj+S4ke+8jOi/meS4queIseaDheWwj+S4ke+8jOWcqOS9oO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juS5iOS7gOS5iOmDveW3suayoeacie+8jOS9oOi1sOWQp+S9oOi1sOWQp++8j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DheaEn+mDveW4pui1sO+8jOWIq+WbnuWktOOAgjwvcD48cD48ZW0+MjA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nnJ/nmoTllpzmrKLkvaDvvIzkvYbov5nkuIDngrnkuZ/kuI3lpqjnoo3ku5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KvkurrjgILlhbblrp7mnIDpgZfmhr7nmoTmmK/vvIzku47mnaXpg73msqHmnIn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np43ooqvkurrlnZrlrprpgInmi6nnmoTmhJ/op4nvvIzlsLHlg4/mmK/vvIzku5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rlpb3pnIDopoHvvIzkvaDlj6rmmK/liJrlpb3lnKj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5u45L+h6Ieq5bex55qE55y85rOq77yM5Lmf5LiN5Lya55u45L+h5L2g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PC9wPjxwPjxlbT4yMi48L2VtPuWTquacieS7gOS5iOS4jeWQiOmAgu+8jOaXoO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Fu+S6hu+8jOWApuS6hu+8jOadg+ihoeWIqeW8iuS5i+WQjuaHkuW+l+eIse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+ingeavlOS9oOabtOWlveeahOS6uuS6huOAgjwvcD48cD48ZW0+MjMuPC9lbT7kva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nJ3miJHmi5vmiYvvvIzkvaDnlKjkvaDnmoTlvq7nrJHlkYror4nmiJHopoHmiJH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miJHph43ph43nmoTngrnlpLTvvIzomb3ml6Dlo7DljbTlnZrlrpr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vvIzmiJHkvJrnrYnkvaDvvIzkuIDnm7TnrYnliLDlpKnojZLln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aC5p6c5pyJ5LiA5aSp77yM5L2g5om+5LiN5Yiw5oiR5LqG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6Zq+6L+H77yM5LiN5piv5oiR5LiN54ix5L2g5LqG77yM5Lmf5LiN5piv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qG77yM6ICM5piv5oiR57uI5LqO5pyJ5LqG5YuH5rCU56a75byA77yM5L2G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Zyo6L+Z5LmL5YmN77yM5oiR55yf55qE5pyJ5YK75YK755qE562J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bvue7j+ivtOWlveeahOawuOi/nO+8jOabvue7j+iv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UvuaJi++8jOabvue7j+ivtOWlveeahOimgeS4gOi1t+i1sOS4i+WOu+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On+adpemDveWPquaYr+abvue7j+OAgjwvcD48cD48ZW0+MjYuPC9lbT7lk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fkuo7lv4PmrbvvvIzntK/ojqvlpKfkuo7lv4PntK/jgILkuIDkuKrkur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ojqvov4fkuo7lv4PntK/jgII8L3A+PHA+PGVtPjI3LjwvZW0+5rKh5pyJ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K+d77yM5Y+q5pyJ5rKh5Zyo5LiA6LW36L+Z5LiA56eN6YGX5oa+44CC5aaC5p6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6K+d77yM5oGQ5oCV5Lya5aSa5LqG5pu05aSa6YGX5oa+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mguaenOW9k+WIneayoea3u+WKoOS9oOWlveWPi++8jOaYr+S4je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5i+WQjueahOaVheS6i++8jOaIkeS4jeefpemBk+eIseS4iuS9oOaYr+WvueaY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cn+eahOW/q+S5kOi/h+OAgjwvcD48cD48ZW0+MjkuPC9lbT7pgqPkuK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vvIzmmK/kvaDmnIDniLHnmoTkurrvvJvpgqPkuKrmh4LkvaDnnLzms6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iLHkvaDnmoTkurrvvJvpgqPkuKrkuLrkvaDmk6blubLnnLzms6rnmoT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kozkvaDnm7jlrojnmoTkurrjgILmiJHlpJrluIzmnJvvvIzov5nkuIn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MwLjwvZW0+6YGH6KeB5L2g77yM5oiR6Iqx5YWJ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44CC54ix6L+H5L2g77yM5oiR55So5bC95LqG5pyA5aW955qE6Ieq5be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6K+05LiO5LiN6K+06YO95piv5Lyk5a6z77yM5pyJ5Lqb5Lq655WZ5LiO5LiN55W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44CC5aaC5p6c5oiR5pS+5byD5LqG5LiN5piv5Zug5Li65oiR6L6T5LqG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LqG44CCPC9wPjxwPjxlbT4zMS48L2VtPuS6uumavui/h+eahOaXtuWAm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ivpeWTreS4gOWTreeahOOAguecvOazquaYr+i6q+S9k+aJv+WPl+S4jeS6hueahO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Dhee7qu+8jOa1geWHuuadpeS6hu+8jOS5n+WwseS4jea3pOWhn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r4/lpKnmmZrkuIrmg7PnnaHop4nnmoTml7blgJnvvIzmgLvmmK/kuI3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moTmg7PnoazmkpHnnYDkuI3nnaHvvIzmsqHmnInlnKjnrYnku4DkuYj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lnKjnhqzku4DkuYjjgII8L3A+PHA+PGVtPjMzLjwvZW0+55yJ5q+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5yJ5q+b5LiL55qE5rOq5rC077yM5L2g5oC75b6X6YCJ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uua0u+S4gOS4lu+8jOeskeWwseimgeWkp+WjsOeahOeske+8jO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wveaDheeahOWTre+8jOiuqeW/q+S5kOW4uOWcqO+8jOiuqeaCsuS8pOi/nO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msqHmnInplJnvvIzlj6rmmK/msqHmnInniLHmiJH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marmiJHliLDmnIDlkI7vvJvmiJHkuZ/msqHmnInplJnvvIzlm6DkuLrntK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6rog73mlL7miYvjgII8L3A+PHA+PGVtPjM2LjwvZW0+5L2g5LiA55u06K+05oiR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46w5Zyo5oiR5q+U5L2g54i46YO95oiQ54af5LqG77yM5L2g5Lmf5aSx5Y67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CX77yM5ZCO5oKU5ZCX77yfPC9wPjxwPjxlbT4zNy48L2VtPuWPquimge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ke+8jOWTquaAleeUqOaBqOeahOaWueW8j+S5n+WlveOAguiAjOW9k+aIkeivle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WNtOaDs+i1t+S9oOeahOeskeWuueOAgjwvcD48cD48ZW0+MzguPC9lbT7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Jrnl5vvvIzljbTov5jopoHkuIDlpoLml6LlvoDnmoTljrvpl6/vvIznm7TliL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iY3mmI7nmb3vvIzlpLHljrvnmoTlsLHkuI3lho3lm57mnaXvvIzplJnov4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i6XmnInjgII8L3A+PHA+PGVtPjM5LjwvZW0+5LiN55+l6YGT5Lu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Zyo5Lq6576k5Lit5LiA55y85om+5Yiw5L2g5oiQ5LqG5oiR5pyA5pOF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oCd5b+15omA6L6+5LmL5Zyw77yM55uu5YWJ5omA5Y+K5LmL5aSE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cn+eahOWtpOWNle+8jOi1sOi/h+W/p+S8pO+8j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imgemAnuW8uuOAgjwvcD48cD48ZW0+NDEuPC9lbT7mnInkupvkurrvvIzkvaD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HpnaLnmoTjgILmnInkupvkuovvvIzkvaDku6XkuLrlj6/ku6XkuIDnm7T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hLblkI7vvIzkuZ/orrjlnKjkvaDovazouqvnmoTpgqPkuKrliLnpgqP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sLHlho3kuZ/op4HkuI3liLDkuobjgILlvZPlpKrpmLPokL3kuIvvvIzlj4j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ml7blgJnvvIzkuIDliIfpg73lj5jkuobvvIzkuIDkuI3lsI/lv4PlsLHlnK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jgII8L3A+PHA+PGVtPjQyLjwvZW0+5pyJ5LqL5oOF5piv6KaB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562J552A5a+55pa55Y676aKG5oKf77yM5Zug5Li65a+55pa5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L2g5oOz6KaB5LuA5LmI77yM562J5Yiw5pyA5ZCO5Y+q6IO95piv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5pyb77yM5bCk5YW25piv5oSf5oOF44CCPC9wPjxwPjxlbT40My48L2VtPuiHquS7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uaJi+S7peWQju+8jOaIkeWPkeeOsOi/veaIkeeahOS6uui2iuadpei2iu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IDmrrXkuI3ooqvmjqXlj5fnmoTniLHmg4XvvI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KTlv4PvvIzogIzmmK/ml7bpl7TvvIzkuIDmrrXlj6/ku6XnlKjmnaXpgZf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JvkuIDpopfooqvmt7Hmt7HkvKTkuobnmoTlv4PvvIzpnIDopoH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vvIzogIzmmK/mmI7nmb3jgII8L3A+PHA+PGVtPjQ1LjwvZW0+5bem55y85LuO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+z55y85LiA6Z2i77yM5LiN5oeC5a6J5oWw77yM5Y+q5oeC6Zmq5a6D6JC9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mguaenOaXqeefpemBk+aYr+eOsOWcqOi/meenjee7k+ae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9k+WIneeci+ingeS9oOeahOesrOS4gOecvO+8jOaIkeS4gOWumuaOieWktOWws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3nn6XpgZPkvaDku6zonJzns5bkuIDmoLfnmoT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mnaXnmoTvvIzmiJHnmoTmgYvniLHmgLvmmK/lj4joi6blj4jmt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62J5L2g55yL6YCP5LqG5LuA5LmI5piv54ix5oOF77yM5L2g5bCx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qS55u45Y+W5pqW5Y205Y+I5LqS55u45Lyk5a6z55qE5oSf6Ke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En+aDheWwseWmguWQjOijhea7oeawtOeahOiMtuWjtuS4jeWPr+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/neaMgeayuOeCue+8jOmCo+agt+eahOe7k+WxgOWPquiDveaYr+aer+erre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ieavgeOAgjwvcD48cD48ZW0+NTAuPC9lbT7lpKrph43mhJ/mg4XnmoTkurrvvIz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kuZ/llpzmrKLlkKzkuIDkupvmgrLkvKTnmoTmrYzvvIzkuIDmrrXmrYzo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op6bliqjlv4Pph4zvvIzmnIDmn5Tova/nmoTlnLDmlrnvvIznhLblkI7vvIz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KTmgIDjgII8L3A+PHA+PGVtPjUxLjwvZW0+6YKj5LmI6K+35L2g5Zyo6aqX5oiR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f6K+35rOo5oSP54K55YiG5a+444CCPC9wPjxwPjxlbT41Mi48L2VtPuaYr+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i+ueaAu+iuqeS6uuaDs+i1t+i/nOaWueeahOS6uu+8jOaIluiuuOi3neemu+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AjOayoeacieeIseaDheeahOS6uuWGjeWOu+aAneW/teS5n+ayoeacie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l6DlsL3nmoTmgJ3lv7XmmK/kuIDmnLXngbzkurr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j6/mgajnmoTlsLHmmK/ml6Dms5Xmnq/okI7vvIzmt7Hmt7HlnLDmiY7moLn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0LjwvZW0+5oiR55+l6YGT5LuW5Zyo6YKj6YeM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+l5aaC5L2V6LWw5Yiw5LuW6Z2i5YmN77yM6K6p5LuW55yL6KeB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9k+S9oOaEn+WIsOmavui/h+eahOaXtuWAme+8jOS4jeimgeiv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Iq+S6uuWQrO+8jOiHquW3seaKrOWktOacm+edgOWkqeepuuWQp++8jOWug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umuWPr+S7peWMheWuueS9oOaJgOacieeahOWnlOWxi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pKrovbvmmJPlsLHmiorlv4PkuqTlh7rljrvvvIzmlLblm57mnaXnmoTml7blgJn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tK/ntK/kvaDmiY3nn6XpgZPnl5vjgII8L3A+PHA+PGVtPjU3LjwvZW0+54ix5oOF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LiA5qC355qE77yM5rKh5pyJ5Lq65piv6KaB5pWF5oSP5Y+Y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2T5LuW54ix5L2g55qE5pe25YCZ77yM5piv55yf55qE54ix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LuW5LiN54ix5L2g55qE44CCPC9wPjxwPjxlbT41OC48L2VtPuaIkeavlOiwg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huayoeeUqOOAgjwvcD48cD48ZW0+NTkuPC9lbT7miJHmiorkvaDmja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kvaDlsLHmmK/mna/lrZDvvIzmiJHmnb7miYvnmoTml7blgJnkvaDlsLHmmK/kuKr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uKPlrZDjgII8L3A+PHA+PGVtPjYwLjwvZW0+5Lul5ZCO5oiR5Y+v6IO95Lya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Liq5Lq677yM5bCx5YOP5b2T5Yid5oiR5Zac5qyi5LiK5L2g5LiA5qC3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Zmk5LqG5L2g77yM5oiR5YaN5Lmf6YGH5LiN5Yiw6IO96K6p5oiR5oSf5Y+X5b6X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5qE5Lq677yM5Yiw5pyA5ZCO5Y+q6IO95oqK5L2g5Z+L5Zyo5b+D6YeM77yM5b2T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pe25YCZ77yM5b6I5aSa5Lic6KW/6YO95Lya6Z2i55uu5YWo6Z2e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iv5oiR5b+D5Lit5pyA5aSn55qE6YGX5oa+77yM5L2G5oiR5aeL57uI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oiR55qE6Z2S5pil44CCPC9wPjxwPjxlbT42MS48L2VtPuS9oOivtOS4lumX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mavueGrO+8jOW+kuaJi+aRmOaYn++8jOi/mOaYr+eIseiAjO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iLHmg4Xph4zpnaLvvIzmgLvmnInkurrooqvovpzotJ/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sIHvvIzosIHlsLHkuIDlrprkvJrniLHkvaDjgII8L3A+PHA+PGVtPjYzLjwvZW0+5oC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Kj5byg6ZmI5pen55qE54Wn54mH5LiK77yM5pyJ5LiA5Liq6K+06KaB5Zyo5aSp5a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Z2i55qE5aWz5Lq644CC5oiR5oqK5aW555qE56yR5a655pS+5Zyo56a75pe2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Zyw5pa544CC5oiR5Y+q5oOz6K6p5oiR55qE5pe25YWJ5Lit5pyJ5aW5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YO95pyJ44CCPC9wPjxwPjxlbT42NC48L2VtPuWmguaenOecn+W/g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aJv+ivuuS5n+S8muWOu+eIse+8m+WmguaenOS4jeeIseS4gOS4q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5n+S8muiDjOWPm+OAgjwvcD48cD48ZW0+NjUuPC9lbT7miJHku6zlv4Xpobv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lm6DkuLrlroPmmK/mnInpmZDnmoTvvIzkvYbljYPkuIfkuI3lj6/lpLHljr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m6DkuLrlroPmmK/ml6DnqbfnmoTjgII8L3A+PHA+PGVtPjY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LiN55+l6YGT5LuO5LuA5LmI5pe25YCZ5byA5aeL77yM5oGL5LiK5LqG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Sf6KeJ5b+D6YeM5bCR5LqG5LuA5LmI44CC54S25ZCO77yM5b6I5bCR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rOo6KeG552A5ZGo5Zu055qE55Sf5rS777yM5LiN5oOz6KKr5Zan6Ze55omA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YCJ5oup5LqG6YCD6YG/77yM6Jm954S25Zi06YeM5pW05aSp6YO96K+0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44CB5Y205LiN5Lya6K6p5Yir5Lq655+l6YGT5b+D6YeM55qE6Iu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KseS8muS4gOW5tOS4gOW6pueahOW8gO+8jOWPr+S6uuS8muS4jeS8m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mDveWcqOOAgjwvcD48cD48ZW0+NjguPC9lbT7nnLzms6rmmK/kvaDpgq7lr4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LznianvvIzlnLDlnYDmmK/kuI3mgI7kuYjlubjnpo/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+D6ISP5YGc5q2i5LqG6Lez5Yqo77yM5L2g5Lya5LiN5Lya5bCx5q2k5Y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6w5b+G5rex5aSE77yfPC9wPjxwPjxlbT43MC48L2VtPuWvueS4jei1t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suumql+iHquW3se+8jOWOn+adpeaIkeS4gOebtOeIseeah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YDmnInnmoTnjqnnrJHph4zpg73ol4/nnYDorqTnnJ/vvIzmsqH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pKfmpoLmmK/mnIDlp5TlqYnkuI3ov4fnmoTmi5Lnu53kuo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Liq6IGq5piO5Lq65ruh6KGX5Lmx56qc5bm05Luj77yM56iA57y655qE5oGw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Gq5piO77yM6ICM5piv5LiA5b+D5LiA5oSP77yM5a2k5rOo5LiA5o63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qC5562L44CCPC9wPjxwPjxlbT43My48L2VtPuWtpuedgOeci+a3o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JjeaYr+WvueiHquW3seacgOWlveeahOS/neaKpOOAguaEn+aDheS4jeS8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8pOeahOWPquaciemCo+S6m+mHjeaDheeahOS6uu+8m+eUqOW/g+S4jeaYr+mUm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Yr+ayoemBh+WIsOePjeaDnOS9oOeahOS6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03ZHM5d3Ria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tN2RzOXd0Y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79BFD4C2F254C250B557076A20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