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B9ABDDF310050A3381C77D89BD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B9ABDDF310050A3381C77D89BD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355Sf566A5Y2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PC9wPjwvZm9udD48L2NlbnRlcj48cD48ZW0+MS48L2VtPuWmguaenOiDveWkn+mHj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9k+WkmuWwmOWfg++8jOW9vOatpOmDveayoeeWkeeMnOWwseayoeacieeQhueUs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W4puS4jei1sOWbm+Wto+eahOmjju+8jOWwseWNt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mjjuaZr++8m+mBh+S4jeWIsOW/g+WKqOeahOS6uu+8jOWwseWtpOi6q+a9h+a0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OAgjwvcD48cD48ZW0+My48L2VtPuaIkeS7rOaAu+aYr+S5oOaDr++8jOi3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ivtOS4gOS6m+WcqOS5jueahOivneOAgjwvcD48cD48ZW0+NC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+8jOacieS6m+S6uumHjeimge+8jOWNtOS5sOS4jeWIsOWbnueoi+i9pu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meaIkeS4gOS4queQhueUseadpeW/mOiusO+8jOS4gOeb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eahOaIkeOAgjwvcD48cD48ZW0+Ni48L2VtPuaEv+aIkeS7peWQjua0u+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t+S4luWkp+mtlOeOi++8jOayoeW/g+ayoeiCuu+8jOmjjueUn+awtOi1t++8jOS7gO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tuaIke+8jOaIkeWwseaUvuW8g+S7gOS5iOOAgjwvcD48cD48ZW0+Ny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S7rOaDheS4jeiHquemgeeahOW/p+S8pO+8jOS6juaYr+aFouaFo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eiXj++8jOa4kOa4kOWtpuS8muS6huS8quijhe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epuuawlO+8jOS9huWkseWOu+WQjuaJjeaYjueZveS9oOaYr+awp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PquaYr+S4quaIj+WtkO+8jOawuOi/nOWcqO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a1geedgOiHquW3seeahOazquOAgjwvcD48cD48ZW0+MTAuPC9lbT7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ov4fljrvvvIzkuZ/msqHmnInkurrnlJ/mtLvlnKjmnKrmnaXvvIznjrDlnK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oa7lrp7ljaDmnInnmoTllK/kuIDlvaLmgIHjgII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g5LqG5oiR5Y+v5Lul5oqi5Zue5p2l77yM5L2G5piv5L2g5Zac5qyi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K+l5oCO5LmI5Yqe44CCPC9wPjxwPjxlbT4xMi48L2VtPuaIluiuuO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acm+edgOWIq+S6uuaDs+i1t+S9oO+8jOWAn+edgOWIq+S6uuW/mO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uIDpopflv4Plj6/ku6Xmib/lj5fnmoT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nInkurrov5vmnaXvvIzlsLHms6jlrprmnInkurropoH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a6e546w55CG5oOz55qE6Lev6YCU5Lit77yM5b+F6aG75o6S6Zm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y5omw77yM54m55Yir5piv6KaB55yL5riF6YKj5Lqb576O5Li955qE6K+x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iOWkmuS6i+aDhe+8jOaIkeiDveaDs+mAmuS5n+iDv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S8mumavui/h+OAgjwvcD48cD48ZW0+MTYuPC9lbT7lk63mmK/msqH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Lzms6rmmK/nlZnnu5npgqPkupvmiYvkuIvotKXlsIbnmoTvvIzmiYDku6X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nIvku5bku6zlk63jgII8L3A+PHA+PGVtPjE3LjwvZW0+5q+P5aSx5LiA54mp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6X77yb5q+P5b6X5LiA54mp77yM5b+F5pyJ5omA5aS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4jOacm+S9oOeahOi6q+i+ueayoeS6uuWWnOasouS9oO+8jOmCo+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iHquWNoOacieS9oOOAgjwvcD48cD48ZW0+MTkuPC9lbT7miJHmnIDnvqHmhZ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m6DkuLrkvaDlvpfliLDkuobmiJHnmoTniLHvvIzov5jlj6/ku6Xov5nmoL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b3mrbnjgII8L3A+PHA+PGVtPjIwLjwvZW0+5a+S5Ya35aaC5Yaw55qE5oiR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rK46IW+55qE5oCd5b+15L2g44CCPC9wPjxwPjxlbT4yMS48L2VtPuaIke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PquaYr+aKiuaIkeW9k+aIkOS4gOS4qui/h+Wuou+8jOiAjOaIkeS5n+ivleedg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/h+WuouOAgjwvcD48cD48ZW0+MjIuPC9lbT7lkI7mnaXkvaDotbDkuo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KzkurrosIjmg4Xor7TniLHkuInlj6XkuI3nprv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f5b6F5LuA5LmI77yM5LuA5LmI5bCx56a75L2g6LaK6L+c77yb5L2g5omn552A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6LCB5Lyk5a6z55qE5pyA5rex44CCPC9wPjxwPjxlbT4y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WnOaCpuaYr+avj+S4quS6uumDveivtOS9oOWBmuS4jeWIsO+8jOS9oOWNt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g+S6hu+8gTwvcD48cD48ZW0+MjUuPC9lbT7pmr7ov4fmgI7kuYjor7TlvpfmuIXmp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mgI7kuYjog73mhJ/lkIzouqvlj5fjgII8L3A+PHA+PGVtPjI2LjwvZW0+5oS/5L2g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6IO95ZKM5L2g6YGT5pma5a6J77yM5oS/5L2g54us6KGM55qE5pel5a2Q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44CCPC9wPjxwPjxlbT4yNy48L2VtPuaIkeS7rOaIkOS6hu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IkOS6hueugOWNleeahOS6uuOAgjwvcD48cD48ZW0+MjguPC9lbT7mnIjkuq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q7kuZ/msqHnlKjvvIzmsqHnlKjkuZ/kuq7vvIzmiJHllpzmrKLkvaD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msqHnlKjkuZ/llpzmrKLjgII8L3A+PHA+PGVtPjI5LjwvZW0+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rih5Y+j5oC75piv5byA5ruh6YeO6Iqx77yM5bCx5YOP5oiR54ix5L2g5pSv5pS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Y206K+05LiN5Ye66K+d44CCPC9wPjxwPjxlbT4zMC48L2VtPuW4jOacm+aJgOaci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S4jemcgOimgemdoOWkseWOu+aJjeaHguW+l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q/ov4fmnIDlpJrnmoTplJnor6/vvIzlpKfmpoLlsLHmmK/lnKjmg4Xnu6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JHouqvovrnmnIDml6DovpznmoTkurrlj5Hnga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Lqr5LiK55qE5ZGz6YGT5aW95YOP5L2g77yM5oiR5LiN55Sx6Ieq5Li7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6Z2i5beu54K557qi5LqG55y855y244CCPC9wPjxwPjxlbT4zMy48L2VtPue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eugOWNleWNle+8jOS9huS4jeiDvemaj+maj+S+v+S+v++8jOaIkeeahOW+rues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7u+S9leS6uu+8jOS9huaIkeeahOW/g+WPquiDvee7m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kozpgqPkuKrku5bliIbmiYvov4flkI7vvIzmsqHop4HkvaDlho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Dotbfov4fjgII8L3A+PHA+PGVtPjM1LjwvZW0+5L2g6K+06L+H54ix5oiR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T6KiA5Y+Y5oiQ5LqG6LCO6KiA44CCPC9wPjxwPjxlbT4zNi48L2VtPuacieS6m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eUn+WRve+8jOWPquaYr+S4uuS6huivgeaYjuS9oOS7rOayoee8m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m77nu4/lkKzkurror7Tov4fvvIzlvZPkvaD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6XmnInnmoTml7blgJnjgILkvaDllK/kuIDlj6/ku6XlgZrnmoTvvIzlsLH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oHlv5jorrDjgII8L3A+PHA+PGVtPjM4LjwvZW0+5b2T5oiR5pyA5oOz6K+0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pe25YCZ77yM5b6A5b6A5Lmf5piv5oiR5pyA5rKJ6buY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Qjuadpe+8jOaIkeS7rOS4jeaYr+eIseS6uuS5n+S4je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/nuS4gOeCueWFs+S6juWvueaWueeahOa2iOaBr+mDveS4jeWGj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mgLvmmK/lnKjlronpnZnnmoTml7blgJnmg7Plvp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pmr7lj5flvojkuYXjgII8L3A+PHA+PGVtPjQxLjwvZW0+5oOz5YW7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LiA5Y+q54uX77yM5YaN5YW75LiA5Liq5L2g77yM6YCX6YCX54yr6JmQ6JmQ54u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h5L2g44CCPC9wPjxwPjxlbT40Mi48L2VtPuS7iuWkqeS9oOemu+aIkeiAjOi1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i6q+WbnuWktOmBjeiLjeiAgeOAgjwvcD48cD48ZW0+NDMuPC9lbT7osIHlsIb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laPvvIzmlaPkuobnurXmqKrnmoTnibXnu4r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f6L+f5b+Y5LiN5LqG5pen54ix77yM5LiA5piv5paw5qyi5LiN5aSf5aW9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aSf6ICB44CCPC9wPjxwPjxlbT40NS48L2VtPuWGjeasoeadpeWIsOi/me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sOaWue+8jOmCo+S4queGn+aCieeahOS6uuWNtOS4jeWc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j6rmmK/lpKrniLHkvaDvvIzkuI3mg7PorqnkvaDlj5f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6KeB6ZKf5oOF77yM5LiN5piv55yL5LqG5LiA55y8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qG5L2g44CC6ICM5piv5Zyo55yL5LqG5LiA55y85LmL5ZCO77yM5bCx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6L+H5L2g44CCPC9wPjxwPjxlbT40OC48L2VtPuacgOi/keacieiwo+iog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Ikeimgea+hOa4heS4gOS4i++8jOmCo+S4jeaYr+iwo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LHljrvmr5TlvpfkuI3liLDlj6/mgJXlvojlpJrlvojlpJ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pJrkuKrov4fnqIvlj6vmm77nu4/mi6XmnInjgII8L3A+PHA+PGVtPjU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rKh5Y676L+H55qE5Zyw5pa56YO95Y+r6L+c5pa577yM5rKh5b6X5Yiw55qE5Lq6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q+5b+Y44CCPC9wPjxwPjxlbT41MS48L2VtPuaIkeabvuivleWbvuWOu+WuieaFs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WPkeeOsO+8jOWFtuWunuaIkeabtOWPr+aAnO+8jOS9huaXoOiuu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S4jemcgOimgeWQjOaDheOAgjwvcD48cD48ZW0+NTIuPC9lbT7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lloToia/mr5TogarmmI7mm7Tpmr7jgILogarmmI7mmK/kuIDnp4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ogIzlloToia/mmK/kuIDnp43pgInmi6njgII8L3A+PHA+PGVtPjUz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+5L2g5LiN5piv6KaB5L2g5ZKM5aW56K6y6YGT55CG55qE77yM5piv6KaB5ZO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+iOW6huW5uOWPr+S7pei1sOi/keS9oOi6q+i+ue+8j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oeiDvei1sOi/m+S9oOW/g+mHjOOAgjwvcD48cD48ZW0+NTU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pg73mnInoh6rlt7HnmoTmlYXkuovvvIzkvaDlj6/ku6XkuI3nkIbop6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liKvkubHor7TjgII8L3A+PHA+PGVtPjU2LjwvZW0+5LiN5ouJ6buR5LiN5Yi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5yL5L2g5q+P5aSp5Li65Yir5Lq65YaZ5b+D5o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uuacr+eahOWkp+mBk+S4iuiNhuajmOS4m+eUn++8jOi/meS5n+aYr+S7tu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S6uumDveacm+iAjOWNtOatpe+8jOWPquacieaEj+W/l+WdmuW8uueahOS6uu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7bpl7TmlZnkvJrkuobmiJHvvIzkuIfkuovol4/kuo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mg4XjgII8L3A+PHA+PGVtPjU5LjwvZW0+5oiR5Lus5pu+5b6u56yR55qE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77yM5oiR5Lya6L2s6L+H5aS05aW95aW955yL55yL5L2g77yM5L2g5Y205Y+q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K6LWw6LaK6L+c55qE6Lqr5b2x44CCPC9wPjxwPjxlbT42MC48L2VtPuWPq+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7muS6huOAguWPq+aIkeWbnuadpe+8jOWvueS4jei1t++8jOa7mu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6ropoHooqvkurror7TmmK/lvLHogIXlsLHmsJTlvpfmtZHouq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moTvvIzpgqPku5blsLHmmK/nnJ/mraPnmoTlvLHogIX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625LiN5piv6YKj5Lqb5LuO5LiN5aSx6LSl55qE5Lq677yM6ICM5piv5bGe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S+5byD55qE5Lq644CCPC9wPjxwPjxlbT42My48L2VtPuS9oOmCo+S5iOW/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suiHquadpeS8pOWus+aIke+8jOecn+aYr+i+m+iLpuS9oO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mg4Xlj6ropoHkvaDor7Tlh7rmnaXpg73lj6/og73lvpfliLD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Kvor7TosI7jgII8L3A+PHA+PGVtPjY1LjwvZW0+6LaK5piv6L+Q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aB5rKJ5L2P5rCU6buY6buY5oyv5L2c77yM6Z2Z6Z2Z54as6L+H5Y6777yM5YiH5Yu/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77yM5Yi26YCg56yR5p+E77yM55WZ5LiL5ZCO5oKj44CCPC9wPjxwPjxlbT42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OAgeaipuWwseWcqOOAgeWkqeWcsOS5i+mXtOi/mOacie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uIzmnJvmiJHlopnlgJLkvJfkurrmjqjnmoTml7blgJnkvaDkuZ/mjq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vvIzkuI3opoHkuLrmiJHmjKjpqoLjgII8L3A+PHA+PGVtPjY4LjwvZW0+5bi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Yab5LiH6ams77yM5ZOq5oCV5pyA5ZCO5LuN5piv5L2g5a2k5Yab5aWL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ap+aYp+S4jea4heeahOWFs+ezu++8jOWkp+amguWwseaYr+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S9huS4jeaDs+i0n+i0o+OAgjwvcD48cD48ZW0+NzAuPC9lbT7miJH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hL7msJTvvIzmiJHnmoTlpb3ohL7msJTpg73mmK/lm6DkuLr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5Sf5LmL5bm077yM5qyj5Zac55u46YCi77yM5LiN5be057u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6JC96a2E5oiR6YO96K6k44CCPC9wPjxwPjxlbT43Mi48L2VtPueIseeahOeh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vreiogOadpeihqOi+vu+8jOWPquaYr+S9oOihjOWKqOS4iuS5n+aMieWFt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MuPC9lbT7kuI3opoHlm6DkuLroh6rlt7Hov5jlubTovb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rvmjaLljrvph5HpkrHvvIznrYnliLDogIHkuobvvIzmiY3mmI7nmb3ph5Hpkr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mnaXlgaXlurfjgII8L3A+PHA+PGVtPjc0LjwvZW0+5Y2z5L2/5pyJ5aSq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Lus5oC76IO95bm26IKp6LWw6L+H5pyA6Imw6Zq+55qE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eahOS4lueVjOmHjOacieaIke+8jOS9huS4jeWPquacieaI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ayoeacieS9oO+8jOWNtOWPquaDs+acie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iLHnmoTml7blgJnvvIzmiJHku6zpg73muLTmnJvplb/kuYXvvIzlj6/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nKjmlL7lvIPvvIzlk6rph4zov5jmnIn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Yid5piO5piO5piv5L2g56Gs6Zev6L+b5p2l77yM5pyA5ZCO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56a75byA44CCPC9wPjxwPjxlbT43OC48L2VtPuaAjuS5iOS8m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mCo+S4gOebtOaYr+S9oOeahOWQjeWtl+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lpJ/lnKjmn5DkuKrkurrpnaLliY3nm7ToqIDkuI3orrPvvIzpgqPkuY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ku5bvvIzlm6DkuLrlnKjku5bpnaLliY3vvIzkvaDmmK/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g6K665oiR5aaC5L2V5Yqq5Yqb77yM5L2g6YO95LiO5oi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iO5piO6L+R5Zyo55y85YmN77yM5Y205Lmf5Y+q5piv5Y+v5pyb5LiN5Y+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5uOemj+eahOi3neemu++8jOacieaXtui/k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+8jOS7peS4uuWwseWcqOWSq+Wwuu+8jOi9rOecvOWNtOi/mOWcq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llpzmrKLnnIvku6XliY3nmoTml6XorrDvvIzlm6DkuLrkvaDm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47liY3lkozmn5DkurrnmoTlubjnpo/vvIzljbPkvr/lroPmiorkvaDnmoTlv4Pli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oYDnm7TmtYHjgII8L3A+PHA+PGVtPjgzLjwvZW0+5q+P5Liq5Lq65b+D5bqV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YO95rex6JeP552A5LiA5Liq5Lq677yM6YKj5Liq5pu+57uP5oOF5Yiw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I56m25rKh5b6X5Yiw55qE5Lq644CCPC9wPjxwPjxlbT44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6huino+aIke+8jOW6lOivpeefpemBk++8jOWDj+aIkei/meS5iOS5k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ayiem7mOaDhee7qui2iuaxuea2jOOAgjwvcD48cD48ZW0+ODU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lh4blpIfmlL7miYvnmoTml7blgJnnu5nmiJHkuKTpopfns5bvvIzorqnmiJ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or6/ku6XkuLrpgqPmmK/llpzmrKLjgII8L3A+PHA+PGVtPjg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h5pyJ55yf5q2j5YGl5b+Y55qE5Lq644CC6K6w5oCn5aSq5beu77yM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LiN5aS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d3RzenltMWc0Lmh0bWwiPmh0dHBzOi8vZHVhbmp1emlrdS5jb20vZHVhbmp1emkv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5bTFn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B9ABDDF310050A3381C77D89BD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