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DEA0FC39AD3C8C0F925B93D254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DEA0FC39AD3C8C0F925B93D254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N+Wtl+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uqLlsJjphonlsoHmnIjlvq7nh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iLHov5jmnInku4DkuYjku6Plj7fjgII8L3A+PHA+PGVtPjMuPC9lbT7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nmoTpnZLmmKXjgII8L3A+PHA+PGVtPjQuPC9lbT7pqpHnnYDonJfniZvljrv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nJ3lpoLpnZLkuJ3mmq7miJDpm6r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YzmqKHlvI/lt7LlkK/liqjjgII8L3A+PHA+PGVtPjcuPC9lbT7ku7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jgII8L3A+PHA+PGVtPjguPC9lbT7og4blpKflv4Pnu4bohLjnmq7lj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vpzotJ/kuobkvaDnmoTmuKnmn5T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6iz5oiR5b+D5L2g56ew546L44CCPC9wPjxwPjxlbT4xMS48L2VtPuWknOmXu+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pOaDheOAgjwvcD48cD48ZW0+MTIuPC9lbT7lsJjkuJbpmr7pgKLlvIDlj6P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5bCx5piv5oiR55qE5LiW55W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IsOa3seWkhOS6uuWtpOeLrOOAgjwvcD48cD48ZW0+MTUuPC9lbT7liJ3nlJ/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mgJXomY7jgII8L3A+PHA+PGVtPjE2LjwvZW0+5pyI5aSc5oCd6Zuo5oOF5L6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8oOeEtuW8g+iwgeS6pui/mOS8p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lZnmiJHlraTouqvkuIDkurrjgII8L3A+PHA+PGVtPjE5LjwvZW0+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Lqm6ICB44CCPC9wPjxwPjxlbT4yMC48L2VtPuaXtuWFieiNj+iLkuW5tOWkj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rJnmrYzliJ3lr5LlpJzmnKrlpK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oS/5aSp6ZW/5Zyw5LmF44CCPC9wPjxwPjxlbT4yMy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aPkua7oeWktOW9kuOAgjwvcD48cD48ZW0+MjQuPC9lbT7lh4noloTml7blhYnoka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I1LjwvZW0+6Iqx5byA6ZmM6Lev6LCB5Lq6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pumHjOaosee1ruiInuWAvuWfjuOAgjwvcD48cD48ZW0+Mjc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jIflsJbkuKTnm7jlv5jjgII8L3A+PHA+PGVtPjI4LjwvZW0+56m65Z+O5pen5qK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iHquiogOiHquivre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lKbluJDnvJPnqb/mi4LmmZPpo47jgII8L3A+PHA+PGVtPjMx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K6YaS5Y2K55e05ZGG44CCPC9wPjxwPjxlbT4zMi48L2VtPuS4gOWvuOWFiemYt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OAgjwvcD48cD48ZW0+MzMuPC9lbT7oh6rlsIbno6jmtJforqTliY3mn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76O5Lq65aaC6Iqx5LiA5rC06ZqU44CCPC9wPjxwPjxlbT4z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i/h+W+gOeahOaDi+WPueOAgjwvcD48cD48ZW0+MzYuPC9lbT7loIfoibLntKDpop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brjgII8L3A+PHA+PGVtPjM3LjwvZW0+6ZW/5rGf5ZCO5rWq5YKs5YmN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ueS4gOWcsOaui+iKsei0peW9s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mnInkvaDjgII8L3A+PHA+PGVtPjQwLjwvZW0+5Lq655Sf5L2V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0MS48L2VtPuiKseW8gOiKseiQveWPiOS4gO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L7niLHvvIzkuI7ml7blhYnlkIzlnK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K+X6Z+p6ZuG5oSB5p2l6K+744CCPC9wPjxwPjxlbT40NC48L2VtPueDn+iKse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WwmOWuouOAgjwvcD48cD48ZW0+NDUuPC9lbT7miJHopoHniLHkvaDkuID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aaZ54Of5Lyk6IK65LiN6Zq+6L+H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WUsea4heatjOaYr+emu+aEgeOAgjwvcD48cD48ZW0+NDguPC9lbT7kvZXlpI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JnmrYzokL3jgII8L3A+PHA+PGVtPjQ5LjwvZW0+6KKr6YWS5pWi5oqK5Lm+5Z2k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8uuS4reiHquacieW8uuS4reaJi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3pmaLmt7Hmt7Hmt7Hlh6DorrjjgII8L3A+PHA+PGVtPjUy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2g55qE44CCPC9wPjxwPjxlbT41My48L2VtPuWkqeWFieS6keW9seWFse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ip/lpKvkuI3otJ/mnInlv4Pkur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h6Ze55piv5LiA56eN5L6d6LWW44CCPC9wPjxwPjxlbT41Ni48L2VtPua1tOWH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reaZmuaCoOaCoOOAgjwvcD48cD48ZW0+NTcuPC9lbT7kuLrlkJvokL3ms6rvvIzkvI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4LjwvZW0+5LiA5b6A5oOF5rex5LiN5Y+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1geW5tOeDn+eBq+mGieahg+iKseOAgjwvcD48cD48ZW0+NjAuPC9lbT7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ZDniLHmnqvmnpfmmZrjgII8L3A+PHA+PGVtPjYxLjwvZW0+5Lic5pa55LiN5Lqu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Mi48L2VtPue6ouiXlemmmeaui+eOieewn+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lnLrmoqbmnaXnu4jmmK/nqbrjgII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aaC5LiN6KeB44CCPC9wPjxwPjxlbT42NS48L2VtPuW/g+S4jeWHiemAj+m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jYuPC9lbT7lv4PlpoLmn6DmqqzlpKnnhLb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oOz5ZKM5L2g5Zyo5LiA6LW3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dn+WktOiwg+aIj+msvOOAgjwvcD48cD48ZW0+NjkuPC9lbT7ojqvpgZPlvZPml7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hLbjgII8L3A+PHA+PGVtPjcwLjwvZW0+5L2V5aSE56yZ5q2M6JC95bCY5Z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7oeWfjuWwveW4pum7hOmHkeeUs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obkuIDkuKrmm77nu4/jgII8L3A+PHA+PGVtPjczLjwvZW0+5oms5YiA56uL6am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44CCPC9wPjxwPjxlbT43NC48L2VtPumqmuW5tOS9oOWmguatpOWkmuWo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t6Hoi6Xovbvpo47nu5XmjIfmn5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oiQ6Zi05a2Q5ruh5p6d44CCPC9wPjxwPjxlbT43Ny48L2VtPumhvuW9seaXo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9leOAgjwvcD48cD48ZW0+NzguPC9lbT7lm57pppbpmJHnj4rkuInnlJ/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ZmM5LiK54Of6Zuo5b+D5LiK5bCY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qOiKsee5geiQveS6uuacquW9kuOAgjwvcD48cD48ZW0+ODEuPC9lbT7miJH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E8L3A+PHA+PGVtPjgyLjwvZW0+5YGa5oiR6ICB5amG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NTExMzZweDl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DUxMTM2cHg5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DEA0FC39AD3C8C0F925B93D254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