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233E9EE9B68ACA48E5490A8853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233E9EE9B68ACA48E5490A8853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LiA5Y+l6K+d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uuS7gOS5iO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SZsZHF1bzvpkrHkuI3mmK/kuIfog73nmoQmcmRxdW8744CC5oiR5omN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D5ZGi44CC5oiR5Y+q5oOz6KaB6ZKx6ICM5bey77yM5bCx5rKh5oyH5pyb5a6D5Li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ams5LiK5bCx6KaB5ZKM5a2m6Zy45Lus5pyJ5pyA6J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eu5LqG77yM5oOz5oOz6L+Y5pyJ54K55bCP576e5rap5ZGi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6IO95bu26ZW/55Sf5ZG955qE6ZW/5bqm77yM5L2G5Y+v5Lul5ouT5a6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695bqm44CC5oSP5oCd5piv6K+077ya5oiR5Lus5LiN6IO95YaN6ZW/6au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peg6ZmQ6ZW/6IOW44CCPC9wPjxwPjxlbT40LjwvZW0+5riQ5riQ55qE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LiA5Liq6YGT55CG77yM5b6A5b6A5piv6YKj5Lqb5LiN6LW355y855qE5bCP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5Yiw55yf5q2j55qE576O5ZGz44CC6ICM6YKj5Lqb6KOF5L+u5Y2O5Li977yM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pyN5Yqh5ZGo5Yiw55qE6YWS5bqX77yM5oiR5piv5ZCD5LiN6LW3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L+Z5Liq5aSp5rCU77yM5Ya35b6X6L+e5pS+5Liq5bGB6YO96IO9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omL5LqG44CCPC9wPjxwPjxlbT42LjwvZW0+5L2g6K+06K+05L2g5Lus77yM6KaB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ZWl5aW977yM55S35Lq65ZKM55S35Lq657uT5ama77yM5bCx5Lya5pyJ5Lik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G6L2m5LqG44CCPC9wPjxwPjxlbT43LjwvZW0+5q+P5aSp5pyA5aSn55qE6LCO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aSp6KaB5pep552h77yM5piO5aSp6KaB5pep6LW3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I6K+06ICB5amG6LSk5oOg77yM5oiR55yL5piv6Zey5b6X5LuA5LmI6YO95LiN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CP5pe25YCZ5YaZ5pel6K6w55qE5pe25YCZ77yM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C+5YaZ5LiK5LiA5Y+l77ya5ZWK77yM6L+Z55yf5piv6Zq+5b+Y55qE5LiA5aSp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ue6L+H5aS05oOz5oOz77yM5aW95YOP6YO95b+Y6K6w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huiWquavlOiWqueahOaDs+S4gOS4i++8jOeul+S6hu+8jOS4jeaDs+a0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u5nmiJHmnKrmnaXnmoTlqYblqYbkuIDkuKrlt67or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flpKrmhaLvvIE8L3A+PHA+PGVtPjEyLjwvZW0+5aSp5YaN5Ya35Lmf5Yir5Yqd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m/54K577yM5L2g6KaB5YGa55qE5piv6Ieq5bex5aSa56m/54K577yM562J5Yiw5aW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pe25YCZ77yM5YaN6buY6buY6ISx5LiA5Lu257uZ5aW556m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i6q+iHreaxl+WRs++8jOaIkeacieaIkeeahOa7i+WR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kI3oirHlt7LmnInkuLvvvIzplITlpLTljbTml6Dmg4X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d5oKo5Yir5Y675pW05a6577yM6L+Y5piv5pep5pel5oqV6IOO5q+U6L6D6Z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IkeWKneS9oOS7rOmDveWwkeeOqeaJi+acuui3n+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cgOi/keaEn+inieinhuWKm+S4i+mZjeW+l+i2iuadpei2iuWOieWus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SseWMhemDveeci+S4jeWIsOmSseS6huOAgjwvcD48cD48ZW0+MTcuPC9lbT7oh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osIjmgYvniLHnmoTkurrvvIzov5/ml6nkvJrohb7lvpflh7rml7bpl7Tmn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E4LjwvZW0+5L2g56qB54S25LiN5Zue5oiR5raI5oG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a6J5oWw6Ieq5bex77yM5rKh5LqL77yM5L2g5aSn5qaC5piv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WPr+iDveaYr+ebkOWQg+WkmuS6hu+8jOmXsu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OAgjwvcD48cD48ZW0+MjAuPC9lbT7ml6DogYrnmoTmnIDpq5jlooPnlYzvvI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XohJHvvIzmjInnnYDmiYvmnLrvvIzlmrznnYDpm7bpo5/vvIzmnJvnnYDnlLXop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nYDohJrkuKvjgII8L3A+PHA+PGVtPjIxLjwvZW0+5bCP5pe25YCZ77yM54i454i4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6y5LuWMTDmnaXlsoHkvr/lpJblh7rmiZPlt6XvvIzmjJHotbfkuIDlrrbph43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iJHlkKzkuoblnKjlv4Pph4zmmpfmmpflj5HoqpPvvIzplb/lpKfkuo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aHniLjniLjkuIDmoLfvvIzmiJDkuLrkuIDkuKrlvojkvJrlkLnniZvpgL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IO955So6ZKx6Kej5Yaz55qE6Zeu6aKY6YO95LiN5pi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Zeu6aKY5piv5oiR5piv56m35Lq644CCPC9wPjxwPjxlbT4yMy48L2VtPuS9oOef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i6q+eahO+8jOaIkeiDluWNtOaYr+aaguaXtueahO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opoHop4Hlr7nmlrnlrrbplb/kuobvvIzlpb3ntKflvKDvvIzmr5Xnq5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qjmiYvmiZPku5blrrblhL/lrZDnmoTjgII8L3A+PHA+PGVtPjI1LjwvZW0+5Lul5ZC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a+55oiR55So576O5Lq66K6h77yM6KaB5LiN54S25oiR5Lya5bCG6K6h5bCx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gkeWkmuS6huWwseacieaer+aene+8jOS6uuWk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ZveeXtOOAgjwvcD48cD48ZW0+MjcuPC9lbT7lnKjoirHkuIDmoLfnmoTlubTnuq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plb/miJDkuobkuIDpopflpJrogonjgII8L3A+PHA+PGVtPjI4LjwvZW0+6L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ev77yM6K6p5Yir5Lq65peg6Lev5Y+v6LWw77yM6LWw6Ieq5bex55qE6Le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ef552A5oiR6LWw44CCPC9wPjxwPjxlbT4yOS48L2VtPuWHj+iCpei/meenj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iIueWIsOahpeWktOiHqueEtuebtO+8jOS9oOi/meS9k+mHje+8jOayoe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iIueWwseayieS6huOAgjwvcD48cD48ZW0+MzAuPC9lbT7lpKfkuK3ljYjnuqblh7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moTnnJ/nmoTmmK/nlJ/mrbvkuYvkuqTllYrvvIE8L3A+PHA+PGVtPjMx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W95aW95a2m5Lmg6L+Y5piv5b6I6YeN6KaB55qE77yM6KaB5LiN6ICD6K+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5oqK5YiG5oqE6auY5LqG44CCPC9wPjxwPjxlbT4zMi48L2VtPuWDj+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uWKqOeahOS6uu+8jOWwseW6lOivpeiiq+S6uueLoOeLoOaJk+S4gOeslOmSseWGt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MzMuPC9lbT7pgqPkuKrml7blgJnmiJHmsqHmnInku4DkuYj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sLHljZXlh63plb/lvpfluIXvvIzmiYDku6XpgqPkuKrml7blgJnvvIzllpzmr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jLrogqTmtYXnmoTvvIzmiYDku6XnjrDlnKjlkaLvvIzmiJHlsLHllpzmrKL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kurrjgII8L3A+PHA+PGVtPjM0LjwvZW0+5oiR5LiN5Zac5qyi5L2g77yM5YOP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SS55qE6YK75bGF77yM6bq75LqG6ZqU5aOB44CCPC9wPjxwPjxlbT4zNS48L2VtP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cn+aYr+S4quelnuWlh+eahOWcsOaWueOAgueFp+mVnOWtkOiDveiuqeebuOiyj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UseatjOS8muWinuWKoOeOr+e7leeri+S9k+WjsO+8jOa0l+a+oeaXtueerO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aziea2jOiEkeihpeWQhOenjeWJp+aDhe+8jOa4uOaIj+mAmuWFs+W+gOW+gOmDv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prOahtuS4iueahOaXtuWIu+OAgjwvcD48cD48ZW0+MzYuPC9lbT7mg7PosIjmgY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flrrblv6vlip3lip3miJHjgII8L3A+PHA+PGVtPjM3LjwvZW0+6Ieq5LuO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357GN54Wn54mH77yM5omN55+l6YGT5Y6f5p2l5pS+5byD5LiA5Liq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66A5Y2V44CCPC9wPjxwPjxlbT4zOC48L2VtPuS4gOi1t+WQg+mlreWPq+aL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i1t+WbnuWutuWPq+aLvOi9pu+8jOS9oOaKiuWQjuWNiueUn+S6pOe7me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gOi1t+eUn+a0u++8jOi/meWPq+aLvOWRveOAgjwvcD48cD48ZW0+Mz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kuLrku4DkuYjkuI3lm57mtojmga/vvIzmiJHor7TmiJHmhJ/lhpLkuobmgJX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u5nku5bjgILov5nnnJ/nmoTkuI3mmK/lgJ/lj6PvvIzmiJHlsLHmmK/lpoLmraTotL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QwLjwvZW0+5pyA6L+R6ICB5aSx55yg77yM55u05Yiw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5qE5pe25YCZ77yM6KKr5a2Q55uW5Y+N5LqG77yM5bmz5pe255uW6ISa6YKj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iw5LqG6IS46L+Z6L6577yM54S25ZCO5bCx5pmV6L+H5Y67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jOm+n+iDveWkn+i1m+i/h+WFlO+8jOWFtuWunuWPquaYr+WQhOi1sOWQh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IuPC9lbT7pg73or7TmiJHohL7msJTkuI3lpb3vvIznrJH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b3nnIvvvIzohL7msJTov5jlpb3vvIzpgqPov5jlvpfkuo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t5L2g55qE6ZW/55u477yM5qC55pys5LiN6ZyA6KaB5YeP6IKl77yM5LiH5LiA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a625bCx5Lya5Y+R546w5L2g5piv55yf55qE5LiR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i0peaYr+aIkOWKn+S7luWmiO+8jOmCo+aIkeW3sue7j+acieW+iOWkmuWm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4gOS4quaAgOWtleeahOS5n+ayoeacieOAgjwvcD48cD48ZW0+NDU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lsI/nhornu5nmiJHvvIzlpoLmnpzoiI3kuI3lvpfvvIzkvaDkuZ/nu5nmi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L+Z5LiW5LiK6LCB6YO95rKh5pyJ6LWE5qC8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oiR77yBPC9wPjxwPjxlbT40Ny48L2VtPuWkmuS5iOaCsuWCrOWViu+8j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kemDveacieS6hu+8jOiAgeWphui/mOayoeacieOAgjwvcD48cD48ZW0+NDguPC9lbT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q3vvIzlj5Hlnovnu53lr7nkuI3og73kubHvvIzooYDlj6/mtYHvvIznmq7pnov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6bmsrnjgII8L3A+PHA+PGVtPjQ5LjwvZW0+5L2g5L2P55qE5Z+O5biC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Zeu5L2g5pyJ5rKh5pyJ5bim5Lye77yM5Y+v5piv5oiR5b+N5L2P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2g6K+05rKh5bim77yM5oiR56yR5Ye65aOw5p2l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geeBreWPi+aDheeahOaWueW8j+acieiuuOWkmu+8jOacgOW9u+W6leeahOS4gOenj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eOAgjwvcD48cD48ZW0+NTEuPC9lbT7kvZzlvIrkuI3opoHmhYzvvIzpgK7nnYD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A+PHA+PGVtPjUyLjwvZW0+5pyJ5LiA5aSp77yM6K+t5paH6ICB5biI5Y+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aZJmxkcXVvO+W4hSZyZHF1bzvov5nkuKrlrZfvvIzlkIzmoYzkuI3kvJrlhpn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nIvkuobmiJHnmoTohLjkuIDnnLzvvIznhLblkI7lsLHlhpnlh7r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5Sf5Lit5oC75pyJ5LiA5Lqb6L+Z5qC355qE5Lq677yM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o6l6L+R5L2g77yM5q+P5aSp6Zmq5L2g6IGK5aSp5Yiw5rex5aSc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G35L2g55qE6KGo5oOF5YyF44CCPC9wPjxwPjxlbT41NC48L2VtPuWkqe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9oOmhtuedgO+8jOaIkeWeq+edgO+8gTwvcD48cD48ZW0+NTUuPC9lbT7mnInkurr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4rllpzvvIzoh6rlt7HlrqDoh6rlt7HmmK/og73lipvvvIzlvoDlkI7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og73lipvvvIzkuZ/mnInmg4rllpzjgII8L3A+PHA+PGVtPjU2LjwvZW0+5a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aSn5Lu75LqO5pav5Lq65Lmf77yM5b+F5YWI55uX5YW2UVHvvIzlsIHlhbblvq7lj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bbnlLXohJHvvIzlpLrlhbbmiYvmnLrvvIzmiYDku6XkuJPms6jlrabkuaDvvIzkvb/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ILnp5HkuZ/vvIE8L3A+PHA+PGVtPjU3LjwvZW0+5Yia5Yia5LiA6L6G6LGq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byA6L+H77yM5rqF5b6X5oiR5LiA6Lqr5rC077yM5b2T5pe25oiR5bCx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5pyJ6ZKx5LqG77yM5oiR5LiA5a6a6KaB5Lmw5LiA5aWX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Gj44CCPC9wPjxwPjxlbT41OC48L2VtPuecn+eahOW+iOW5uOi/kO+8jOW+iOaEn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upOivhui/meS6m+ecn+aMmueahOaci+WPi++8jOWvueaIkeeahOaAgeW6pu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vlOWmguWOu+W5tOeahOS4reeni+iKguekvOeJqe+8jOayoeacie+8j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ni+iKguekvOeJqe+8jOS+neeEtuayoeacieOAgjwvcD48cD48ZW0+NTkuPC9lbT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kuIrlprnlrZDnmoTlpLTlj5Hog6HkuobmiJHkuIDohL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oiR5b6I5pyJ6ZKx77yM5oiR5bCx5LiN5Lya5YaN6L+Z6YeM6K+05YGH5aa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cqOWls+WtqeWtkOiKseS4gOagt+eahOW5tOe6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Vv+aIkOS6huS4gOajteWkmuiCieakjeeJqeOAgjwvcD48cD48ZW0+NjI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rrpl67miJHkuIPlpJXkuIDkuKrkurrlkJfvvIzlup/or53kuI3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mmK/kuIDmnaHni5flkJfvvJ/njrDlnKjmg7Pmg7Pov5jnnJ/mmK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ZOB5p216IO956Oo5oiQ6ZKI77yM5L2G5pyo5p215Y+q6IO956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62+77yM5p2Q5paZ5LiN5a+577yM5YaN5Yqq5Yqb5Lmf5rKh55S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etieaYjuWkqeS6pOS4jeS4iuW3ruWGjeaJvuWAn+WPo+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JvuWlveOAgjwvcD48cD48ZW0+NjUuPC9lbT7nlJ/mtLvkuI3og73nu5nkvaDnmo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iJHlj6/ku6XjgII8L3A+PHA+PGVtPjY2LjwvZW0+5oGL54ix77yM5Zy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2T5L2g5oOz5b6B5pyN5a+55pa555qE5pe25YCZ77yM5a6e6ZmF5LiK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6iL5bqm5LiK6KKr5a+55pa55b6B5pyN5LqG77yM6aaW5YWI5piv5a+55pa5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5byV77yM54S25ZCO5omN5piv5L2g5b6B5pyN5a+55pa555qE5qyy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utumHjOeFpOawlOazhOmcsuS6hu+8jOW/veeEtuaDs+i1t+iAg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ouWvueWNsemZqemmluWFiOimgeiuqeiHquW3seWGt+mdme+8jOS6juaYr+aI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asoea3seWRvOWQuO+8jOe7k+aenOeFpOawlOS4reavkuS6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nlKjkuobpu5HkurrniZnoho/vvIzniZnpvb/nmb3kuobvvIzkurrpu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bCP5pe25YCZ55S75LqG5LiA5byg5LiA55m+5Z2X6ZK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P5rG96L2m77yM6ICB5p2/6K+05oiR55qE6ZKx5piv5YGH55qE77yM5bqf6K+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YGH55qE5LqG77yM5L2g55qE5bCP5rG96L2m5Lmf5LiN5piv55yf55qE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ImuWImuS4gOi+huWFsOWNmuWfuuWwvOS7juaIkei6q+i+ue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6heW+l+aIkeS4gOi6q+awtO+8jOW9k+aXtuaIkeWwseWPkeiqk++8jOetieaIk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S4gOWumuimgeS5sOS4gOWll+WxnuS6juiHquW3seeahOmbqO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or7TkvaDopoHlkozmiJHlhbHnmb3lpLTvvIzmiJHmn5PlrozkvaD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pnZ7kuLvmtYHjgII8L3A+PHA+PGVtPjcyLjwvZW0+5Yir5Lq66KOF5aSE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OF57uP6aqM5Liw5a+M44CCPC9wPjxwPjxlbT43My48L2VtPuWmguaenOS9oOaZm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mGkuS6hu+8jOWIq+W/mOS6humhuuaJi+W4ruS9oOWupOWPi+ebluS4quiiq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lp5PpmK7vvIzlm6DkuLrnibnliKvllpzmrKLlkIPn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vlj4vku6zlj6vmiJHlsJHlkIPngrnjgII8L3A+PHA+PGVtPjc1LjwvZW0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yA5Y+v5oCV55qE5YKs6ICB5YmC77yM5L2g6KaB5YGa5LiA5Liq54ix56y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44CCPC9wPjxwPjxlbT43Ni48L2VtPumCo+S4qui9puermeeahOeUt+WtqeWtkOaM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S6juaYr+aIkei1sOWIsOS7lui3n+WJjeaKoui/h+S7lueahOiWr+eJh+aSkuiF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OAgjwvcD48cD48ZW0+NzcuPC9lbT7lpoLmnpzkvaDkuLvliqjkuIDngr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nkvJrmnInmlYXkuovvvIzov5jkvJrmnInlranlrZ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w5L2P6YKj5Lqb6Zmq5L2g6IGK5Yiw5rex5aSc55qE5Lq677yM5bCx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77yM5omN6K6p5L2g54as5aSc77yM5a+86Ie05L2g55qE6buR55y85ZyI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5qu6IKk6L+Z5LmI5beu55qE77yBPC9wPjxwPjxlbT43OS48L2VtPuWmguaen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DvemXreedgOecvO+8jOaYr+WQpui/mOiDveaSkeedgOiEu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miJHnmoTljIXooqvmiqLkuobvvIzmiJHlvojkvKTlv4PvvIzkuL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iJHlk63kuobov5nkuIDkuKrmmZrkuIrvvIzmiJHlrp7lnKjmg7PkuI3pgJ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lk6rph4zkuI3lpoLmiJHnmoTljIXjgII8L3A+PHA+PGVtPjgxLjwvZW0+546w5Zy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m25LiN5Y+v5oCV77yM5Y+v5oCV55qE5piv5L2g5a+55byC5oCn5aSx5Y675YW06L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tpOS6uuW3suaYr+WIq+S6uueahOeMjueJqeOAge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uW8leOAgjwvcD48cD48ZW0+ODMuPC9lbT7mnInml7blgJnmiJHkuZDop4Llvpf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HkuIDmoLfvvIzmgLvku6XkuLroh6rlt7Hog73mg4rlpKnliqjlnL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o1OTJmcDk1c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NTkyZnA5NXE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233E9EE9B68ACA48E5490A8853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