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1172CBDDF9C2A25FE89ED2F56F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1172CBDDF9C2A25FE89ED2F56F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n5a625LqU5LiA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m+W8gOeah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+8jOmZquWutuS6uuaXhea4uOi0reeJqe+8m+W/mOaOieW3peS9n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IseS6uua1qua8q+e6puS8mu+8m+WNuOS4i+S6i+S4mueahOmHjeaLhe+8jOe6p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S5kOiBmumkkOOAguS6lOS4gOWKs+WKqOiKgu+8jOaEv+Wlvei/kOS4juS9o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juS9oOebuOaBi++8jOeUn+a0u+abtOWKoOeDgua8q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Fq++8jOWls+eUn+eahOmAm+ihl+iKgu+8jOeUt+eUn+eah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S4gO+8jOeUt+eUn+eahOS8keaBr+iKgu+8jOWls+eUn+eahOWKs+WKqOiKg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AgOeWke+8jOS4jeWlveaKseaAqO+8jOWRvei/kOaYr+WFrOW5s+eahO+8g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BmuS6huWQp++8n+elneS9oOWKs+WKqO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qO+8geaci+WPi++8jOWIq+WcqOWKs+WKqOS4rem6u+acqO+8jOi/mOaYr+iuq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/h+eoi+ecn+ato+WPmOS4uuS4gOenjeW/q+S5kOWQ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5s+WuieaYr+aIkeeahOaEv+acm++8jOS9oOeahOecn+W/g+aY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Ikee7meS9oOeahOekvOeJqeaYr+aIkeS4gOeUn+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juacquWBmui/h+i0vO+8jOWNtOaDs+WBt+S4quW5uOemj+e7meS9o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dkei/h+S6uu+8jOWNtOaDs+mql+S4quW/q+S5kOe7meS9oO+8geS7juacquWus+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Ds+aLkOS4quW8gOW/g+e7meS9oO+8geS7juacqui1lui/h+iwge+8jOWws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5s+Wuiee7meS9oO+8geelneiKguaXpeW/q+S5k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+aMh+ekuu+8muS6lOS4gOS9oOimgeaUvui9u+advu+8jOW3peS9nOS4jeimgeWkq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eUn+a0u+WFq+mdoueOsuePke+8jOaKiuaci+WPi+aUvuWcqOW/g+S4r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Dj+WkqeS4iuW9qeiZue+8jOavj+WkqeW8gOW/g+S5kOaXoOep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S4gOiKgu+8jOaDs+S9oOaYr+acgOW/q+S5kOeahOS6i++8m+ing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S6i++8m+eIseS9oOaYr+aIkeawuOi/nOimgeWBmueahOS6i++8m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aYr+aIkeS4gOebtOWcqOWBmueahOS6i++8m+S4jeWklu+8jOmql+S9o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PkeeUn+eahOS6i++8geWYv+WYv++8gTwvcD48cD48ZW0+OC48L2VtPuaEv+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mBjeWcsOebm+W8gO+8jOS6lOaciOeahOmYs+WFieiChuaEj+azvOa0ku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jOacm+i4jOi6h+a7oeaAgOOAgjwvcD48cD48ZW0+OS48L2VtPuS6lOaci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+8jOelneemj+S9oOWlvei/kOi/nui/nu+8m+S6lOaciOiKseW8gOmmm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SjOWSjOe+jue+ju+8m+S6lOaciOWWnOm5iuWPq+WWs+WWs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WuieWuie+8m+S6lOaciOacieW5uOemj+WkmuWkmu+8jOelneemj+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MTAuPC9lbT7li6TlirPlpoLonJzonILmiY3kvJrmjaLmna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/mtLvvvIzku7vlirPkvLzpu4TniZvmiY3og73kuqvlj5fouI/lrp7ml6XlrZD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qnmr4/kuIDlpKnpg73mnInmu4vmnInlkbPjgILliqjotbfmnaXlkKf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kvJrmm7Tnsr7lvanvvIE8L3A+PHA+PGVtPjExLjwvZW0+5pyI5Lqu5piv6K+X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5S777yM5oS/5bm456aP5Ly06ZqP5oKo77yb6Zeu5YCZ5piv5pil77yM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pyL5Y+L55yf5b+D5b6F5oKo77yb5rip5p+U5piv56eL77yM5rWq5ryr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6Lef6ZqP5oKo44CC5Yqz5Yqo6IqC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a4qeS5hei/neeahOaDheiwiu+8jOWPquaEv+S9oOi/h+W+l+W+iOWlve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TMuPC9lbT7orqnlv5nnooznmoTlt6XkvZzlhb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u4jml6XnmoTovpvoi6bmmoLlgZzvvIzkuLrouqvkvZPnmoTog73ph4/lhYXnl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rLmg6vnmoTlv4Pmg4Xllpjmga/jgILlirPliqjoioLvvIzlm73pmYXnmoTvvIzlj6/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JHku6zopoHkvJHmga/jgILoioL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qU5LiA77yM5b+r5LmQ56ys5LiA77yb5Yqz5Yqo5Yqz5Yqo77yM5Lul5ZCO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pyL5Y+L77yM57uP5bi46IGU57O777yb56Wd56aP56Wd56aP77yM6L+Z6Ye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76O5aW955qE5pel5a2Q5oCO6IO95bCR5LqG576O5aW95L+h5oGv55qE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qz5Yqo6ZW/5YGH5b+r5LmQ77yBPC9wPjxwPjxlbT4xNS48L2VtPuS4gOWJr+eh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6q+S9k++8jOS4gOS7veS4jeiPsueahOaUtuebiu+8jOS4gOS9jea4qeaflOeahOi0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7veecn+aMmueahOWPi+iwiu+8jOS4gOeUn+W5uOemj+eahOeUnOicn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OAguS4gO+8jOS6lOS4gOelneemj+ihqOW/g+aEj+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6vkuZDpgJfkvaDlvIDmgIDvvIzovbvmnb7kuLrkvaDm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Jvlubjnpo/kuLrkvaDmrYzllLHvvIzlubPlronkuLrkvaDnpYjnpo/vvJvlgaXlur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vvIzoiJLmnI3kvLTkvaDpgI3pgaXjgILkupTkuIDlirPliqjoio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mgIDvvIzlsL3mg4XmrKLmhInvvIE8L3A+PHA+PGVtPjE3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p2l77yM56Wd77ya5q2j5Zyo5Yqz5Yqo55qE5ZKM5rKh5Zyo5Yqz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qz5Yqo55qE5ZKM5LiN5Zac5qyi5Yqz5Yqo55qE77yM5L2T5Yqb5Yqz5Yqo5ZK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z5Yqo55qE77yM6Ieq5Y+R5Yqz5Yqo5ZKM5LmJ5Yqh5Yqz5Yqo55qE77yM6YO9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qz5Yqo5YWJ6I2j5Zib77yBPC9wPjxwPjxlbT4xOC48L2VtPu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eahO+8jOS7geaFiOeahO+8jOWLpOWKs+eahO+8jOS4h+iDveeahOS9oOWV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IsOS6hu+8jOS9oOaDs+acqOacieaDs+aIkeWViu+8jOetieW+heWbnuWk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S4jei1t+WViu+8jOS8pOS4jei1t++8geelneS9oO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aDs+aDs+aIkeWQp++8gTwvcD48cD48ZW0+MTkuPC9lbT7lkL7kuIDmt5H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pZ3kvaDvvJrpgKLkuIDlvIDlv4PjgIHpgKLkuIDlubjov5DjgIHpgKLkuID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LkuIDprYXlipvjgIHpgKLkuIDov5DotbfjgILlkL7lt7LkuLrkvaDpgZPot6/pk7rn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DlnY7lnbfpmLvmjKHkuI7kvaDvvIzkupTkuIDlv6vkuZDlir/lnKjlv4X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qz5Yqo6IqC5b+r5LmQ77yB6L+Z5piv5oiR5Lus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Lqr5Y+X77yM5oS/5L2g6IO95aW95aW955qE55yf5q2j55qE5LyR5oG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J5b+r77yB5Yqz5Yqo6IqC5oS/5oiR5Lus55qE5Yqz5Yqo5bim57uZ5aSn5a6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oql77yM56Wd5oKo5YWo5a625bm456aP5oSJ5b+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elneS9oOWHuuihjOmhuuWIqe+8jOaXheih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t6XkvZzmmK/oiLnvvIzkuJrnu6nmmK/luIbvvIz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oioLml6XmmK/lsrjjgILkupTkuIDlsIboh7PvvIzmhL/kvaDlvIDlvIDlv4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iLnvvIzovbvmnb7mg6zmhI/miazluIbvvIzlgZzpnaDmuKnppqjnmoTmuK/mub7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jnpo/nmoTlvbzlsrjjgII8L3A+PHA+PGVtPjIzLjwvZW0+5Yqz5Yqo77yM5piv6I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ICV55qE6IOM5b2x77yM6LGh5LiA5bqn5aSn5bGx77yM6amu6LW35LqG5aSn6LGG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c6Iqx57u/6I2J77yb5Yqz5Yqo77yM5piv5L2g5oiR55qE5b6u56yR77yM6LGh5Lu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bCP6YGT77yM5pyA5ZCO5Zue5Yiw5LqG5b+r5LmQ6ICB5a6255qE5oCA5oqx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yA5b+D5bCx5aW977yBPC9wPjxwPjxlbT4yNC48L2VtPuS6lOS4gOacieW/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cieaEj++8m+elneS9oOaYpemjjuW+l+aEj++8jOS6uueUn+WGmeaEj++8j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3peS9nOa7oeaEj++8jOacuuS8mueVmeaEj++8jOW/q+S5kOS8muaE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muaEj++8jOaflOaDheicnOaEj++8jOW/g+aAgemaj+aEj++8jOS4h+S6i+WmguaEj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jUuPC9lbT7kupTkuIDoioLkuYvpmY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pKrlpJrvvIzlj6rnu5nkvaDkupTljYPkuIfvvJrljYPkuIfopoH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gaXlurfvvIzljYPkuIfopoHlubPlronvvIzljYPkuIfopoHnn6XotrP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qvlv5jorrDmiJHvvIE8L3A+PHA+PGVtPjI2LjwvZW0+55So5LiA5p2h5bCP5bCP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2l6KGo6L6+5oiR5bCP5bCP55qE5b+D5oSP77yM55So5LiA5Liq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CB5Ye65oiR5pyA55yf6K+a55qE56Wd56aP44CC5pyL5Y+L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Ny48L2VtPui9u+i9u+eahOmXruWAme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lO+8jOS8tOmaj+edgOeBv+eDgueahOmYs+WFieOAgeWSjOeFpueahOaYpe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aCqOa3sea3seeahOelneemj+OAguelneS6lOS4g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kupTkuIDlv6vkuZDvvIzlubjnpo/ov57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bCP6ZW/5YGH77yM5b+r5LmQ5Yiw5L2g5a6244CC56WW5Zu96aOO5pm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LaB5py66YCb6YCb6I6r5b235b6o44CC5bel5L2c5Lii5LiL6I6r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O5pmv5p2l5Lqr576O6aOf44CC5Lq655Sf5peF6YCU5pys55+t5pqC77yM6I6r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i5LiA5peB44CC56Wd5LqU5LiA5b+r5LmQ77yBPC9wPjxwPjxlbT4zM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iNo++8jOaHkuaDsOWPr+iAu++8jOiHquW3seWKqOaJi++8jOS4sOiho+i2s+mj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adpeS4tOS5i+mZhe+8jOelneemj+aJgOacieivmuWunuWKs+WKq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S4sOaUtua7oea7oe+8jOaUtuiOt+a7oea7oe+8jOWBh+acn+aYr+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OeJqeWTpu+8geivt+eskee6s++8gTwvcD48cD48ZW0+MzEuPC9lbT7oirH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mnInljYPmnLXkuIfmnLXljovmnp3kvY7vvIzmiY3mnInpgqPmu6Hlm63mmK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npZ3npo/kuI3miJDmsJTlgJnvvIzlj6rmnInljYPlj6XkuIflj6X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mm7Tlubjnpo/jgILmmI7lpKnkupTkuIDvvIznpZ3kvaDljYPliIb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lubjnpo/vvIE8L3A+PHA+PGVtPjMyLjwvZW0+55yf5b+D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b5Zue5b+G5Lit5pyJ5L2g77yM5oSf6KeJ6IiS5b+D77yb5peF6YCU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Ieq6LGq77yb5rKJ6buY5Lit5pyJ5L2g77yM5oSf6KeJ6LGq5pS+77y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it5pyJ5L2g77yM5oiR5oSf6KeJ5LiN5Yiw5a2k54us44CC5oS/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zMy48L2VtPuWKs+WKqOW4pue7meaIkeS7r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+WKqO+8jOaJjeacieWbnuaKpe+8jOaJjeacieaUtuaIkO+8geelne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kuIDnrYnlirPmqKHnlLXop4bkuIrkvZ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kuoznrYnlirPmqKHkuabmiqXkuIrmnInku4vnu43vvIzkuInnrYnlirPmqKH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lrLlgKbvvIzlm5vnrYnlirPmqKHlv5nnoozotZrkuI3liLDpkrH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l6DorrrkvaDmmK/lk6rnrYnlirPmqKHvvIzluIzmnJvorrDkvY/vvJ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E8L3A+PHA+PGVtPjM1LjwvZW0+JmxkcXVvO+S6lOS4gCZyZHF1bzv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kuKrkuIDvvJrkuIDkuKrlpb3ouqvkvZPvvIzkuIDlr7nlpb3lpKv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mlLbnm4rvvIzkuIDlia/lpb3ohL7msJTvvIzkuIDluK7lpb3pgrvph4z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nu5nkvaDvvIzljYPkuIfliKvlrqLmsJTvvIE8L3A+PHA+PGVtPjM2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iv5bCP5rqq77yM5oKE5oKE5Zyw5rWB5reM5Zyo5YWE5byf5aeQ5a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7u157u15LiN57ud77yb5oiR5oS/5oiR55qE5YWz5oCA5piv5p6r5Y+2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pGH552A56eL5pel55qE5rCU5oGv77yM5ZC56YCB5YWE5byf5aeQ5aa55Lus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U5LiA5b+r5LmQ77yBPC9wPjxwPjxlbT4zNy48L2VtPuS8muS8keaBr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3peS9nO+8jOWWhOW+heiHquW3seeahOS6uuacgOW/q+S5kOOAguS6lOS4gOWwh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DrOaEj+OAgjwvcD48cD48ZW0+MzguPC9lbT7pgIHkvaDkuIDoiZjluIboi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jJbkvZzmsLTovb3nnYDkvaDlubPlronlh7rooYz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o47lkLnnnYDkvaDkuIDot6/pobrpo47vvIznpZ3kvaDml4XpgJT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qz5Yqo6IqC5bCx6KaB5Yiw5p2l5LqG77yM5pyL5Y+L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e65Y675peF5ri45pWj5pWj5b+D77yM5oqK5bmz5pel6L+H5LqO57mB5b+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I5pS+5Zyo5LiA6L656LCD5pW05LiA5LiL6Lqr5b+D5ZOI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meeijOeahOi6q+W9semBo+aVo++8jOiuqeW/q+S5kOWFpempu+W/g+S4r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m+iLpueahOaxl+ePoOWBnOatou+8jOiuqeaDrOaEj+esvOe9qei6q+W/g++8m+aKi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aDheaJqeaVo++8jOiuqea4qeaalueahOaXpeWtkOW4uOS8tOOAguS6lO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5uOemj+WkmuS4gOeCueOAgjwvcD48cD48ZW0+NDE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ZvvvIzor7fmlL7lvIDnvLDnu7PvvJvkvaDmmK/nu4flpbPvvIzor7flgZzkuIvmnLrm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vZfmmJ/vvIzor7fmnaXmiJHlrrblgZrlrqLvvIznlKjkvaDplb/plb/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LrmiJHmiZPmiavmiL/pl7TjgILlirPliqj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Lid5oOF6LCK5Zyo5b+D77yM55yf55yf55qE56Wd56aP5Li65oKo6YCB5Ye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K55ru06Zq+5b+Y77yM6LS05b+D55qE6Zeu5YCZ5Li65oKo6YCB6L6+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5pyJ5LiA5Lu95Lya5b+D55qE5riF54i977yM6aWx5ruh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b+D5oCB77yM5ruh5oSP55qE56yR5a65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8gOW/g+adpeeXtOe8oO+8jOWBpeW6t+ebuOS8tOS4gOWkqeWkqe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mXtOaWre+8jOW/g+aDs+S6i+aIkOS5kOaXoOmZ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6fkvKTml7bvvIzmiJHlronmhbDkvaDjgILkvaDpmr7ov4fml7bvvIzmiJHlvID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lpLHotKXml7bvvIzmiJHpvJPlirHkvaDjgILkvaDlvq7nrJHml7bvvIzmi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jgILkvaDlv6vkuZDml7bvvIzmiJHnpZ3npo/kvaDkupTkuIDlv6vkuZ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nibXmjILjgII8L3A+PHA+PGVtPjQ1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U5LiA5p2l5Yiw77yMJmxkcXVvO+S6lCZyZHF1bzvmnIjpspzoir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JnJkcXVvO+adn+mAgeS9oO+8jCZsZHF1bzvlirMmcmRxdW875pyJ5omA6I63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CZyZHF1bzvkuK3mnInpnZnvvIwmbGRxdW876IqCJnJkcXVvO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elneemj+aCqOWkqeWkqeW8gOW/g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pTkuIDlirPliqjoioLlsIbliLDvvIzmiZHlhaXlpKfoh6rnhL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pTkuIDlirPliqjoioLvvIzmi6XmnInovbvniL3kuI3lsJHvvIzluLjkvL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tojvvIE8L3A+PHA+PGVtPjQ3LjwvZW0+56Wd5L2g5L2z6IqC54Om5oG85b+Y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R6Zey5Lq65YGl5bq377yBPC9wPjxwPjxlbT40OC48L2VtPue5geaYn+eCueeCu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aAneW/te+8jOa4hemjjumYtemYteS8oOmAkuaIkeelneemj++8jOaaluaalue6ou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W/g+aIv++8jOmYtemYteiKs+mmmeaygeWFpeS9oOW/g+iEvuOAguS6lOS4g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aUvuadvuiHquW3seWlveWlveS8keaBr++8jOelneS9oOaLpeacieS4q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Bh+acn+OAgjwvcD48cD48ZW0+NDkuPC9lbT7kupTkuIDmmK/ml4XmuLjpq5j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lhL/ljrvkurrpg73lpKrlpJrvvIzlgYfmnJ/ph4zvvIzlvbHpmaLmnInlpb3lp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lLXlvbHvvIzkuI3lpoLmiJHku6znnIvlroPlh6DlpKnnlLXlvbHvvIzlpJrov4fn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kupTkuIDkupTkuIDmiJHniLHkvaDvvIzlsLHlg4/ogIHpvKDniLHlpKfnsbP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hYnojaPvvIE8L3A+PHA+PGVtPjUwLjwvZW0+6Z2e5bi4NSsx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U5LiA5Yiw5p2l5LmL6ZmF77yM6KG35b+D56Wd5L2g5aW96L+QNemZ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mZDvvIzmiJDlip816ZmQ77yM5bmz5a6JNemZkO+8jOW/q+S5kDXpmZD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tKfnm7jkvLTvvIE8L3A+PHA+PGVtPjUxLjwvZW0+5LiA5b+D5ZCR6ZKx77yM5LiA6Lqr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LiA5a625Zui5ZyG77yM5LiA5LqL5LiN54Om77yM5LiA5LmQ5peg6ZmQ44CC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Yiw77yM5L+d5oKo5byA6aKc56yR77yM5b+r5LmQ5LiA5Lu25LiN5bCR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N5omw77yM5LqU5LiA5LmQ5reY5reY77yBPC9wPjxwPjxlbT41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aXpeWIsO+8jOeql+WkluaYpeWFieaXoOmZkOWlve+8jOmjjuWEv+mZtumG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+8jOS6lOS4gOS4jeW/mOS8oOelneemj++8jOS4gOelneWBpeW6t+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lneW/q+S5kOaXoOeDpuaBvO+8jOS4ieelneW3peS9nOatpeatpemrmO+8jOWbm+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biuS4remlse+8jOS6lOelneWlvei/kOWbtOS9oOi3k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naXliLDkupTkuIDvvIzmiJHopoHnpZ3npo/kvaDvvIzniLHmg4Xnspj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t5/nnYDkvaDvvIzlv6vkuZDkvLTnnYDkvaDvvIzlubjnpo/nvKDnnYD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m7TnnYDkvaDvvIznvo7mu6Hov73nnYDkvaDvvIzotKLnpZ7nm6/nnYDkvaDvvIzpnI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YDkvaDvvIzmiJDlip/lsZ7kuo7kvaDjgII8L3A+PHA+PGVtPjU0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Yiw77yM5LiH5LqL5aaC5oSP5Lq65a6J5aW977yb5LqU5LiA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il6aOO5b6X5oSP5b+D5oOF5aW977yb5LqU5LiA5Yiw77yM5aW96L+Q5Yiw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6LSi6L+Y5LiN5bCR77yb5LqU5LiA5Yiw77yM56Wd56aP5Yiw77yM5oS/5oKo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5LmQ6YCN6YGl77yBPC9wPjxwPjxlbT41NS48L2VtPuW/q+S5kOWcqOmjnuiI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9u+advueahOiKguaLje+8jOmCgOS9oOadpeWFseiInu+8gei2geedg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iKgu+8jOmDiua4uOi4j+mdkuiIkue8k+W/g+aDhe+8geaci+WPi+ebuOaAn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lOS4gOadpeWIsO+8jOelneS9oOW/q+S5kOW5uOemj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liLDkuobvvIzmg7PkuLrkvaDliqDmsrnlkKfvvIzmsrnku7fmtq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LXvvJvmg7PkuLrkvaDnu5nlipvlkKfvvIzlipvmsJTlsI/kuobvvIzlpKrotLn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iY3npZ3kvaDlvIDlv4PlkKfvvIzlvIDlv4PlvIDolqrvvIzlv6vkuZDmiJDlip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vvIzlubjnpo/nlJ/mtLvmm7TpmbbphonjgII8L3A+PHA+PGVtPjU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6Wd56aP5p2l5oql6YGT44CC56Wd5L2g77ya5LqL5Lia5YGa5Yiw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M5pyL5Y+L5Lqk5Yiw5LqU5rmW5Zub5rW377yM5oSf5oOF55Sc5Yiw5LqU6IS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77yM5aW95LqL5p2l5b6X6L+e5LiJ5o6l5LqU77yM5LqU5LiA6L+H5b6X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Qg+mlreimgeWKqOWPo++8jOepv+iho+W+l+mdo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mcgOeIrOalvO+8jOaVo+atpeaCqOW+l+i1sOOAguWkqeeUn+WlveaJi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oeeUqOOAguWkqei1hOiBquaFp++8jOS4jeaAneetieS6juayoeacieOAgu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mdoOiEkeWSjOaJi++8jOS6lOS4gOiKgu+8jOS4juaHkuaDsOawuOWI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rlpKnmmK/lirPliqjoioLvvIzov4jlvIDmraXvvIzouI/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4XnqIvvvJvnnYHlvIDnnLzvvIzmrKPotY/lpoLnlLvnmoTpo47mma/vvJvmjI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v53lrZjmsLjov5znmoTlubjnpo/vvJvlho3lj5HpgIHvvIzkvKDpgJLlv6vku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LnpZ3kvaDkupTkuIDlgYfmnJ/lv6vkuZDlubjnpo/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Yib6YCg5bm456aP5pyq5p2l77yM5Y+M5omL6ZO65bCx6YCa6L6+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ICV6ICY55m+6Iqx57u95pS+77yM5rGX5rC05rWH54GM576O5Li955Sf5rS7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pyA5pyA576O5Li977yM5Yqz5Yqo6IqC5p2l5Yiw5LqG77yM56Wd5L2g6IO45YmN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77yM5b2T5LiA5Liq5Yqz5Yqo5qac5qC377yM5YmN6YCU5pe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wtOWcqOa1ge+8jOmxvOWcqOa4uO+8jOW/mOaOieaJgOacieeahOW/p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jjuWcqOWQue+8jOmbqOWcqOS4i++8jOW+iOaDs+iuqeS9oOeskeS4gOS4i++8j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csOacieaDhe+8jOelneS9oOaXtuWIu+WlveW/g+aDhe+8jOaEv+WKs+WKqO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jIuPC9lbT7lgaXlurfmmK/mnIDkvbPnmoTnpLznian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mnIDlpKfnmoTotKLlr4zvvIzlhbPlv4PmmK/mnIDnnJ/mjJrnmoTpl67lgJn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mnIDml6Dnp4HnmoTmg7Plv7XvvIznpZ3npo/mmK/mnIDmuKnppqjnmoTor53or6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u6zkuIDluIbpo47pobrvvIwmbGRxdW875LqU5LiA6IqCJnJkcXVvO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gJ3lv7XnmoTot6/pgJTvvIzmvKvmvKvml6DpmYXjgI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anombnvvIznvo7kuL3nnqzpl7TjgILnqbrkuK3nmoTmta7kupHvv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v4PkuK3nmoTlsI/oiJ/vvIzku6XniLHkuLrluIbjgILmsqHop4HliLDkva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J3lv7XvvIHnpZ3lirPliqjoioL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paXh6cXNlem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aWl4enFzZX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1172CBDDF9C2A25FE89ED2F56F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