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73FB04C9F4F067EC5F3B641553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73FB04C9F4F067EC5F3B641553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Iqx55qE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hguiKseaFouaFouWcsOWQkOS6huWQkO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uOS6huS8uOiFsO+8jOS4jeS4gOS8muWEv+S6ieWFiOaBkOWQjueahO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mHjOeahOaciOWto+iKseW8gOS6hu+8jOS4gOacteacteeah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mcsuWHuuWKqOS6uueahOeskeiEuO+8jOa8guS6ruaeg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joOiKseW8gOS6hu+8jOmcsuWHuueUnOicnO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adnOm5g+iKse+8jOWboOS4uuWug+S4juadvuafj+S4uumCu++8j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S4uuWPi++8jOiZveeEtuadnOm5g+ayoeacieadvuafj+eahOaeneW5su+8j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mCo+aflOe+jueahOaeneadoe+8jOWPr+Wug+WLh+S6juaLvOaQj++8jOWLh+S6j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ouS6juW8oOaJrOeahOWTgei0qOe7neWvueWPr+S7peaNouadpeWlueW6lOac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gjwvcD48cD48ZW0+NS48L2VtPuWQhOiJsueahOiKsemDveW8gOW+l+e8pOe6t+e7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WDj+WkqeS4iumZjeS4i+S6huS4gOmBk+W9qeS6ke+8jOWPiOWlveWDj+Wxl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5heayueeUu+OAgjwvcD48cD48ZW0+Ni48L2VtPuahguiKsei6q+Wnv+iMgueb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e7humVv+a3see7v+OAguavj+W9k+WFq+aciO+8jOmHkem7hOiJsueahOahguiKs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aUvuOAguWcqOe+juWlveeahOWknOaZmu+8jOWug+WQkeWLpOWKs+eahOS6uuS7r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GieS6uueahOW5vemmme+8jOi/memmmeawlOmpsei1sOS6huWkj+WknOeahOmXt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S4neS4nea4heaWsOWHieaEj+a1gei/m+S6uuS7rOeahOW/g+eUsO+8jOaKmua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/m+WFpeeUnOe+jueahOaipuS5oeOAgjwvcD48cD48ZW0+Ny48L2VtPumaj+edgO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WkqeWcsOS4iueqnO+8jOiKseiLnuaFouaFouWPmOWkp+OAgeWPmOe6ouOAg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dhumrmOiHs+S4gOWwuu+8jOiKseiLnuS5n+e7iOS6juaJk+W8gOS6hu+8jOWbm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KseiVvuS4pOS4pOebuOWvue+8jOWRiOWNgeWtl+W9ou+8jOaOkuW4g+W+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eEtuOAguS4pOS4ieWkqeS5i+WQju+8jOiKseiVvuacieS6huWPmOWMlu+8jOS4g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WBj+Wkp++8jOS4gOWvueeVpeWwj+S4gOS6m+OAguWPiOi/h+S6huWHoOWkqe+8jOWB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Co+WvueW3suaNt+i2s+WFiOW8gOS6hu+8jOe6oue6oueahOWFreS4quiKseeTo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+WPreeKtueahOiKse+8jOS4remXtOmVtuW1jOedgOWFreagueaItOedgOm5hem7hO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seS4neWSjOS4gOaguemhtuedgOeZveiJsuWktOW3vueahOiKseafse+8jOS9v+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uW+l+WNg+Woh+eZvuiJs+OAgjwvcD48cD48ZW0+OC48L2VtPuaYpeWnkeWomOi4j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eahOiEmuatpeadpeWIsOS6uumXtO+8jOahg+iKseWmueWmueeskeS6hu+8jOafs+ag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epv+S4iuS6hue7v+iJsueahOWkluiho+OAgjwvcD48cD48ZW0+OS48L2VtPuaih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Iq+eahOiKse+8jOaYpeWkqeadpeS4tOaXtu+8jOS7juS4jeS4juWug+S7rOS6ieWk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aYpeWkqeOAguS9oOeep++8geWug+WcqOWvkuWGt+eahOWGrOWkqe+8jOW8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ynOiJs+i/t+S6uuOAguiKseeTo+a2pua7kemAj+aYju+8jOacieeCueWGsOa4hee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Co+S6m+aiheiKse+8jOacieeahOWImuWImue7veaUvu+8jOWwseacieaViOicnOic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WOu++8jOmHh+mbhuiKseeyie+8m+acieeahOWujOWFqOe7veaUvuS6hu+8jOeyie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qeeahOiKseeTo+iLpeS6uuWWnOeIseOAgjwvcD48cD48ZW0+MTAuPC9lbT7ojbfoir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oirHkuK3kuYvnjosmbWRhc2g7Jm1kYXNoO+eJoeS4ue+8jOiKseS4reS7m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C05LuZ5p2l55u45o+Q5bm26K6644CC5L2G6L+Z5L2NJmxkcXVvO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m+WtkCZyZHF1bzvpgqPlh7rmt6Tms6XogIzkuI3mn5PnmoTlk4HmoLzmm7TkuLr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pyA5Zac5qyi57Sr6Imy55qE54m154mb6Iqx44C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qx55qE6Iqx5py16Z2e5bi46L+35Lq677yM6L+c55yL5YOP5LiA5Liq5Liq5bCP5ZaH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7u/5Y+25LiK44CC5b6u6aOO5ZC56L+H77yM6Iqx5py16L276L275pGH5pG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7+p57+p6LW36Iie44CC6LWw6L+R5LiA55yL77yM6Iqx5py15aSW5bGC5piv546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6YeM5bGC5piv57Sr6Imy55qE44CC5Y+254mH5oyo5oyo5oyk5oyk77yM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aC5ZCM5oqW5byA55qE57u/5biD44CC5Y+25LiL55qE6IyO77yM5peg6K6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6Zqc56KN77yM6Jek6IyO5Lmf5Lya57un57ut5b6A5LiK5pSA54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Co+iKseWmguS4h+eJh+S4uemcnu+8jOWNg+mHjee6oumUpu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ua8q+OAgjwvcD48cD48ZW0+MTMuPC9lbT7liLDkuobmmZrkuIrvvIzmmJnoirHnu7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6Hpm4XnmoToirHolb7vvIzlpoLnvo7kurrnmoToo5nlr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5m955qE5qKF6Iqx54q55aaC5Lqt5Lqt546J56uL55qE5bCR5aWz77yM5YKy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44CCPC9wPjxwPjxlbT4xNS48L2VtPueOq+eRsOiKseeahOiKseeTo+mcsuWHu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MTYuPC9lbT7ot6/ml4HnmoTph47oirHlhL/lhajpg73nu7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ohLjvvIzlsZXnpLror7HkurrnmoTpppnlkbPvvIE8L3A+PHA+PGVtPjE3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6Iqx5p6d5oqW5Yqo552A77yM5aW95YOP5Zyo5Li65Y2z5bCG5Yiw5p2l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+5q2M44CCPC9wPjxwPjxlbT4xOC48L2VtPuS4gOacteacteiOsuiKse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eahOWwveaDheebm+W8gO+8jOmaj+mjjui1t+iInu+8m+acieeahOWQq+iLnuW+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tOWPiOS4jeWkseS8mOmbheOAgueci+WQp++8jOacieicu+ick+WRou+8jOato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NiuWQiOeahOiOsuiKseS4iui9u+ebiOeahOi3s+edgOiKreiVvuiInu+8jOecn+aY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ojbfmiY3pnLLlsJblsJbop5LvvIzml6nmnInonLvonJPnq4vkuIrlpL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xOS48L2VtPuiPiuiKseiZveeEtuayoeacieeJoeS4uembjeW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+8jOayoeacieaciOWto+Woh+iJs+WmqeWqmu+8jOayoeacieeZvuWQiOmrmOi0t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luemCo+WCsumcnOeyvuelnu+8jOehruWunuS7pOS6uuWWnOeIseOAg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wseimgeWDj+iPiuiKsemCo+agt++8jOS4jeaAleWbsOmavu+8jOefpemav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WKm+aUgOeZu+enkeWtpuaWh+WMlueahOmrmOWzs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oirHmsaDkuK3nmoTojbfoirHmnInnmoTlkKvoi57lvoXmlL7vvIzlg4/kvY3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ohLjnvp7nuqLlvpflg4/kuKrnuqLoi7nmnpzvvIzmraPmg7Pmib7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l4/otbfmnaXvvIzlloTop6PkurrmhI/nmoTlsI/pm6jnu5nlpbnovbvovbvmiqv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naLnurHvvIzmiY3orqnlpbnnqI3nqI3lv4PlronkuIDngrnvvJvmnInnmo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IDljYrvvIzlg4/kuKrlrp3lrp3ourrlnKjojbflj7blk4jlk4jlk4jmgIDph4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p/nnaHlkaLjgII8L3A+PHA+PGVtPjIxLjwvZW0+5qix6Iqx5byA6Iqx55qE5Y+N5be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G5Zyo5ZCM5LiA5qO15qCR5LiK77yM5Lmf6IO955yL5Yiw6Iqx5byA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44CC5pyJ55qE5ZCr6Iue5qyy5pS+77yM6Iqx6aqo5py15Zyo5qCR5p6d5LiK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77yM5Y+I5Ly85LmO5a+55LiO5aSW55WM5pyJ56eN6K+05LiN5Ye6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Sf77yb5pyJ55qE5Yia5Yia57u95pS+77yM57KJ5aup55qE5YOP5am05YS/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76O57qv5rSB77yM57uP5LiN6LW35Lu75L2V6aOO5ZC56Zuo5omT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ac54ix77yb6ICM5q2j54Ot54Ot6Ze56Ze55byA5pS+552A55qE5qix6Iqx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6k5rS75rO85Y+v54ix55qE5a2p5a2Q77yM57uE5oiQ5LqG5LiA5Liq5Liw5a+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b+r5LmQ5aSp5aCC77yM5pWw5LiW5ZCM5aCC44CB55Sf55Sf5LiN5oGv44CC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L2N5Lqt5Lqt546J56uL55qE5bCR5aWz5oy656uL5p6d5aS077yM5pGH5pGH5pGG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+5b6X55Sf5py65YuD5YuD77yM5Y+I5piv6YKj5qC35amA5aic5aSa5ae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JteeJm+iKseeahOiKsemqqOacteW+ruW+rueahOW8oO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4que+nue+nuetlOetlOeahOWwj+WnkeWomO+8jOWPq+S6uuS4jeW/je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miJHllpzniLHlkITnp43nvo7kuL3nmoToirHjgI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nmoTlh53ph43ng63ng4joiJLlsZXlpZTmlL7vvIzku6TmiJHkuLrkuYvlv4Pliq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vojbfoirHnmoTlhbjpm4XohLHkv5flhrfoibPlub3pppnvvIzku6TmiJHkuLrkuYv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gL7lgJLvvJvkuIHpppnnmoTmtIHnmb3ml6DnkZXnuq/lh4Dmt6Hpm4XvvIzku6T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Z7lj7nmlazph43vvJvniaHkuLnoirHnmoTlppblqIblpJrlp7/lm73oibLlpKn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kuLrkuYvnl7Tov7fnnLfmgYsmaGVsbGlwOyZoZWxsaXA75L2G77yM5oiR5pyA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+K6Iqx44CCPC9wPjxwPjxlbT4yNC48L2VtPuadnOm5g+iKseaYr+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iKseeTo+aYr+aJh+WtkOW9oueahO+8jOiKseiViuaYr+WHoOS4quWwj+m7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aguiageS8vOeahOOAgumXu+S4gOS4i++8jOS4gOiCoea4hemmmeaJkem8u+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asoe+8jOaIkeemu+W+l+Wkqui/keS6hu+8jOiKseiViuaKiuaIkem8u+WtkO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OeXkueXku+8jOacieS6m+iKseeyiei/mOmjnui/m+S6hum8u+iFlOmHjO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aJk+S6huWbm+S4quWWt+Waj+OAgjwvcD48cD48ZW0+MjUuPC9lbT7opb/loZ7lsb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a3po57vvIzmoYPoirHmtYHmsLTps5zpsbzogqXjgII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2l5LqG77yM5aW55pGG5Yqo552A5LqU5b2p55qE6ZW/6KKW77yM5pyI5a2j5p6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77yM5LiA54mH54mH5aup57qi55qE5bCP6Iq96Iq95Lmf6ZK75LqG5Ye6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Liq5Yia552h6YaS55qE5bCP5aiD5aiD44CC5Yeg5aSp5ZCO77yM5bCx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Y+Y77yM5Y+Y5oiQ5rex57u/6Imy55qE5LqG44CC6YKj5Y+25a2Q5rK55Lqu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b6X6YKj5LmI5paw6bKc77yM6YKj5LmI6K+x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to+iKseS4jeS9huW8gOW+l+WmguatpOe+juS4ve+8jOiAjOS4lOi/mOacieaX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Km+OAguWPquimgeS9oOS7juWug+acieavjeS9k+S4iuaOsOS4i+S4gOS4qu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IsOWIq+eahOiKseaeneS4iu+8jOWug+W+iOW/q+Wkjea0u++8jOS4gOS4quadp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Vv+WHuuaWsOeahOWwj+acieWto+adpe+8jOWGjei/h+WHoOWkqe+8jOWwseS8mu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KsemqqOacteOAguiKseacteiwouWQjuWPiOWIhuWHuuaeneOAguWwsei/meagt+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ene+8jOaeneWPiOeUn+aene+8jOmAkOa4kOmVv+aIkOS4gOajteWwj+aciO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bDoirHnmoTlj7blrZDljYHliIblpYfnibnvvIzmr4/moLno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Jrmir3lh7oyLTTniYflj7blrZDjgILlj7blrZDlvojplb/vvIzlubPlnYfmnIk0MO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OAgumCo+S6m+WPtuWtkOW+iOe7hu+8jOWPquacieS4gOaMh+adpeWuveOAgumCo+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Yr+a3see7v+iJsueahOOAguaIkeeci+S6hueci++8jOeqgeeEtuWPkeeOsOWFs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Jh+WPtuWtkOmDveaYr+WFiOW+gOS4iumdoumVv+S4gOeCue+8jOWIs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6puWPiOS8muWQkeS4i+Wegu+8jOWPmOaIkOS4gOS4quS8mOe+jueahOWNiuWchu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jlraPoirHnmoTojI7lj4jnu4blj4jplb/vvIzloq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jI7kuIrplb/mu6HkuoborrjlpJrmmpfnuqLnmoTlsI/liLrjgILov5nkupvlsI/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Jblj4jnoazvvIzmiJHmg7PvvJrov5nlj6/og73mmK/lroPoh6rljavnmoTmrablmaj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j7bmmK/miYvmjozlvaLnmoTvvIznv6DoibLmrLLmu7TvvIzlj7bnvJjluKb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I/pvb/ova7jgILmmKXlpKnvvIzmmK/mnIjlraPoirHnq57nm7jlvIDmlL7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pspznuqLkvLzngavvvIzmqZnpu4TlpoLph5HvvIzmtIHnmb3og5zpm6o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pi+5Ye65YuD5YuD55Sf5py644CCPC9wPjxwPjxlbT4zMC48L2VtPuahg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ciOWto+mCo+agt+Woh+iJs+ehleWkp++8jOS5n+S4jeWmguiPiuiKsemCo+agt+W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Wvku+8jOWluemdmeaChOaChOWcsOe7veaUvu+8jOmdmeaChOaChOWcsOebm+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+8jOiKs+mmmeiQpue7le+8jOaygeS6uuW/g+iE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lpzniLHlpbnnmoTnuq/lh4DvvIzlpbnnmoTohLHkv5fvvIzlpbnnmo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bnnmoTlj6/niLHvvIzlnKjmiJHlv4Pnm67kuK3vvIzlpbnmmK/kuIDkuKr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I3kuobnmoTku5nlrZDjgII8L3A+PHA+PGVtPjMyLjwvZW0+6IWK5qKF6Iqx5Lya5Zyo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qE5a+S6aOO6YeM77yM5Zyo5a+S5Ya355qE5pq06Zuq5Lit6aOY5Ye65LiA6IKh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5m96Imy5oiW57qi6Imy55qE5bCP6Iqx5YKy56uL5LqO5a+S6aOO5Lit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m25rKh5pyJ5bCG6aOO6Zuq5pS+5Zyo55y86YeM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iNt+iKse+8jOe7v+WPtuS6reS6re+8jOa4hea3oee+juS4veOAguWHoOad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wj+mxvOS7juiNt+WPtuS4i+a4uOi/h++8jOeUn+aAleaJk+egtOmdmeiwp+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tuWwlOS5n+acieaZtuiOueWJlOmAj+eahOmcsuePoOWcqOa5lumdouS4i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4mcmRxdW8744CC5L2g55yL77yM5rmW6L656YKj5amA5aic5aSa5ae/55qE5Z6C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5LiA5ouC77yM5Y+v54ix5p6B5LqG44CCPC9wPjxwPjxlbT4zNC48L2VtPu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MjuWImumVv+WHuuadpeeahOaXtuWAme+8jOe7huWrqeiAjOaflOi9r+OAguet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iMjuW8gOWni+eyl+WjruS6hu+8jOe7hue7hueci+WOu+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avj+agquiMjuadhuS4iumVv+edgOS4gOS6m+WIuu+8jOmaj+edgOaciOWto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i/meS6m+Wwj+WIuueUseWrqee6ouWPmOaIkOa1hee7v+OAgea3see7v+OAgeeB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+8jOWIuuS+v+i2iuadpei2iuehrO+8jOS4jeWwj+W/g+aJjuWcqOaJi+S4iui/mO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WvOeXm+WRou+8gTwvcD48cD48ZW0+MzUuPC9lbT7lpI/lpKnvvIzlj6/mmK/ojbf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miY3ljY7nmoTml7blgJnvvIzojbflj7bmjKjmjKjmjKTmjKTnmoTvvIz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qfnu7/nmoTlpKflnIbnm5jvvIzlj4jlg4/mmK/mj5Lmu6Hkuoblr4blr4bpurvpurv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vJ7kvLznmoTvvIzmiormsaDpnaLnm5blvpfkuKXkuKXlrp7lrp7nmoTjgILpgqP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nmoTojbfoirHlsLHlg4/npZ7or53kuK3nmoTku5nkurrmiZjotbfnoZXlpKfnmoT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oirHnmoTlupXpg6jnmb3kuK3ms5vnu7/vvIzkuIrpg6jliIbnsonkuK3pgI/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kvY3lkKvnvp7nmoTlsJHlpbPpga7nnYDpnaLnurHvvIzovbvovbvotb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qKF6Iqx5byA5LqG77yM5Zyo5a+S6aOO5Lit5byA5LqG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as5aSp77yM5LiH54mp5p6v56ut77yM5qKF6Iqx5L6d54S254us6Ieq5YKy54S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il5aSp77yM5LiH54mp5aSN6IuP77yM5qKF6Iqx5Y205LiA5Liq5Lq6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bCx5piv5a6D5omT5byA5LqG5pil5aSp55qE5aSn6Z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hg+iKseiZveeEtuayoeacieeOq+eRsOiKsemCo+agt+Woh+iJs+WmqeWqm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eZvuWQiOiKsemCo+agt+iKs+mmmemmpemDge+8jOiZveeEtuayoeaci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mCo+agt+WNjuS4veWvjOi0te+8jOS9huaYr++8jOahg+iKseWdmuW8uu+8jOa0u+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+8jOS7juS4jeeCq+iAgOOAgjwvcD48cD48ZW0+MzguPC9lbT7llYrvvIH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nmoTmmKXlpKnliLDmnaXkuobvvIzkuIfnianlpI3oi4/vvIzmn7Pnu7/oirHnu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spzoibPlpLrnm67nmoToirHlhL/mraPkuonlpYfmlpfoibPlnLDlvIDmlL7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6Dmr5TvvIzoirPpppnov7fkurrvvIzkvYbmmK/mnIDlvJXkurrms6jnm67nmoToirH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K/mmKXlpKnnmoTkvb/ogIUmbWRhc2g7Jm1kYXNoO+i/juaYp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KXpm6jokL3lnKjoirHlm63ph4zvvIzlsI/ojYnkvLjkuKrmh5Lohb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mnaXvvIzpspzoirHlvKDlvIDlsI/lmLTlk4HlsJ3nnYDmmKXpm6jnmoTnlJj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q+P5Yiw5pil5pqW6Iqx5byA55qE5pe25YCZ77yM6L+Z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7qi44CB6buE44CB55m944CB57Sr562J5ZCE6Imy5p2c6bmD6Iqx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c5aSE5Y+v55y65pyb5Yiw6Zuq5a6d6aG255qE55qR55qR6Zuq5bOw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5rK55rK555qE5aSp54S26I2J5Zyw5ZKM5oCS5pS+55qE6YeO6Iqx77yM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Y6f5aeL5qOu5p6X5LiO5LmL55u45pig77yM5LiJ6ICF5p6E5oiQ6ZSZ6JC9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y655uO54S255qE6Ieq54S25pmv6KeC44CCPC9wPjxwPjxlbT40MS48L2VtP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/q+S5kOWcsOaJrOi1t+S6hue0q+iJsueahOeskeiEu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m63ph4znmoTmqLHoirHnnJ/nvo7vvIzlpb3lg4/lsI/lp5HlqJjnmoTohLjpo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q6nnsonlq6nnmoTmg7nkurrllpzniLHvvIE8L3A+PHA+PGVtPjQzLjwvZW0+6LWw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iK77yM6Lev5peB55qE5qGD6Iqx57u95byA5LqG56yR6IS477yM5LiA54mH5LiA54m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6Ieq5bex55qE6Iqx55Oj77yM54Kr6ICA552A6Ieq5bex55qE5YWJ5b2p77yM6YK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6Iqx55Oj77yM5Yu+6LW35oiR55qE5Liy5Liy5oCd5b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teeJm+iKseaChOaChOedgeW8gOS6hue0q+iJsu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sLTku5noirHlg4/kuKrlqIfnvp7nmoTlsI/lp5HlqJjnu73lvIDkuob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Q2LjwvZW0+6J206J226Iqx55qE5Y+25a2Q6ZW/6ICM5a6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aSa77yM6aKc6Imy5piv5rex57u/6Imy55qE77yM6Z2i5LiK5pyJ5LiN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6ISJ77yM5Y+25a2Q55qE6L6557yY5piv5rOi5rWq5b2i55qE44CC6J206J22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GV5byA5Lik54mH6Iqx55Oj77yM5pyJ55qE6Iqx55Oj5YWo5bGV5byA5LqG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eh6buE6Imy55qE5bCP6Iqx6JWK44CC6Iqx5py15piv6buE6Imy55qE77yM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4mH6Iqx55Oj77yM5Lik54mH5aSn5Lik54mH5bCP77yM5q+P5LiA54mH6Iqx55O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buR6buR55qE5aSn5ZyG54K577yM5Y+q5pyJ5Lik54mH6Iqx55Oj5LiK55qE6bu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b+D5b2i55qE77yM57uE5oiQ5LqG6J206J225b2i77yM6J206J226Iqx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5aaC5p6c5pyJ5LiA5Y+q6J206J226aOe5Yiw5LiK6Z2i77yM5bCx5Lya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q5Liq5piv6Iqx5ZOq5Liq5piv6J206J225LqG77yB5pyJ55qE6L+Y5piv6Iqx6aqo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6aWx6IOA5b6X6ams5LiK6KaB54iG6KOC5Ly8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hg+iKseeMqee6oueahOeDreeDiO+8jOeyiee6oueahOWmqeWqmu+8jOWmgueC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ahOiDreiEgu+8jOe6ouW+l+iAgOecvO+8jOe+juW+l+mG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niLHojbfoirHnmoTpo47lp7/nu7Doio3vvIzmm7TniLHlpbnlh7rmt6T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n5PnmoTmg4Xmk43vvIzlpbnnnJ/kuI3mhKfmmK/mtIHouqvoh6rniLHjgIHlk4H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osaHlvoHvvIE8L3A+PHA+PGVtPjQ5LjwvZW0+5b6u6aOO5LmN6LW377yM6I23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6Z2i5rOb6LW35LqG5LiA5bGC5bGC55qE5raf5ryq77yM6I235Y+25ZKM6I236I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pGH5puz6LW35p2l77yM5aW95YOP5Zyo57+p57+p6LW36Iie77yM5byV5p2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y76JyT5Zyo6I235rGg5LiK56m66aOe6Iie57+p6Le577yM6L+Z55yf5piv5LiA5b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7Sg5rSB55qE6aOO5pmv55S75ZGA77yBPC9wPjxwPjxlbT41MC48L2VtPuS4gOact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iKseWcqOaZqOmjjuS4reaMpeiInuedgOiho+iilu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mmK/kuIDpppbor5fvvJvmoYLoirHmmK/np4vnmoTnu53kuJbkvbPkvZzvvJvmoYL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YLmnpfprYXnnLzvvJvmoYLoirHmmK/lpKnlnLDpl7TmnIDliqjlkKznmoTkuIDpppb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JvmoYLoirHmmK/kuIDkvY3nvo7kuL3lpKnkvb/nmoTljJbouq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c6bmD6Iqx5pyJ552A5aup5aup55qE44CB5qSt5ZyG5b2i55qE5Y+25a2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5y8552b77yM5rC054G154G155qE77yM5aW96LGh5LiA56Kw5bCx5Lya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rC044CC6Jm954S25b6I5a+G77yM5L2G5bGC5qyh5riF5pmw44CC5LiN55+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25a2Q5LmL6Ze05YaS5Ye65LqG5LiA5Liq5Liq5bCP5bCP55qE6Iqx6aqo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yA5b6X5Y205b6I5oWi77yM5oiR562J5ZWK55u85ZWK77yM5LiA55u06L+H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pyI77yM5p2c6bmD6Iqx57uI5LqO5byA5LqG44CC5pyJ55qE5YOP5Yia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77yM6KKr57u/6Imy5aSp5L2/5YyF5Zu0552A77yb5pyJ55qE5YOP5a6z576e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So6Iqx55Oj5oyh552A57qi5b2k5b2k55qE5bCP6IS46JuL77yb5pyJ55qE5YOP5Ly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IKi55qE5LuZ5aWz6Zyy5Ye65LqG57KJ57qi55qE56yR6IS4JmhlbGxpcDsmaGVsbGlw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KseaYr+a3oeeyieiJsu+8jOWkluS+p+i/mOacieeZveiJsueahOiKsei+ue+8jO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OAgjwvcD48cD48ZW0+NTMuPC9lbT7oirHlm63ph4znmoTonbTonbbmgqDpl7LlnLD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J7ouYjjgII8L3A+PHA+PGVtPjU0LjwvZW0+5YWt5pyI5Lit5pes77yM5YWw6Iqx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LiK6Z2i57u95byA5LqG5LiA5py15py155m96Imy55qE5bCP6Iqx77yM6YKj5bCP6Iq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5Ly45bGV5byA5pS+77yM5b6I5b+r5bCx5ZGI546w5Ye65LqU5Liq6Iqx55Oj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bCP5aWz5a2p55qE56yR6IS477yM5Y+v54ix5p6B5LqG44CC55m96Im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Gs5omY552A57u/6Imy55qE6Iqx6IyO77yM6L+c6L+c5pyb5Y6777yM5bCx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2P5LiK6KaG55uW552A55aP55aP6JC96JC955qE55m96Zuq77yM5Y2B5Yi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N5b6X5pyJ5Lq66K+05a6DJmxkcXVvO+WGsOiCjOeOiemqqOW/l+mrmOa0g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yI55m96aOO5riF5LmL5aSc77yM546J5YWw6Iqx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I5YWJ55qE54ix5oqa77yM5Lqt5Lqt546J56uL5Zyw5Zyo5rex6JOd55qE5aSp6Zm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6ZuF5ai06Z2Z77yM5a6D5Ly85LiL5Yeh55qE5bm/5a+S5LuZ5a2Q77yM6Imz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A5YiH5ZCN6LS15LmL6Iqx44CCPC9wPjxwPjxlbT41Ni48L2VtPumpu+i2s+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ue+8jOiNt+iKseermeWcqOmjjumHjO+8jOaykOWcqOmbqOmHjOOAgumAgei1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mcnu+8jOWPiOi/juadpeS4gOS4quS4quacnemcnu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moTpopzoibLljYHliIbnuYHmnYLvvIzmnIDluLjop4HnmoTmnInnmb3oibLvvIz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nmb3nmoTkvLznjonvvIznsonnmoTlg4/pnJ7jgILlvq7po47lkLnov4f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l7bkvKDmnInkuIDnvJXnvJXmsoHkurrlv4PohL7nmoTmuIXpppn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jgII8L3A+PHA+PGVtPjU4LjwvZW0+576O5Li955qE6J206J226Iqx77yB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LqU5b2p5paR5paT55qE6J206J225Zyo5oiR5b+D5Lit6aOe6Ii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ieeahOiPiuiKseWFqOW8gOS6hu+8jOmcsuWHuum5hem7hOeahOiKs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iPiuiKseWNiuW8gOedgO+8jOWDj+S9jeWus+e+nueahOWwj+azteWomO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Qq+iLnuassuaUvueahOiKsemqqOacteWEv++8jOWcqOe7v+WPtueahOihrOa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gvOWkluWoh+e+juOAgjwvcD48cD48ZW0+NjAuPC9lbT7mlYXkuaHnmoT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oblsJHlpbPoiKznmoTnrJHohLjjgII8L3A+PHA+PGVtPjYx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Ko6Iqx5Zyo5p6d5aS05LiK5bGV6aKc5qyi56yR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iKse+8jOayieedoeS6huWNg+W5tO+8jOWcqOS4gOW8r+a1heaciOaMgueWj+ah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+S5i+WknOaJjeefreaaguWcsOebm+W8gOOAgjwvcD48cD48ZW0+NjM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iZvoirHlg4/kuIDkvY3lppnpvoTlsJHlpbPnqb/kuIrntKvoibLnmoToo5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obnvo7kuL3nmoToirHmnLXjgII8L3A+PHA+PGVtPjY0LjwvZW0+5p2P6Iqx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5qE77yM5LqU55Oj55qE44CC5pyJ5LiA5qyh77yM5LiA54mH5p2P6Iqx6JC9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M6Ze75LiA6Ze777yM5aW96aaZ5ZWK77yBPC9wPjxwPjxlbT42NS48L2VtPu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mOmbhea0geeZveWoh+e+jueahOaYmeiKse+8jOmrmOWCsuWcsOaYguedgOWktO+8j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+juS4veeahOeskeWuueOAgjwvcD48cD48ZW0+NjYuPC9lbT7mmKXlpKn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pg73lvIDlv4PnmoTov47mjqXjgII8L3A+PHA+PGVtPjY3LjwvZW0+6Lev6L65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bCP5aeR5aiY5LiA5qC3576e576e562U562U55qE5byA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1sOi/m+agoeS7rOS4gOmYtemYtemmmeWRs+aJkem8u+iAjOadp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tpuagoeeahOiKseWdm+S6huOAgumCo+WEv+acieiuuOiuuOWkmuWkmu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S4quS6uuadpeWIsOi/memHjOaXtuesrOS4gOWPpeivnemDveaYr+i1n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iKseWdm+OAguS4gOacteacteS6lOminOWFreiJsueahOeOq+eRsOS6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kuaUvu+8jOacieeahOaJjeWxleW8gOS4pOS4ieeJh+iKseeTo++8jOacieeahOWDj+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ijguS8vOeahO+8jOacieeahOWFqOmDveW8gOS6huOAguS4gOmYtemjjuWQuead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7rOmDveaRh+aRh+aZg+aZg++8jOS7jui/nOWkhOeci+WwseWlveWDj+aYr+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ahOiKseWEv+WcqOS6ieWlh+aWl+iJs+eahO+8jOaKiuagoeWbreeahOaYpeiJs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a4healmuS6hu+8jOiuqeaXgei+ueeahOagoeWbreeahOalvOaIv+aYvuWHu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NjkuPC9lbT7ojbfoirHlvojnvo7vvIzplb/lh7roirHpqqj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7vvIzlpJbpnaLnmoToirHnk6PmhaLmhaLnmoTlvKDlvIDvvIznhLblkI7kuK3pl7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oirHnk6PkuZ/kvJrlsZXlvIDvvIzmnIDlkI7ph4zpnaLpgqPlsYLoirHnk6Ppm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nrYnliLDoirHnk6Plh4vokL3vvIzlsLHkvJrplb/lh7rlsI/ojrLok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qGD6Iqx55qE6Iqx5pyJ5pep5pyJ6L+f77yM5pyJ55qE5bey57u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GV5byA5LqG77yb5pyJ55qE6Iqx5b6I5a6z576e5LiN5pWi5Ly45Ye65p2l55y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yy5Ye654K55bCP5Y+j77yM55yL552A5aSW6Z2i55qE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sOi/m+ahg+Wbre+8jOaIkeS4gOecvOWwseeci+ingeS6huS4gOacte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Ng+S4h+ahg+iKseS4reeci+ingeS6huWug++8jOWboOS4uuWug+S4jeWDj+WIq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ebuOS6kuS6ieiJs++8jOWug+WPquaYr+m7mOm7mOWcsOW8gOaUvu+8jOWPi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Hi+iwouOAgjwvcD48cD48ZW0+NzIuPC9lbT7moYLoirHmoJHlvIDoirHliY3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j6rmnInnsbPnspLpgqPkuYjlpKfvvIzkvYblroPkuZ/og73mlaPlj5Hlh7r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JvoirHlvIDlkI7vvIzpppnlkbPmm7TmtZPkuobvvIzku47lvojov5z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pl7vliLDjgILmoYLoirHlpb3lg4/llpzmrKLng63pl7nkvLznmo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mnZ/lnLDmjILlnKjmoJHmnp3lkozmoJHlj7bkuK3pl7TvvIzmr4/kuIDmnZ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mnLXvvIzlg4/kuIDnvqTnvqTlrrPnvp7nmoTlsI/lp5HlqJjvvIznqI3nq5nov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nnIvvvIzmoYLoirHmoJHkuIrlsLHlg4/mjILmu6HkuoblsI/mmJ/mmJ/kuIDmo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LXnmoTmoYLoirHpopzoibLmiJDnsbPpu4ToibLvvIzmnInlm5vniYfoirHnk6P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7luLjlsI/pnZ7luLjlsI/vvIzlsI/lvpfmiJHpg73kuI3mlaLljrvnorDlro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kvLjlh7rmiYvmjIfkuIDnorDvvIzoirHnk6PlsLHkvJrpo5jokL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A6Zi16aOO5ZC55p2l77yM5ZC55b6X5qGD5qCRJmxkcXVvO+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lk43vvIzkuIDmoKrmoKrmoYPmoJHnurfnurfokL3kuIvoirHovqjvvIznnJ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nmoQmbGRxdW876Iqx55Oj6ZuoJnJkcXVvO+WRou+8geWGjeaKiuaSkuiQ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Np+i1t+adpe+8jOeUqOWKm+WQkeepuuS4reaKm+a0ku+8jOmCo+WwhuS8muac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gOWcuueahCZsZHF1bzvoirHnk6Ppm6gmcmRxdW87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bqOiSmeiSme+8jOaciOWto+iKseS8vOS5juS4jeaAlembqOa3i++8jOi/mO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aYgummluaAkuaUvu+8jOminOiJsuaYr+mCo+m6vee6r++8jOayoeacieS4gOeCuead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SmeiSmeeahOe7humbqOWlveWDj+e7meaciOWto+iKseaKq+S4iuS6huS4gOWxgu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UuPC9lbT7ojbfoirHmnInlkITnp43lkITmoLfnmoTlp7/mgI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ku5nlpbPkuIvlh6HkvLznmoTvvIzoirHpg73lvIDlvpflvojngb/ng4L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h6rlt7HnmoToiJ7oo5nvvIzpmo/nnYDovbvpo47nv6nnv6notbfoiJ7vvJv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KTkuInniYfoirHnk6PvvIzpnLLlh7rnnYDmt6Hpu4ToibLnmoToirHlv4P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irHpqqjmnLXvvIzov5jnqb/nu7/oibLnmoTooaPoo7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eR5aiY5p2l5LqG77yM5aiH6Imz5qyy5ru055qE5qGD6Iqx5ZCR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54G/54OC55qE56yR5a6544CCPC9wPjxwPjxlbT43Ny48L2VtPuWkj+Wkq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3sue7j+W8gOaUvuS6huOAgueip+e7v+eahOiNt+WPtue8neS4re+8jOS4gOaeneae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MuuWHuuawtOmdou+8jOWpt+Wpt+eOieeri+OAgueep++8jOmCo+eyieiNt+Weg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OebiOassua7tO+8jOeZveiNt+W4pumbqO+8jOeajua0geaXoOeRle+8jOaAkuaU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iViuaRh+m7hOOAguWQq+iLnueahO+8jOWoh+e+nuassuivre+8jOWGjeWKoOS4iu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oOe/oO+8jOmdkuebmOa7muePoO+8jOecn+e+juWRgO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iaHkuLnoirHvvIzkuI3ku4Xlm6DkuLrlpbnpq5jotLXoibPkuL3vvIzov5j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mmK/lubjnpo/nvo7lpb3nmoTljJbouqvvvIznuYHojaPmmIznm5v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uKbmnaXlvojlpJrnmoTlv6vkuZDjgILmr4/liLDlvIDoirHml7boioLvvIz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LHlvIDnnYDpm43lrrnljY7otLXvvIzlqIfkv4/oibPkuL3nmoToirHmnLXjgILniaH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pgqPkupvml6XlrZDlsLHmiJDkuobmiJHku6zlhajlrrbnmoTlv6vkuZDoio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5m+5Y+25Y+M5qGD5pma5pu057qi77yM56ql56qX5p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6y54+R44CCPC9wPjxwPjxlbT44MC48L2VtPuaYpeWkqeaChOaChOeahOadpe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8gOS6hu+8jOm4n+WEv+WcqOa3mOawlOeahOWsieaI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EzcGtsMzVh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MxM3BrbDM1YW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73FB04C9F4F067EC5F3B641553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