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DF6A2A21AED215D9D120EE2588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DF6A2A21AED215D9D120EE2588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w5Zub5pyI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ingeS9oO+8jOaIkeeahOWu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eahOi/n+mSne+8m+eJteaJi+S9oO+8jOWvguWvnuS4jeWGjei3n+aIkee6puS8mu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vkuWGt+S4jeWGjeWvueaIkeaap+aYp++8m+S6suWQu+S9oO+8j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keaIkeekuueIseOAguWunei0neacieS9oOeUn+a0u+aJjee+ju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ahOS6suS6suOAgjwvcD48cD48ZW0+Mi48L2VtPumXquWKqOeahOefreS/oeaYr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W/g++8jOi3s+i3g+eahOWtl+espuaYr+aIkeeDreaDheeahOeIse+8g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mfs++8jOW9k+eEtuWwseaYr+aIkeWvueS9oOeahOi1nue+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aAgeeCjuWHieaXtuW5tOS4keWViu+8geiDvea0u+WIsOi/meW5tOWk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S4jeWuueaYk+WViu+8geiwgeS4jeaYr+i/meagt+atu+earui1luiEu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WNg+S4h+S4jeimgeacieWVpeaDs+azle+8jOa0u+S4i+WOu+WQp+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WcqOi/meS4quWFhea7oeWWnOaCp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ht+W/g+elneaEv+aCqOmdkuaYpemVv+mpu++8jOaEv+WwhuS4gOS7veWuge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aChOaChOW4pue7meaCqO+8jO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peS4gOWIsOadpe+8jOW5tOm+hOmVv+S4gOmVv++8m+ibi+ezleadpeWKqeWF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adpei+vuaIkO+8m+WPkeatpOefreS/oeacieWVpeaEj++8n+S4u+imgeebrueahOS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WygeWygeW5s+W5s+Wuie+8jOW/g+mHjOaJgOaDs+S6i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i+aDhe+8jOS4jeaYr+iMtu+8jOaEiOWGsu+8jOaEiOa3o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6lOaYr+mFku+8jOaEiOmZiO+8jOaEiOmmme+8geelneS9oOWcqOeUn+aX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HjOS+neeEtuWBpeW6t+W/q+S5kO+8gTwvcD48cD48ZW0+N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i/meWkqe+8jOiInuWHuuasouS5kOeahOiKguaLje+8jOeliOacm+S9oO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iKs+iNieawuOe7v+OAgjwvcD48cD48ZW0+OC48L2VtPueUn+aXpeW/q+S5kOmdkuaY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+WPi+aMguW/temAgeelneemj++8jOaXpeaciOepv+aireWcqOi9rui9rO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aDhemVv+ebuOS8tO+8jOeskeWuueeBv+eDguWcqOeskeiEuO+8jOimgeiuuu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UnO+8jOW5uOemj+S4gOW5tOiDnOS4gOW5tO+8gTwvcD48cD48ZW0+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vlOa4qemmqOeahOaXtuWIu++8jOmBpeWQkeS9oOaVrOS4iuS4gOadr+mFku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ht+W/g+elneemj++8geekvOS4jei0te+8jOaDheePjei0teOAguelneemj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eUnOicnOa4qemmqOOAgeW/q+W/q+S5kOS5kO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popfnnJ/lv4PvvIzppbHlkKvnnYDmiYDmnInmg4XosIr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kuIDlo7DnpZ3npo/vvIzolbTlkKvkuobmiYDmnInpl67lgJnvvIzmiYD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hL/lv6vkuZDmsLjov5zlsZ7kuo7kvaD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aSp5piv5L2g55Sf5pel77yM6Jm954S25rKh5pyJ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7uZ5L2g5byA6aSQ77yM5Y205pyJ5LiJ5pif57qn55qE56Wd56aP57uZ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aP5pif54Wn5Lqu5L2g5YmN56iL77yM56aE5pif5bim57uZ5L2g5aW96L+Q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+d5L2R5L2g5YGl5bq377yM56Wd5L2g55Sf5pel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eS4iuecvOedm++8jOiuuOS4quW/g+aEv++8jOWQueeBreicoeeDm++8jOWQg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S4gOWumuWIq+W/mOS6huaIke+8jOS6sueIseeahOaci+WPi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vj+S4gOWIhuavj+S4gOenkuavj+S4gOWkqeavj+S4gOW5tOmD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tuS6i+mDvemhuuW/g+WmguaEj+OAgjwvcD48cD48ZW0+MTMuPC9lbT7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Xlj6XnmoTnpZ3npo/vvIzlr4TljrvmiJHlo7Dlo7DnmoTpl67lgJnvvIz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u4rlpKnmmK/mgqjnmoTnlJ/ml6XvvIzlnKjov5nkuKrlsZ7kuo7mgq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ranlhL/npZ3kvaDnlJ/ml6Xlv6vkuZDvvIH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Lul54ix5b+D5Li65oiR5Lus5bu65LiA5Liq5rip6aao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M5oiR5Lqy54ix55qE5q+N5Lqy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kvOS4jei0te+8jOaDheePjei0teOAguelneemj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icnOa4qemmqOOAgeW/q+W/q+S5kOS5kOeahOeUn+aXp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po47lkLnnnYDvvIzmtqbmtqbnmoTpm6jkuIvnnYDvvIzlvIDlv4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nn6Xlv4PnmoTkurrpmarnnYDvvIzmnIvlj4vnmoTkv6HpgIHnnYDvvIz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kvaDnnIvnnYDvvIzlv73nhLbkvaDlvIDlv4PnmoTnrJHjgILlsI/moLfvvIz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lYjmnpzvvIznlJ/ml6Xlv6vkuZDjgII8L3A+PHA+PGVtPjE3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Lit5pGH5puz5LiA5a2j57mB6Iqx77yM5q+P5LiA5pSv6YO9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6Wd5L2g55Sf5pel5b+r5LmQ77yBPC9wPjxwPjxlbT4xOC48L2VtPuaKiuW5uOem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axge+8jOaQheaLjOa4qemmqOeahOmdoueyie+8jOWKoOWFpeW/q+S5kOeahOiwg+WR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qOecn+ivmueahOWwj+eBq+eDmOeEme+8jOW5tumFjeS7peW8gOW/g+eahOWlt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WQhOiJsueUnOicnOeahOiKsemlsO+8jOWBmuS4gOS4quibi+ezl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MTkuPC9lbT7ku4rlpKnmmK/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miYDmnInnmoTlv6vkuZDjgIHmiYDmnInnmoTlubjnpo/jgIHmiYDmnIn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HmiYDmnInnmoTlpb3ov5Dlm7Tnu5XlnKjmgqjouqvovrn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Kh5pyJ54m55Yir55qE56S854mp77yM5Y2055yf5b+D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S48L2VtPuaCpuiAs+eahOmfs+S5kO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eahOeDm+WFieaRh+abs++8jOe+juS4veeahOmynOiKseiKrOiKs++8jO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W+rueske+8jOWkp+Wkp+eahOibi+ezleeUnOicnO+8jOecn+aMmueahOelneem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Ev+S9oOS6q+WPl+i/mee+juWlveS4gOWIu++8jOeUn+aXpeW/q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OAgjwvcD48cD48ZW0+MjIuPC9lbT7ku4rlpKnmiJHnmoTkurrnlJ/ku47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ov4jlkJHlj6bkuIDpgZPmm7TlpKfnmoTlnY7jgIL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Sv5pSv54G/54OC55qE54Ob5YWJ77yM5bKB5bKB55Sf5pe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6L+Q55qE5L2g77yM5piO5aSp5Lya5pu05aW9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auiueahOaXpeWtkOmHjO+8jOaIkeW4puedgOacgOecn+eahOW/g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5uOemj+aXoOmZkOOAgjwvcD48cD48ZW0+MjUuPC9lbT7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vvIznpLznianmiZPlvIDjgILkuLrkvaDpgIHmnaXmnIDnnJ/mjJrnmoT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pgIHkvaDnmoTnrKzkuIDku73npLznianmmK/lgaXlurfvvIznpZ3kvaDnlJ/pvpn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r4/kuIDlpKnvvJvnrKzkuozku73npLznianmmK/lv6vkuZDvvIznpZ3kvaDml6XmmL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DlvIDmgIDvvIE8L3A+PHA+PGVtPjI2LjwvZW0+5pe26Ze05piv5Yay5reh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205Yay5LiN5reh5Y+L6LCK55qE5oOF77yb6Led56a75piv5ouJ5byA5Y+L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205ouJ5LiN5byA5YWz54ix55qE5b+D77yb5Y+Y5LqG55qE5piv5a656aK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b+D5aKD77yM6ZSZ6L+H55qE5piv5bKB5pyI77yM5rC45oGS55qE5Y20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6Wd5L2g55Sf5pel5b+r5LmQ77yBPC9wPjxwPjxlbT4yNy48L2VtPui/meaYr+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eahOaXpeWtkO+8jOS5n+aYr+S9oOeahOaXpeWtkOOAguaEv+S9oOW5tOW5t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elpeWmguaEj++8jOiKrOiKs+mmpemDge+8gTwvcD48cD48ZW0+Mjg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pg73lubjnpo/jgILku7DpppbnnIvop4HlurfluoTlpK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iY3vvIzkv6/pppbnnIvop4Hph5Hpk7bpk7rmu6HlnL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Sf5pel6L+Z5LiA5aSp77yM5Yid5Y2H5pet5pel77yM54Wn6ICA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b5riF6aOO55m95LqR77yM6YCB5Y675L2g5rC46L+c55qE5a6J5a6B77yb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6Zye77yM57uH6LW35L2g5Lq655Sf55qE5b2p6ZSm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7iuWkqeaYr+S9oOeahOeUn+aXpe+8jOaIkeeah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uuS9oOe8lui+keS4gOadoeecn+aMmueahOefreS/oe+8jOS4uuS9o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JueWIq+eahOelneemj++8jOaEv+W5uOemj+mZquWcqOS9oOi6q+i+ue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9j+S9oOW/g+mXtO+8jOeUn+aXpeasouS5kOmaj+S9oOS4gOWkqeWPi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3nlLfkurrvvIzmtJLmtJLohLHohLHvvIzkuIDouqvmra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lpbPkurrvvIzljZXljZXnuq/nuq/vvIzkuIDohLjmuKnpobrvvJvlpb3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iL3niL3vvIzkuIDnlJ/mg4Xplb/vvJvlpb3nvJjliIbvvIznvKDnvKDnu7Xnu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poLml6fvvJvlpb3lv4Pmg4XvvIznroDnroDljZXljZXvvIzkuIDnm67kuobnhL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nvo7nvo7nlJznlJzvvIzkuIDnlJ/ml6Dmhr7vvJvlpb3nn63kv6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KnppqjvvIzkuIDmjrfljYPph5HvvIznlJ/ml6Xlv6vku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H55yf44CB5YuH5pWi44CB5aW95aWH44CB5ZCR5YmN6LWw77yM5YOP5Y2B5YWr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d55u46YGH55qE5qC35a2Q44CC55Sf5pel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elneemj+S9oOS4gOWRqOS4g+WWn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Pr+S5kO+8jOS4h+S6i+iKrOi+vu+8gTwvcD48cD48ZW0+MzQuPC9lbT7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3kuLTov5nkuIDlpKnmiJDkuobkuIDkuKrnvo7kuL3nmoTml6XlrZDvvIzku47mra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r/lpJrkuobkuIDmirnor7HkurrnmoToibLlvanjgILnlJ/ml6XnmoTng5vlhYnkuK3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uIDlraPnuYHoirHvvIzmr4/kuIDmlK/pg73mmK/miJHnmoTnpZ3mhL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pel5pyI6L2u6L2s5rC45LiN5pat77yM5oOF6I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6ZW/55u45Ly077yM5bm456aP6L+e6L+e5LiN6Ze05pat77yM5YWz6ZSu56Wd56aP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Zeu5YCZ5oyC54m15Yiw5rC46L+c77yM55Sf5pel5LmL6ZmF6YCB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aSa5qyi6aKc77yM56yR5a+555Sf5rS75q+P5LiA5aS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Np+iNp+eahOiDjOaZr+eBr+eFp+iAgOS9oO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ZveeEtuW+ruW8se+8jOWNtOWPr+S7peW7tuS8uOW+iOi/nO+8jOeci+WujOi/mead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iuuOS4quW/g+aEv++8jOiuqea7oeWkqeeahOaYn+mDveS4uuS9o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4PliLDvvIzmg7PliLDvvIznnIvliLDvvIzpl7vliLD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rrliLDvvIzmiYvliLDvvIzohJrliLDvvIzor7TliLDvvIzlgZrliLDvvIz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iLDvvIzkvaDnmoTnpLznianmsqHliLDvvIzlj6rmnInmiJHnmoTnpZ3npo/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nlJ/ml6Xlv6vkuZDvvIE8L3A+PHA+PGVtPjM4LjwvZW0+5L2g55+l6YGT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m377yM5Y+v5piv5Zyo55Sf5pel6L+Z5aSp5oiR5LiN6IO95LiN5pyJ5omA6KGo56S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O5piv5oiR5pCc6YGN5YWo6Lqr77yM6L+Y5piv5om+5Yiw5LqG5LiA5qC3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r56Wd56aP77yM5oiR5oqK5aW56KOF5Zyo5omL5py66YeM77yM5oKE5oKE55qE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aW55Zu057uV552A5L2g77yM6K6p5L2g5LiA55Sf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Ys+WFieiZveeEtueBv+eDgu+8jOS9huS4jeWPiuS9oOesk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m+aciOWFieiZveeEtueajua0ge+8jOS9huS4jeWmguS9oOeahOeDm+WFie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XpeWFieOAgeaciOWFieOAgeaYn+WFieOAgeeBr+WFieOAgeeDm+WFi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ru+8jOWPquS4uuelneaEv+S9oOeUn+aXpeW/q+S5kOW5uOemj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bTlubTmnInku4rml6XvvIzkuo7miJHpnZ7lr7vluLjvvIzlrp3otJ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l6XvvIzlpoLkvZXmlaLlv5jorrDvvIznn63kv6HmiZPlpLTpmLXvvIzogYrooaj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4rllpzmjqXov57lnKjvvIzlj6rkuLrkvaDlvIDlv4PvvIzpooTlhYjnpZ3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vo7kuL3ml7bml7bml7bliLvvvIzprYXlipvkuI3lj6/mjKH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2g5q+P5aSp5Zyo5oiR55Sf5rS75Lit55qE5oSP5LmJ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5qE5b+r5LmQ5bm456aP77yM5Li65LqG5oiR5Lus5b285q2k55qE54ix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77yM5Li65LqG5oiR5a+55L2g55qE5LiN5pS555qE5YC+5oW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LiW55WM5LiK5pyA576O5aW955qE55Sf5pel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7rOeUn+aXpeaZmuS8muetluWIku+8m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mfs+espu+8jOS9nOS4uuekvOeJqemAgee7meS9oO+8jOaEv+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S4veeahOaXpeWtkO+8jOiht+W/g+WcsOelneemj+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mK/kuJbnlYzkuIrmnIDlubjnpo/nmoTnlLfkurrvv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kvaDnmoTogIHlqYblrojnnYDlr7nkvaDkuIDnlJ/kuIDkuJbnmoT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nmoTku4rlpKnpmarkvaDkuIDotbfotbDov4fvvIH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pe25YWJ5rC46L+c5LiN5Lya5pS55Y+Y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KJ55qE54ix5oGL77yM5pe26Ze055qE5rWB6YCd5Y+q5Lya5L2/5a6D5oSI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6Wd5L2g55Sf5pel5b+r5LmQ77yM5oiR55qE54ix5Lq6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Hg+eUn+aXpeeahOeDm+WFie+8jOeCueeHg+W5uOemj+eahOW4jOacm++8m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eahOibi+ezle+8jOWTgeWwneW/q+S5kOeahOWRs+mBk++8m+aOpeWPl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OpeWPl+elneaEv+eahOe+juWlve+8jOelne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e7le+8gTwvcD48cD48ZW0+NDYuPC9lbT7mr4/kuIDlubTmmK/or5flj6Xms7zmtJ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nvo7kuL3nmoTlrrnpopzvvIzmr4/kuIDlpKnmmK/ml4vlvovkuablhpn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vIDlvIDlv4Plv4PnmoTkuIDlpKnvvIznpZ3kvaDnlJ/ml6Xlv6vkuZ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pg73mnInlubPlronlubjnpo/pmarkvL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KI5ZCD6I2v5Y+X572q77yM5LiN6IO95Ye66Zeo5peg5ZGz77yM5b+D5oOF5oiR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mz5b+D6Z2Z5rCU5omN5a+544CC5LiW55WM5Y2r55Sf5pel5p2l5Li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L5Y+L5bCR55Sf5rCU5aSa5b6u56yR77yM6Lqr5L2T5YGl5bq3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lneemj++8jOaYr+aIkeWPkeiHquWGheW/g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mXruWAme+8jOaYr+aIkeecn+aDheaJgOiHs+eahOeJteaMgu+8m+aci+WPi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PjeaDnOeahOe8mOWIhu+8m+aDheiwiu+8jOaYr+aIkeWJjeS4luS/ruadp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+8jOelneeUn+aXpeW/q+S5kO+8gTwvcD48cD48ZW0+NDkuPC9lbT7lkYrliKv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nJzpm6rpm6jvvIzov47mjqXku4rml6XnmoTlubjnpo/ml7blhYnvvJvngrnnh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uqLonKHvvIznlZnkvY/ov5nmrrXnvo7lpb3nmoTorrDlv4bvvJvmlL7po5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g4XvvIzmlLbotbfmiYDmnInnmoTnnLzms6rvvIzlnKjnpZ3kvaDnlJ/ml6X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bbphonvvIE8L3A+PHA+PGVtPjUwLjwvZW0+5Y+L5oOF55qE5aSp56m677yM6aOY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R5py177yb5b+r5LmQ55qE5LqR5py177yM5Yed6IGa552A56Wd56aP55qE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5qE6Zuo5Lid77yM5oyl5ruL5ram552A5L2g55qE5b+D55Sw77y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Zue5ZON552A5oiR55qE6Zeu5YCZ77ya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aYpeaXpeiKs+iNieiMteiMte+8jOWQrOWkj+aXpemYtemYtem4o+id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mgeacieaipuaDs++8jOS4jeimgeWkquWkmuaipuW5u++8jOaipuaDs+eUqOWKqu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ipuW5u+aJjeS4jeS8mumBpei/nO+8jOaEv+S9oOavj+mAoueUn+aXpeiuuO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vuuiogO+8jOaKk+eJoue+juWlveeahOaYjuWkq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nlJznmoTom4vns5XvvIznlJznlJznmoTnpZ3npo/vvIzovbvmn5TnmoTng5v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jgILnlJ/ml6Xlv6vkuZDvvIE8L3A+PHA+PGVtPjU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S55Y+Y5LqG5oiR5a+56L+Z5Liq5LiW55WM55qE55yL5rOV77yM5oiR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Liq5LiW55WM5piv5aaC5q2k55qE576O5aW944CC5biM5pyb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6L+H55Sf5pel6L+Z5aSp5LiA5qC35peg5q+U55qE5byA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Yr+avj+S4qua4heaZqOmDveacieacnemYs++8jOS4jeaYr+avj+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ciea4heWHie+8jOS4jeaYr+avj+S4quW4huiIuemDveiDvei/nOiIqu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Un+mDveaciei+ieeFjO+8jOS9huaYr+avj+S4queUn+aXpemDveac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S4jeW/mO+8jOaEv+S9oOW/q+S5kOawuOWBpeW6t++8jOeskeWuueW4uOaMg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OAgjwvcD48cD48ZW0+NTUuPC9lbT7nlJ/ml6Xnn63kv6HnpZ3npo/kvaDvvIzlk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nhafnnYDkvaDvvIzotKLnpZ7lpKnlpKnnspjnnYDkvaDvvIzlgaXlurfml7bml7b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bjnpo/liIbliIbkvLTnnYDkvaDvvIzlv6vkuZDnp5Lnp5LnvKDnnYD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k5/vvIE8L3A+PHA+PGVtPjU2LjwvZW0+5oS/5L2g5peg5b+n5peg55a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J55Sf5LiN56a756yR77yM55u85L2g5pil5pqW6Iqx5byA5LiA55Sf5Zac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PC9wPjxwPjxlbT41Ny48L2VtPuaXoOiuuuS9oOW3sue7j+aUtuWIsOWkmuWwk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+neeEtueMruS4iuacgOivmuaMmueahOelneaEv++8muW5uOemj+S4gO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guPC9lbT7or7TmtYHmmJ/lj6/ku6XmnInmsYL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poLmnpzlj6/ku6XmiJHmhL/mhI/lnKjlpJznqbrkuIvnrYnlvoXvvIznrYnliL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ooqvmiJHmhJ/liqjvvIzkuLrmiJHliJLov4fmmJ/nqbrluKbnnY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L3lnKjkvaDnmoTmnpXovrnjgILnlJ/ml6X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YGl5bq35ZKM5b+r5LmQ5piv5Lq655Sf5pyA6YeN6KaB55qE5Lik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6D5Lus5Y+v5Lul6L2s6K6p77yM5oiR5oS/5oSP5oqK5oiR55qE6YK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5Sf5pel5b+r5LmQ44CCPC9wPjxwPjxlbT42MC48L2VtPuiuqeefreS/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eahOmXruWAme+8jOiuqeWtl+WPpeihqOi+vuaIkeeahOelneemj++8jO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S7iuWkqe+8jOaIkeeahOWGheW/g+S5n+i3n+S9oOS4gOagt+eahOasouiF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+8jOeUn+aXpeW/q+S5kO+8gTwvcD48cD48ZW0+NjEuPC9lbT7pgIHkvaD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lhL/oibPvvIzlr4zotLXlkInnpaXot5/nnYDotbDjgILpgIHkvaDnmb7lkIjpppn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koznnablubjnpo/ml6Dng6bmgbzjgILpgIHkvaDoj4roirHlsYLlsYLnp4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nibXnnYDmiYvjgILnpZ3kvaDkurrmr5ToirHlhL/nvo7vvIznlJ/ml6X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IE8L3A+PHA+PGVtPjYyLjwvZW0+56Wd5L2g5bqm6L+H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piv5L2g5Y+R5YWJ55qE5pe25YCZ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aYr+acieWPsuS7peadpeacgOWlveeahOS6uuOAguaIkeS7rOm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Un+aXpe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g3cjk1ZW13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N3I5NWVtd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DF6A2A21AED215D9D120EE2588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