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7F2AA81D5965A5703C5B7F8F65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F2AA81D5965A5703C5B7F8F65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Sf5oC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peS4uuaIkemAl+S9oOeske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iuaIke+8jOS9huaYr+aIkeWxheeEtui+k+e7meS6huiDve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cgOeUnOS4jei/h+WIneaBi++8jOacgOa2qeS4jem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cgOiLpuS4jei/h+WtpOeLrOOAgjwvcD48cD48ZW0+My48L2VtPuS4lumXt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awuOaBkueahOWPi+iwiuOAguiAjOawuOaBkueahOWPi+iwiuWwseWDj+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OOAgumcgOimgeeUqOW/oOivmuWOu+aSreenjeOAgeeUqOeDreaDheWOu+eBjOa6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WOu+aKpOeQhuOAgjwvcD48cD48ZW0+NC48L2VtPuW9k+S8pOeXm+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WwseS8muWli+S4jemhvui6q+eahOermei1t+adpe+8jO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eIseaDhe+8jOWPquacieaDhe+8jOWPr+S7peS9v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S4uuaJgOeIseeahOS6uueMruWHuueUn+WRve+8m+i/meS4gOeCue+8jOS4jeS9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+8jOiAjOS4lOWls+S6uuS5n+iDveWBmu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Wkn+eci+WIsOiHquW3seeahOiDjOW9se+8jOaIkeaDs+Wug+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p+S8pO+8jOWboOS4uuaIkeaKiuW/q+S5kOmDveeVmeWcqOS6huWJj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ePjeaDnOi/meS7veecn+ivmueahOaEn+aDhe+8jOePjeaDn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+8jOS4jeimgeetieWIsOWkseWOu+S6huS7peWQjuaJjeefpemBk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C48L2VtPuWNlei6q+S4jeWPr+aAle+8jOWPr+aAleeahOaYr+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mDveayoeacie+8jOeUmuiHs+aYr+WOu+WWnOasouS6uueahOW/g+awlO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S48L2VtPueci+eUt+S6uu+8jOWkp+WkmuaVs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1sOecvO+8jOW8gOWni+S7peS4uuaYr+eZvemprOeOi+WtkOeahO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r+eZveecvOibpOifhuOAgjwvcD48cD48ZW0+MTAuPC9lbT7mnInml7blgJ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pLHmnJvlvZPmrKHkuIDnp43mlLbojrfvvIzlm6DkuLrmnInnpYjmnJv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jgII8L3A+PHA+PGVtPjExLjwvZW0+5oGL5oOF5piv55Sf5ZG9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piv5oGL54ix55qE5YmN5o+Q77yM5aW55Lya6K6p5oiR5b+D5Yqo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q275b+D77yM5oiR6KaB5aW95aW955qE5rS75LiL5Y6777yM5YmN6Z2i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xMi48L2VtPuS7jua/gOaDheWIsOS6suaDhe+8j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aEn+aBqe+8jOS7jua1qua8q+WIsOebuOWuiOOAguaXtumXtOi2iuS5he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8gOS9oO+8jOi/meaJjeWPq+eIseS6uuOAgjwvcD48cD48ZW0+MTM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gKXnmoTmmK/mnIDnvo7nmoTmma/oibLvvIzkvKTnmoTmnIDmt7HnmoT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E0LjwvZW0+5oqK5byv6Lev6LWw55u055qE5Lq6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5LuW5om+5Yiw5LqG5o235b6E77yb5oqK55u06Lev6LWw5byv55qE5Lq65piv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77yM5LuW5aSa55yL5LqG5Yeg6YGT6aOO5pmv44CCPC9wPjxwPjxlbT4x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S5i+aJgOS7peS8mueWvO+8jOaYr+WboOS4uuaIkeS7rOeDreiht+S6juWOu+aKm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nuWRs++8jOWOu+ekuuS6uuOAguiLpeaDheWKqOS6juiusOW/hu+8jOW/heW/g+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+gOOAguaEmuiAheS8pOS5i+abtOeUmu+8jOaZuuiAheS8pOiAjOW8peWdmu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eGqOW5s+S4gOWIh+aCsuasou+8jOaXoOmhu+WkquWkmueahOaDhuaAheOAg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+aBqO+8jOi/h+WOu+ayoeWIoOWOu++8jOacquadpeWyguS8muadpeOAguimgeebuO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aXoOazleaImOiDnOeahOOAgeWFi+acjeeahOOAgemakOW/jeeahOOAge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4jeabvue9ruS9oOS6juatu+WcsO+8jOmDveS8muS7pOS9oO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6HkuJbnmoTllqflmqPlkozmmI7kuq7vvIzkuJbk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vvIzlpoLlkIzmuIXkuq7nmoTmuqrmtqfvvIzlnKjpo47ph4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vvIzmsajmsajogIzov4fvvIzmuKnmmpblpoLlkIzms4nmsLTkuIDmoLfmto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sqHmnInlpaLmnJvvvIzmiJHlj6ropoHkvaDlv6vkuZDvvIzkuI3opoH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LmF6YO95rKh5pyJ5Y675om+5a+7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b6A5LqL55qE56eN56eN77yM5Ly85LmO5Lmf6YO95LiN5aSN5b2T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KB5pyI5YyG5YyG55qE5rWB6L+H77yM5p+T55m95LqG6K6w5b+G6Ye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d57q/77yM5LuO5q2k44CB5Y+q6IO95oiQ5Li65L2g56qX5YmN55qE6YKj5LiA5p2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pGH5ZON6K6w5b+G5pyA5rex5aSE55qE5Zue6Z+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WcqOaIkeacgOe+juWlveeahOW5tOWNjumHjO+8jOmBh+ingeS6huS4gOS4q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Wr+eahOS9oOOAguiwouiwouS9oOS4gOebtOmZquS8tOWcqOaIkei6q+i+u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TkuPC9lbT7mr4/kuKrkurrpg73mnInkuIDmnaHpmr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qTvvIzlj6rmmK/pgqPmnaHkvKTnlqTlt7Lnu4/pmaTkuI3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5Zyo6KGX5LiK77yM5ZCs5Yiw6YKj5Lqb5L2g5ZSx6L+H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52A6YKj5Lqb6IqC5ouN5LiA5LiL5LiA5LiL55qE55a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mDveaEn+inieWIsOW+iOe0r++8m+S5n+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cn+eahOaDs+Wwsei/meagt+mXreS4iuecvOedm++8jOawuOi/nO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eW8gOOAguS5n+iuuO+8jOmCo+agt+aIkeWwseS4jeS8muaEn+inieWIsO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S6hueUn+a0u+eahOWOi+WKm+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ZrlvLrmiJDkuLrkvaDllK/kuIDnmoTpgInmi6nvvIzkvaDmiY3nn6XpgZP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pJrlnZrlvLrjgII8L3A+PHA+PGVtPjIzLjwvZW0+5b2T54ix5oOF5p2l5Li0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iv5b+r5LmQ55qE44CC5L2G5piv77yM6L+Z56eN5b+r5LmQ5piv6KaB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m5Lmg5Y675o6l5Y+X5aSx5pyb5Lyk55eb5ZKM56a75Yir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6/5LiN5YaN57qv57K544CCPC9wPjxwPjxlbT4yNC48L2VtPuekuueIseiA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iiq+eIseiAheaYr+akjeeJqeOAguWmguaenOeIseiiq+aLkue7ne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eEtuaYr+WKqOeJqe+8jOWboOS4uuakjeeJqeaYr+S4jeS8mueUn+WHuuiEmuadpe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MjUuPC9lbT7ku7vkvZXkuIDku7bkuovmg4XvvIzlj6r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mgLvmmK/og73lpJ/lj5jlvpfnroDljZ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ul5ZCO56qB54S26KeJ5b6X77yM6KKr5pe25YWJ6L6c6LSf77yM5Lmf6K64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WcqOaIkeS7rOeUn+WRveS4reWHuueO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e7meaIkeS7rOS4iuivvu+8jOS4gOS6m+iuqeaIkeS7rOeXiuaEi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dpeWIhuaLheWIhuS6q++8jOacieeahOeUqOadpeecn+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orqnkuIDkuKrkurrmiJDplb/vvIzml7bpl7TorqnkuIDkuKrkur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bnmoTniLHmg4XorqnkuKTkuKrkurrkuIDlpJzkuYvpl7Tpg73lrabkvJrnnIv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pyA5Y+v5oCV55qE5LiN5piv55y8552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ICM5piv5b+D5aSx5Y675LqG5pa55ZCR44CC5bm456aP5bCx5piv5Y+q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omL77yM5bCx566X5aSx5Y675LqG5pa55ZCR77yM5L2g5Lmf5LiN5Lya5Ya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eahOeIseaDheWImuW8gOWni+Wws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AjOaIkeWNtOS4ouWkseS6huWFqOmDq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kuIrvvIzlsLHkuI3opoHovbvmmJPmlL7ov4fmnLrkvJrvvIzojr3mkp7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kI7mgpTkuIDpmLXlrZDvvIzmgK/mh6bvvIzljbTlj6/og73kvb/kvaDlkI7mg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yLjwvZW0+5oS/5pyJ5Lq66Zmq5L2g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oS/5L2g5oiQ5Li66Ieq5bex55qE5aSq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S5iOaJvuS4quiuqeS9oOiho+mjn+aXoOW/p+eahO+8jOimgeS5iOaJv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9oOWIsOmqqOWtkOmHjOeahO+8jOS4jeeEtuS9oOS4uuS7gOS5iO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FkuS4jeWlveWWne+8jOi/mOaYr+aJi+acuuS4jeWlveeO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pg73or7TnnJ/lv4PmiY3og73mjaLnnJ/lv4PvvIzlj6/liLDkuob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u4DkuYjljbTmmK/kuKrkvovlpJbjgII8L3A+PHA+PGVtPjM1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K554K55aS077yM5oOz6K+05oC75piv6Zq+5byA5Y+j77yM6KeG57q/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bey5oSf6KeJ5Yiw5L2g55qE5rip5p+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7tuW+iOm6u+eDpueahOS6i+aDhe+8jOS4gOWFpemXqOWws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+8jOmavuS7peiEsei6q+OAgjwvcD48cD48ZW0+Mzc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mK/mhaLmhaLlj5jogIHnmoTvvIzlhbblrp7kuI3mmK/vvIzkurrmmK/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jgII8L3A+PHA+PGVtPjM4LjwvZW0+5b2T5LiA5Lu95oSf5oOF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qC55pys5Lmf5a+55L2g5rKh5pyJ5LiA54K55Lu35YC8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b+F6K6k5Li65a6D5piv5LiA56eN5o2f5aS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OW+iOmVv+S5he+8jOWboOatpOaIkeeahOaAgOW/te+8jOS5n+S8muW+i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vZPkvaDlraTni6zml7bvvIzpo47lhL/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mhL/lroPog73kvb/kvaDlvpfliLDniYfliLvnmoTlronmhbDvvJv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l7bvvIzpm6jngrnlsLHmmK/miJHnmoTorabpkp/vvIzmhL/lroPog73kvb/kva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jmgZLnmoTosKbpgIrjgII8L3A+PHA+PGVtPjQxLjwvZW0+6K+05aW95Lya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K+05aW95Yiw5aSp5rav5rW36KeS77yM5Y+v5piv5Yiw5pyA5ZCO77yM5LqG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6uf54S25piv5L2g44CCPC9wPjxwPjxlbT40Mi48L2VtPuWPi+iwiu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aflOeahOi0o+S7u++8jOS7juadpeS4jeaYr+S4gOenj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ajkuJbnlYzpg73lj6/ku6XkuI3mh4LvvIzlpoLmnpzkvaDkuZ/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nInku4DkuYjor53lj6/or7TjgII8L3A+PHA+PGVtPjQ0LjwvZW0+5Yir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ZSZ6L+H5LqG576O5aW955qE5piO5aSp77yM5Yir57qg57yg5Zue5b+G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Lqr6L6555qE55yf5oOF77yM5Lq655Sf77yM5LiA5Zy65Zy66YGH6KeB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ev6L+H77yM55WZ5LiL5p2l55qE77yM5omN5Y+r5pyJ57y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Co+S5iOS4gOWkqe+8jOS9oOivtOWNs+Wwhuimgeemu+WO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IkeiHquW3sei1sOWFpeaXoOi+ueS6uua1t+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gLvmmK/lnY7lnbfnmoTvvIzlj6/mmK/ov5nkupvlnY7lnbfmgLvmmK/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nu5nmiJHkupvmsonph43nmoTmiZPlh7vjgII8L3A+PHA+PGVtPjQ3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77yM5b+N6aG+6bmK5qGl5b2S6Lev44CC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pe277yM5Y+I5bKC5Zyo5pyd5pyd5pqu5pqu44CCPC9wPjxwPjxlbT40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pe+8jOW9k+aXtueahOaIkeS4gOWumuS5n+WcqOi5kui3muWcsOWvu+aJ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atpeOAguWTquS4gOWkqe+8jOWmguaenOaIkeiDvei1sOeahOabtOeos+abt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Ou+ingeS9oOOAgjwvcD48cD48ZW0+NDkuPC9lbT7moqbprYfjgILmoq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jp/moLfjgILnjrDlrp7kuIDliIfpg73lt7Llj5jmjaLkuob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a5L+h5piv5LiA6YGT5bGx5beF55qE5rWB5rC077yM6IO95aS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Wu5Y2O77yM5rSX5YeA6LqB5Yqo77yM5rSX5YeA6Jma5YGH77yM55WZ5LiL5ZCv5oK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aZ6LCb44CC5pma5a6J77yBPC9wPjxwPjxlbT41MS48L2VtPuaVsumGkuayieed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ahOS6uuaYr+S9oOWwhuWGsOWxseWPmOW+l+S4jeW5uOeahOi0o+S7u+S5n+m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Pjeato+aIkeS4gOWumuimgeaAquS9oOOAgumDveaA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vvIzpmr7lhY3liKvnprvvvIzpmr7lhY3mlL7lvIPvvJv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nIbmu6HvvIzkuZ/mnInnvo7kuL3jgILml6DorrrkvZXml7bvvIzor7fmir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uIzmnJvvvIzorqnmiJHku6zov5jmmK/nm7jkv6HniLHmg4XvvIznm7jkv6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pYfov7njgII8L3A+PHA+PGVtPjUzLjwvZW0+6ICB5amG5piv55S16Ke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mL5py677yM5Zyo5a6255yL55S16KeG77yM5Ye66Zeo5bim5omL5py677yM56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S16KeG77yM5Y+R6LSi5o2i5omL5py677yM5YG25bCU55yL55S16KeG77yM5pW05aS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5S16KeG57uI6Lqr5LiN5pS26LS577yM5omL5py65qyg6LS55bCx5YGc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S4quWls+Wtqe+8jOmDveS4jeaYr+ecvOWFi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imgeaKiuiHquW3seeahOS4gOi+iOWtkOS6pOe7meS4gOS4queUt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OS9nOeahOehrumcgOimgea3seaAneeGn+iZkeOAgueci+S6uu+8jOabtO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NTUuPC9lbT7pgJ3ljrvnmoTlsoHmnIjmgI7kuYjmib7lvp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kvaDmm77nu4/nmoTlvq7nrJHvvIzlnKjlm57lv4bph4zljbTmlaPkuI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m456aP5bCx5piv77yM5Z2a5oyB5LqG5bqU6K+l5Z2a5o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bqU6K+l5pS+5byD55qE44CCPC9wPjxwPjxlbT41Ny48L2VtPuWfueag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Xm+iLpuWRiuiviee7meS9oOeahOefpeW/g+aci+WPi++8jOeXm+iLpuWwseS8mu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+8m+aKiuW/q+S5kOS4juS9oOeahOaci+WPi+WIhuS6q++8jOW/q+S5k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uuS6jOOAguWPi+iwiueahOS9nOeUqOWwseaYr+i/meS5iOelnuWl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pvmrYzkuI3mmK/lm6DkuLrlroPmnInlpJrlpb3lkKzmiYDku6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lvqrnjq/vvIzlj6rmmK/lm6DkuLrlroPnrKblkIjnjrDlnKj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2u5L2g5a+55oiRJmxkcXVvO+WPkemAgSZyZHF1bzvnmoTpgqPk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+h5oGvJnJkcXVvO++8jOihqOaYjuS9oOW+iOaEv+aEj+iuqeaIkeaJk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lofku7YmcmRxdW8744CC5oiR5pyJ5LiA6aKX5Li65L2gJmxkcXVvO+WllOiF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QmbGRxdW876IqvJnJkcXVvO+OAguaIkeeahCZsZHF1bzvnoaznm5g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55qEJmxkcXVvO+aVsOaNriZyZHF1bzvpg73mmK8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AuPC9lbT7miJHkuI3ov4fmmK/kuKrmsqHkuobmtYHph4/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gYrlpKnlsLHlpKfljYrlpJzot5HliLDpk7booYzlgbd3aWZp55qE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PquaDs+WSjOS9oOeZveWktOWIsOiAgeOAgu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S7rOeahOW/g+S4re+8jOWcqOaIkeS7rOeahOecvOS4reOAguWSjOS9oOWFseW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Xm+iLpuS4juW/q+S5kOeahOaXtuWFie+8geaIkeeIseS9oOaJgOacieeahOS8m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eCue+8gTwvcD48cD48ZW0+NjIuPC9lbT7lpoLmnpzmnInmnaXnlJ/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npZ7nu4/vvIzlm6DkuLrmiJHotbDkuobkvaDlsLHlvpfohJHmr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ma5ae75piv5LiA5oqK5Lye44CC5pyJ5LqG5a6D77yM6aOO6Zuo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4S26IiS6YCC5peg5q+U77yM5L2G5pu05aSa5bmz5bmz5reh5reh55qE5aSp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oqK5Lye6Zq+5YWN5piv57Sv6LWY44CCPC9wPjxwPjxlbT42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tOeBq+ecn+eahOW+iOacieaEj+aAne+8jOaAu+acieeBq+WFieaal+ay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jOacm+Wug+eBq+WFiemVv+eHg++8jOS4gOS4quWKsuWEv+WcsOa3u+aftOWKo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eUn+a0u+avj+avj+mBh+WIsOS9juiwt+iuqeS6uue7neacm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8k+iInuWPiOiuqeS6uuWvueaYjuaXpeWFhea7oeacn+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or7Tku4rlpKnnmoTpo47lvojlpb3vvIzmnIjkuq7lvojlpb3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vojlpb3vvIzmiYDku6XmiJHlsLHnv7vlsbHotorlsq3llabvvIzlm6DkuLr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kuZ/lvojlpb3vvIzkuI3ov4flj6rmnInliLDop4HliLD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ojlpb3miY3mmK/nnJ/nmoTlvojlpb3jgII8L3A+PHA+PGVtPjY2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95ZKM5L2g5YWx5bqm5L2Z55Sf77yM5oiR5bCx5a+55L2Z55Sf5YWF5ruh5Lq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oeacieS9oO+8jOWwseayoeS6huS4lueVj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+8jOaIkeeahOWuh+Wume+8jOaIk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mraPog73pmarkvaDliLDmnIDlkI7nmoTkurrvvIzkuI3mmK/kvaDlvLr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mhI/lkozku5bogYrlpKnliLDmt7HlpJzvvIzov5jkuI3mlaLlkYror4nku5bmiJH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ogIzmmK/kvaDpmo/ml7blkozku5bor7TmiJHlm7DkuoblsL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aHnmoTkurrvvIzlm6DkuLrkvaDmsLjov5zkuI3lv4Xmi4Xlv4PkvaDku6z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sLHkvJrmsqHmnInmmI7lpKnjgII8L3A+PHA+PGVtPjY5LjwvZW0+5L2g5Lus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Y5piv5bit5Z+O55qE5qKm77yM5L2g5Lus5Y+v55+l6aG+6YeM5piv6aG+5rqQ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+v55+l5p6X6JCn5piv5bSH5YWJ55qE5pyq5p2l77yM5L2g5Lus5Y+v55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SQ5a6b5aaC55qE5YWo6YOo44CCPC9wPjxwPjxlbT43MC48L2VtPuS4u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WcqOS5juOAguS4jeiBlOezu++8jO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EuPC9lbT7lpb3nmoTkurrnlJ/lsLHmmK/ov5nkuYjlm57kuo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vrnvvIzojbflsJTokpnjgIHomZrojaPlkozmrLLmnJvvvIzlrpvlpoLng4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nh4Png6fvvJvpgqPkuIDovrnvvIzmgrLmgq/jgIHlloTkuI7niLHvvIzkur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kuZ/lj6/ku6XmsLjml6DmraLlooPjgII8L3A+PHA+PGVtPjcy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LiA5ZGz55qE5Y675o6l5Y+X77yM6Iez5bCR5Lul5ZCO5oOz6LW35Li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44CCPC9wPjxwPjxlbT43My48L2VtPui/meS4lueVjOimgeaYr+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cqOaIkeS7rOW/g+S4rei/mOS8muacieS7gOS5iOaEj+S5ie+8gei/me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oeacieS6ruWFieeahOi1sOmprOeBr+OAgjwvcD48cD48ZW0+NzQuPC9lbT7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iJHku6zkuYvpl7TmnIDnuq/nnJ/nmoTmtYHlubTvvIzmiJHlpaLkvoj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ho3mnInpmpTpmILjgII8L3A+PHA+PGVtPjc1LjwvZW0+5oiR5LuO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Sp6ZW/5Zyw5LmF77yM5Y+q5biM5pyb5L2g6IO96Zmq5oiR5omL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44CCPC9wPjxwPjxlbT43Ni48L2VtPuaIkee7meS9oOeahOWPr+iDveS4j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9huS4gOWumuaYr+aIkeiupOS4uuacgOWlve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nnJ/lpb3vvIzov5nkuJbpl7TnmoTlmIjmnYLlnKjov5nkuIDliLvpg7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pobnm5bvvIzorqnkurrmnInkuobniYfliLvlroHpnZ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YO95piv5LiA54K554K55reh55qE77yM5Lq65b+D5Lmf6YO95piv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5LiN5piv5omA5pyJ55qE5Lq66YO96IO95LiA55u0562J5b6F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6YO96IO95aSx6ICM5YaN5p2l44CCPC9wPjxwPjxlbT43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KiuWvueS9oOacgOWlveeahOS6uueVmeWIsOacgOWQju+8jOavleern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jjuiAjOeIseaYr+e7huawtOmVv+a1g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pgqPkuYjnmoTlvq7lppnvvIzlvZPlroPmnaXkuLTml7bkuI3lrrnmi5Lnu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opoHnprvljrvml7bvvIzkvaDnlKjlsL3lv4PorqHvvIzkuZ/mjL3nlZn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pyJ5oKy5qyi56a75ZCI77yM5pyI5pyJ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qL5Y+k6Zq+5YWo77yM5L2G5oS/5Lq66ZW/5LmF77yM5Y2D6YeM5YWx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7rOW+rueskeedgOivtOaIkeS7rOWBnOeV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n+WkhO+8jOWFtuWunuaXqeW3suiiq+a0qua1geaXoOWjsOWcsOWN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VlZWd0aG5y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lZWVndGhucn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7F2AA81D5965A5703C5B7F8F65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