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0:5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CD04D912C2B25A41A64520FC2607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CD04D912C2B25A41A64520FC2607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YWz5LqO5b+D5oOF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mavui/h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S9oOmBh+S4iuS4gOS4queJueWIq+eahOS6uuWNtOaYjueZveawuOi/nOS4jeWPr+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aUvuW8g+S4gOS4quWWnOasoueahOS6uuWFtuS7lumDveWPmOaIkOS6hu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i48L2VtPuWtpOWNleaYr+eZvumHjOaMkeS4gOeahOW4jOacm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aYr+aZqOaAneW5leW7lueahOaDhuaAheOAguWtpOWNleaYr+eni+mjjuWGu+S6u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pe+8gTwvcD48cD48ZW0+My48L2VtPuS/ruihjO+8jOaYr+S4gOenjei2hei2iuOAg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r+WboOS4uuWcqOS5ju+8m+WcqOS5ju+8jOaYr+WboOS4uueci+mHje+8m+eci+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aXoOazlei2hei2iuOAgjwvcD48cD48ZW0+NC48L2VtPuWPquimgeS9oO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aIke+8jOWTquaAleeUqOaBqOeahOaWueW8j+S5n+WlveOAgeiAjOW9k+aIkeivleed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+8jOWNtOaDs+i1t+S9oOeahOeskeWuueOAgjwvcD48cD48ZW0+NS48L2VtPuWGj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Co+S5iOS4gOS4quS6uuS8muWcqOaIkeeahOecvOmHjOWGjeWmguatpOmHjeimg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mYkeePiuWkhO+8jOS4jeS8muWGjeacieWuiOWAmeeahOiDjOW9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tumXtOa2iOejqOedgOaDheaEn+WSjOiusOW/hu+8jOmjjueJqeaNouS6hu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mXtO+8jOS6uuS5n+WPmOS6huOAgjwvcD48cD48ZW0+Ny48L2VtPuayoeaciee7k+Wx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+8jOaAu+imgee7k+adn++8m+S4jeiDveaLpeacieeahOS6uu+8jOaAu+S8m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6uueUn+ayoeacieawuOi/nOeahOS8pOeXm++8jOWGjea3seeahOeXm++8jOS8pOWP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eXiuaEiOOAguayoeaciei/h+S4jeWOu+eahOWdju+8jOWPquaciei/h+S4jeWO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FouaFouWcsO+8jOS4jeWGjea1geazqu+8m+aFouaFouWcsO+8jOS4gOWIh+mDve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OAgjwvcD48cD48ZW0+OC48L2VtPuWmguaenOeIseWPmOaIkOS6huS4gOenjeS8pO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aui+W/jeeahOS6uu+8jOmAieaLqeS8pOWus+WIq+S6uu+8jOWWhOiJr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S8pOWus+iHquW3seOAgjwvcD48cD48ZW0+OS48L2VtPuavj+S4gOS4qiZsZHF1bz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lnKjlk6rph4zop4Hov4fkvaAmcmRxdW8777yM6YO95Zyo562J5b6F5LiA5Y+l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S5n+aYryZyZHF1bzvjgII8L3A+PHA+PGVtPjEwLjwvZW0+5oiR5pS+5LiL5LqG5bC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LiL5LqG5Liq5oCn77yM5pS+5LiL5LqG5Zu65omn77yM6YO95Y+q5piv5q2j5Zu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L2g44CCPC9wPjxwPjxlbT4xMS48L2VtPuWboOS4uuetieW+he+8jOaJgOS7p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jea4kOa4kOaIkOeGn++8jOS5n+WboOS4uuetieW+he+8jOaJgOS7peiuqeaIkeS7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aAneiAg+OAgjwvcD48cD48ZW0+MTIuPC9lbT7liKvor7Tku4DkuYjmnaXml6Xmlrn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kuIrlvojlpJrpg73mmK/kuIDop4HlpoLmlYXvvIzlho3op4HpmYz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oiR5pyJ55qE5piv5peg5aWI77yM57ud5pyb5ZKM5a2k54us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PC9wPjxwPjxlbT4xNC48L2VtPuS7peWQjuacieiLpuacieeXm+WwsemDveaGi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Qp++8jOecgeeahOiHquW3seWboOS4uuWPkeeOsOayoeS6uuiDveeFp+mhv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En+WIsOeahOaCsuWTgOWSjOaXoOmZkOeahOWtpOeLrO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JfmlrnkurrlkJHlvoDljZfmlrnvvIzljZfmlrnkurrlkJHlvoDnnYDljJfmlrn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I3nhLbvvIzku5bku6zlj6rmmK/lkJHlvoDnnYDov5zmlrnvvIzlkJHlvoDkuIDkuKr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oTlnLDmlrnjgII8L3A+PHA+PGVtPjE2LjwvZW0+5q+P5qyh5oqs5aS055yL6KeB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Lqu77yM5L2g5LiN5Zyo5oiR6Lqr6L6577yM5oiR5bCx5Lya55av54uC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77yM5a+C5a+e55qE5pe25YCZ5LiN6KaB55yL5pyI5Lqu77yM5Zug5Li66YKj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5a+C5a+e44CCPC9wPjxwPjxlbT4xNy48L2VtPuS4gOadr+aVrOS9oOa8q+S4jee7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adr+aVrOaIkeiHquS9nOWkmuaDheOAguS9oOaIkeS7juatpO+8jOWkqea2r+mZ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QjuS8muaXoOacn+OAgjwvcD48cD48ZW0+MTguPC9lbT7lpoLmnpzor7Tph43pgK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j6bkuIDlnLrlv5jorrDvvIzmiJHlroHmhL/ku47mnKrlkozkvaDnm7jog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rKh5pyJ5LuA5LmI55qE77yM5Lq655Sf5bCx5piv6L+Z5qC3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62J5b6F5LiA5Liq5Lq677yM54S25ZCO6YKj5Liq5Lq65Lmf6KOF5L2c55y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2Y5Zyo77yM5Y2z5L2/5Lyk5LqG5L2g55qE5b+D77yM5L2G5pivVEHov5jmmK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aXmgJzmgq/kvaDjgII8L3A+PHA+PGVtPjIwLjwvZW0+5q+P5Liq5Lq655qE5YaF5b+D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iA5aSE5Zyw5pa577yM6aOO5LiN5ZC577yM6Zuo5LiN5rm/77yM5Y+q5pyJ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eL57uI54Wn5LiN6L+b5p2l44CCPC9wPjxwPjxlbT4yMS48L2VtPuWtpOWNl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eLguasouOAgueLguasouaYr+S4gOe+pOS6uueahOWtpOWN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DkuKrkurrkuIDnlJ/lj6/ku6XniLHkuIrlvojlpJrnmoTkurrvvIznrY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nnJ/mraPlsZ7kuo7kvaDnmoTlubjnpo/kuYvlkI7vvIzkvaDlsLHkvJrmmI7nmb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vKTnl5vlhbblrp7mmK/kuIDnp43otKLlr4zvvIzlroPorqnkvaDlrabkvJrmm7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rvmiormj6Hlkoznj43mg5zkvaDniLHnmoTkurrjgII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L6Ze055qE5YWz57O75YOP5LiA5Zy65ri45oiP77yM5oiR57uD5Yiw5ruh57q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G5ri45oiP44CCPC9wPjxwPjxlbT4yNC48L2VtPuW8gOWni+WSjOe7k+WxgOmDve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WlveeahO+8jOWPquaYr+S4jeefpemBk+i/h+eoi+S8muaYr+aAjuS5iOagt+eahOaJ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t+emu+OAgjwvcD48cD48ZW0+MjUuPC9lbT7mnIDmgrLkvKTlnLDnu5PlsYDlsLH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pgqPkuYjmt7HvvIzkvaDljbTkvKTmiJHpgqPkuYjnl5v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LW355qE5pe25YCZ6ZyA6KaB5Lik5Liq5Lq65YGa5Yaz5a6a77yM5YiG5by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yA5LiA5Liq5Lq644CCPC9wPjxwPjxlbT4yNy48L2VtPuetieW+hembqO+8jOaYr+S8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Wuv+WRve+8m+etieW+heS9oO+8jOaYr+aIkeS4gOeUn+eahOi/veax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ku6zml6Dms5Xmi5Lnu53miJDplb/vvIzogIzorqnmiJHku6z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sLHmmK/pgqPkupvmkpXlv4Poo4LogrrnmoTnl5v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5+l6YGT5pyJ5rKh5pyJ6YKj5LmI5LiA56eS5L2g5Lmf5a6z5oCV6L+H5aSx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WNuOS4i+S6huaJgOacieS8quijhe+8jOaNo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tOaYr+mBjeS9k+mznuS8pOOAgjwvcD48cD48ZW0+MzEuPC9lbT7kuIDnm7Tlv5nliLD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v5nliLDnnaHnnYDvvIzlv5nliLDmiJHku4rlpKnlj5Hnu5nkvaDmtojmga/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miY3kvJrnnIvliLDlm57lpI3jgII8L3A+PHA+PGVtPjMyLjwvZW0+5LiN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Zyo5LiA6LW35ZCn77yM5Y+N5q2j5LiA6L6I5a2Q5Lmf5rKh5aSa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vpeiusOeahOS4jeivpeiusOeahOmDveS8mueVmeWcqOiusOW/h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S7rOWPiOaXtuW4uOiusOS9j+S6huW6lOivpeW/mOaOieeahOS6i+aDhe+8jO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6lOivpeiusOS9j+eahOS6i+aDheOAguS6uuS5i+aJgOS7pea0u+edgOe0r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W+l+imgeeahOWkquWkmuS6huOAgjwvcD48cD48ZW0+MzQuPC9lbT7miJHnmoTku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kvaDnnLzph4zmmK/kuI3mmK/nibnliKvlu4nku7fvvJ8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ZOq5pyJ6YKj5LmI5aSa5LiN5ZCI6YCC77yM6YKj5Y+q5piv5L2g5aeU5amJ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oiR55qE5YCf5Y+j572i5LqG44CCPC9wPjxwPjxlbT4zNi48L2VtPuS4jeeOqe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WIq+adpeeOqeaIke+8jOS4jeeEtuaIkeS8muiuqeS9oOacieiKguWlj+eahOWT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iJHku6XkuLrkvaDmmK/miJHov5novojlrZDnmoTlv4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ZHlkIjmiJHnmoTlraTni6znmoTngbXprYLvvIzlhbblrp7kuI3lsL3nhLbvvIzliLD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aDlkozlpKflpJrmlbDmsqHmnInlt67liKvjgII8L3A+PHA+PGVtPjM4LjwvZW0+5pa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05bym77yM5by55aWP552A5LuO5YmN77yM5LiA6LW36LWw6L+H55qE6Lev57q/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44CCPC9wPjxwPjxlbT4zOS48L2VtPuWIhuaJi+mCo+S4gOWIu++8jOaIkeWvu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eIseaYr+WOn+iwhe+8m+S9oOWvueaIkeacgOWQjueahOeIseaYr+aUvu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poLmnpzmiJHkuI3miZPmibDkvaDvvIzkvaDmmK/kuI3mmK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lv5jkuobjgII8L3A+PHA+PGVtPjQxLjwvZW0+6K+35Yir5oqK5oiR5b2T5YK755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5LiN5piv5oiR5LiN5pmT5b6X77yM5Y+q5piv5oiR55yL5Zyo55y86YeM77yM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44CCPC9wPjxwPjxlbT40Mi48L2VtPua3seaDheS8vOa1t+aVjOS4jei/h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5iei3ju+8jOaIkee7iOeptuWPquaYr+aXp+S6uuOAgjwvcD48cD48ZW0+NDM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nmoTmg4XkurrvvIzkuI3pnIDopoHlho3mi4Xlv4PvvIzmi4Xlv4PkvaDkvJrlho3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IzljrvjgII8L3A+PHA+PGVtPjQ0LjwvZW0+55Sf5ZG95piv5LiA5bqn56m65Z+O77y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aaW6KiA5oOR5LyX55qE54ix5oOF44CCPC9wPjxwPjxlbT40NS48L2VtPu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iOaUvui/h+S9oO+8jOS4i+i+iOWtkOiusOW+l+W4puaIkeWbnu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plb/lpKfnnJ/nmoTlvojmsqHmhI/mgJ3vvIzov57lv6vkuZDpg73oo7nnnY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i6bjgII8L3A+PHA+PGVtPjQ3LjwvZW0+5L2g55qE56a75byA6K6p5oiR77yM6K6p5oi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G5Y6f5p2l5oiR55qE55y85rOq5Y+v5Lul6L+Z5qC35ruR6JC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Au+eIsei5suS4i+adpe+8jOeci+WcsOS4iuaXtuWFieeahO+8jOeXle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ihjOS4gOihjOiaguiage+8jOepv+i2iuaIkeeahO+8jOiusO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mpbkuIDpopflv4PvvIzpnIDopoHlpb3lpJrlubTvvJ/lh4nkuIDpopf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5/mmK/kuIDnnqzpl7TjgII8L3A+PHA+PGVtPjUwLjwvZW0+6K+l5p2l55qE5oC75Ly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6LWw55qE5oC75Lya6LWw77yM6K+l55Sf6ZW/55qE5oC75Lya55Sf6ZW/77yM6K+l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w55qE5oC75Lya5reY5rGw77yM5LiH54mp5aSN6IuP77yM5L2g5oiR6KGw6LSl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6w5pu/5oiR5Lus57K+5b+D5a6J5o6S44CC5Y+q5piv5L2g6L+Y5LiN55+l6YGT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a2Y5Zyo77yM5oiR5LiA5Liq5Lq65p6v5p6v6I2j6I2j5pyJ5aSa5oKy5ZO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FtuWunu+8jOaIkeS7rOWPquaYr+aDs+aJvuS4gOS4quiw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peOAgeWQiOiEvuaAp++8jOWcqOS4gOi1t+iIkuWdpuOAgeWIhuW8gOS5heS6huacieeC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+8jOWuiemdmeS5heS6huaDs+mXueiFvuS4gOS4i+OAgeWQteaetuS6huWPiOeri+mp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uaClOiupOi+k+eahOS6uuOAgueIseaDheWmguatpO+8jOWPi+aDheWQjOeQ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vojlpJrkuovmg4Xov4fljrvkuobvvIzlv4PlooPljbTkuI3ooqv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ov5nlpKfmpoLlsLHmmK/lm57lv4bnmoTku7flgLz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A5Liq5Lq65Zyo5a6277yM5Y2D5LiH5LiN6KaB5Zyo5LiL5Y2I5pe2552h5Y2I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KeJ552h5Yiw5YWt5LiD54K577yM55yL552A5pym6IOn6buR6buR55qE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6m66I2h55qE5oi/6Ze077yM5Lya5pyJ5LiA56eN6KKr5YWo5LiW55WM6YGX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a2k54us5Zyo6L+Z5LiA5Yi75L2T546w55qE5reL5ryT5bC96I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tieS6hui/meS5iOS5he+8jOetieW+l+mDveW/veeVpeS6h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ci+aIkeWoh+minOWmguahg+iKse+8jOWPr+efpeaIkeiLjeiAgeS6huW/g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9oOiLpuaSkeedgOS4jeiCr+WHi+mbtuOAgjwvcD48cD48ZW0+NTUuPC9lbT7ml6Do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lk6rph4zvvIzpg73or6XorrDkvY/vvIzlm57lv4bmmK/kuIDmnaHmsqHmnInlsL3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kuIDliIfku6XlvoDnmoTmmKXlpKnpg73kuI3lpI3lrZjlnKjvvIzlsLHov57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Zrpn6fogIzlj4jni4LkubHnmoTniLHmg4XvvIzlvZLmoLnnu5PlupXkuZ/kuI3ov4f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nqzljbPpgJ3nmoTnjrDlrp7jgII8L3A+PHA+PGVtPjU2LjwvZW0+56S+5Lya55qE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piO55m944CC6K+75Lmm5oiQ57up5Y+v5Lul5LiN5aW977yM5L2G5Y2D5Li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b6X5LiN5aW944CCPC9wPjxwPjxlbT41Ny48L2VtPuaNruivtO+8jOS4pOS4quebuOWk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S8mui+vuWIsOS4gOenjeiOq+WQjeeahOm7mOWlke+8jOavlOWmgu+8jOS9oOS4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aIkeS5n+S4jeeQhuS9oOOAgjwvcD48cD48ZW0+NTguPC9lbT7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7bmlL7mnb7lj4joiJLmnI3vvIzkvYbmiJHku6zkuYvpl7TlsLHmmK/kuI3mnaXnlL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2g6K+077yM5piv5LiN5piv5q+P5Liq6K6k55yf5Y67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O96L+Z5LmI5YK75ZGi44CCPC9wPjxwPjxlbT42MC48L2VtPueskeedgOivt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9rOi6q+WQjuWNtOazqua1gea7oemdou+8jOWboOS4uuW9vOatpOmDveaXoOazl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Co+auteWcqOS4gOi1t+eahOaXtuWFieOAgjwvcD48cD48ZW0+NjEuPC9lbT7lhYnp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m77nu4/nmoToi6bmtqnljJbkvZzml6XlkI7nmoTnrJHosIjvvIzlsoHmnIjkuZ/miprl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nZLmmKXnmoTouoHliqjjgILkuZ/orrjkvJrmnInkuIDkuKrogIHmmK/ot5/kvaDov4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aDljbTlvojmg7Pot5/ku5bov4fkuIvljrvnmoTkurrvvJvkvYbmmK/vvIzlubj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v4fkuI3ljrvnmoTkuovmg4XjgII8L3A+PHA+PGVtPjYyLjwvZW0+5YW25a6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oiR6Lqr6L6577yM5oiR55qE55Sf5rS75Lmf5rKh5LuA5LmI5Y+Y5YyW44CC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LiA5Liq5Lq65ZCs5oiR6K+J6Ium77yb5Y+q5piv77yM5bCR5LiA5Liq5Lq65Lu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IKG77yb5pyA5Lil6YeN55qE77yM5Lmf5LiN6L+H5piv5bCR5LiA5Liq5Lq66K6p5oiR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2My48L2VtPuW9k+WFqOS4lueVjOe6puWlveS4gOi1t+S4i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e6puWlveWcqOW/g+mHjOaUvuaZtO+8gTwvcD48cD48ZW0+NjQ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nInov4fljrvvvIzkvYbmr4/kuIDlpKnpg73mmK/mlrDnmoTvvIzmsqHmnIn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ov4fljrvnmoTlgJ/lj6PjgII8L3A+PHA+PGVtPjY1LjwvZW0+5LiA5Liq5Lq65a+5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L+H5b6A55qE5oC757uT77yM5YW25a6e5piv5LiA56eN5oOF5oSf5LiK55qE6YeK5o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Fs+S4iuS4gOebj+eBr++8jOW/g+WwseW8gOWni+aFouaF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m++8jOWknOaZmuWni+e7iOi/mOaYr+aChOaChOadpeWIsO+8jOavj+aXpemDvemlseWP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rOaKmOejqO+8jOS6uueUn+ecn+eahOWlvee0r+OAgjwvcD48cD48ZW0+NjcuPC9lbT7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vLrmsYLvvIzmnIDnvo7lpb3nmoTmgLvkvJrlnKjkuI3nu4/mhI/pl7Tlh7rnj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iR5rKh5Y+C5LiO5L2g55qE6L+H5Y6777yM5Y205Lmf5rKh5p2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iw6L6+5L2g55qE5pyq5p2l77yM54S25ZCO5oiR5YGc5L2P5LqG77yM5L2g6LWw6L+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4uuS9leazqua1geaIkOays++8jOWboOS4uuaUvuW8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S7juacquS9nOeahOmAieaLqeOAgjwvcD48cD48ZW0+NzAuPC9lbT7loLX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lopnvvIzosIHljrvmiorlroPnoLjnoo7vvJ88L3A+PHA+PGVtPjc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77yM5Y+q6YWN5b2T5Zue5b+G77yM5LiA5Lqb5Lq677yM5Y+q6IO95YGa6L+H5a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4gOS4quS6uueahOaXtuWAmeW6lOivpeWPq+WtpOeLr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S4quS6uueahOaXtuWAmeaJjeW6lOivpeWPq+WvguWvn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lr7nku5bor7TvvIzov5nmrKHkvaDnnJ/nmoTopoHlpLHljrvkuIDkuKrnnJ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lvojkuYXnmoTlpbPlrankuobjgII8L3A+PHA+PGVtPjc0LjwvZW0+5oiR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pyA6auY5aSE77yM55yL552A6L+Z5Liq5LiW55WM77yM5Y6f5p2l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6YKj5LmI5ri65bCP77yM5YW25a6e5Y+v6IO95Lmf5rKh5pyJ77yM5L2G5oiR5L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L2P5oiR55qE55Sf5rS777yM5LiN5Lya6K6p5a6D5rWB5aSx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oOaDr+aAp+makOiXj+iHquW3se+8jOetieS6juWPmOebuOeahOS/neaKp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pLHljrvnmoTkuJzopb/lsLHnrpflm57mnaXvvIzkuZ/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6XliY3nmoTmqKHmoLfvvIzmgI7moLfkuZ/lvKXooaXkuI3kuobpgqPmrrX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jgII8L3A+PHA+PGVtPjc3LjwvZW0+5oiR5YGa6L+H5pyA5YuH5pWi55qE5Lik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Zac5qyi5L2g5ZKM5Yaz5a6a5pS+5byD5L2g44CCPC9wPjxwPjxlbT43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iueXm++8jOS4jeS4gOWumuayoeaEn+inie+8m+S4jeimgeaxgu+8jOS4jeS4gOWum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m+S4jeiQveazqu+8jOS4jeS4gOWumuayoeS8pOeXle+8m+S4jeivtOivne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oeW/g+WjsOOAgjwvcD48cD48ZW0+NzkuPC9lbT7kvaDnmoTmuKnmmpbmiYD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oipLvvIzotrPku6XpgL7otoroh7PkuIDkuKrkuJbnlYzov5znmoTot53np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6LWw5Zyo6KGX5LiK77yM5ZCs5Yiw6YKj5Lqb5L2g5ZSx6L+H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Lef552A6YKj5Lqb6IqC5ouN5LiA5LiL5LiA5LiL55qE55a8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aDs+aUvuW8g++8jOaJgOS7peS4gOebtOWdmuaMge+8jOS4jeaDs+a1g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4gOebtOijheeske+8jOS4jeaDs+iiq+S4ouS4i++8jOaJgOS7peWugeaEv+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S6uuOAgjwvcD48cD48ZW0+ODIuPC9lbT7mgZDmg6fkvb/miJHku6zmtLvkuIv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uI3opoHlrrPmgJXjgII8L3A+PHA+PGVtPjgzLjwvZW0+5oiR5Y+q5piv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6a75byA5L2g77yM5LiA5Yi76ZKf6YO95LiN5oOz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ycHA5ZDA5bWo4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nBwOWQwOW1q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CD04D912C2B25A41A64520FC2607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