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3 Feb 2024 14:30:0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AA04A045467EB9C4CB00B8BD9ED8E4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AA04A045467EB9C4CB00B8BD9ED8E4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iJ5YWr5aaH5aWz6IqC5Y+R55+t5Y+l5a2Q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W+iOW6huW5uO+8jOS4jnRh55u46YGH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LiA5Lqb77yM5pma5Yiw5ZCE6Ieq5Zyo54ix5oOF55qE57uP5Y6G5Lit5a2m5Lya5LqG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55LiO5L2T6LCF77yM5ZaE5b6F5ZKM5aal5Y2P44CC5Lmf6K646L+Z5bCx5piv5Yia5Yia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CI6YCC55qE5pe25YCZ6LWw5Yiw5LiA6LW377yM5bCx5LiN5Lya6YKj5LmI6L275piT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+5byD44CCPC9wPjxwPjxlbT4yLjwvZW0+5aWz5Lq65aaC6Iqx77yM5oS/5L2g56yR5a6554G/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C77yM6IS45LiK5byA5ruh5b+r5LmQ6Iqx77yb5b+D5oOF55Sc55Sc77yM5b+D6YeM5byA5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oSP6Iqx77yb5bel5L2c6aG65Yip77yM55Sf5rS75Yiw5aSE5bm456aP6Iqx44CC56Wd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ZKx6ZqP5L6/6Iqx77yM5a656aKc6IOc6L+H6Iqx77yM5aSp5aSp5b+D6Iqx5oCS5pS+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oiR6Lqr6L655pyA5aWz5Lq655qE5aWz5Lq677yM5aaH5aWz6IqC5b+r5LmQ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LjwvZW0+5YGa5aWz5Lq65oy65aW977yM5Liw5ruh5Y+I6IuX5p2h77yM5oOz5ZOt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t5oOz56yR5bCx56yR77yM576O5Li95Y+v5Lq677yM5oOz6K6p6LCB5oqx5bCx6K6p6LCB5oq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YGa55S35Lq65oy657Sv77yM5a655piT5Y6754qv572q77yM6IOM5ZCO5pWi5L2c5pWi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ux5YuH6Zy45rCU77yM5b2T6Z2i5a+5552A6ICB5amG6LWU572q44CC5LiJ5pyI5YWr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bGe5aWz5Lq655qE6IqC5pel77yM5aW955S35Lq65LiA5a6a6KaB6YCB56Wd56aP5oWw6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oS/576O5aWz5Lus5bm456aP77yM5b+r5LmQ77yBPC9wPjxwPjxlbT40LjwvZW0+5Za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B5amG77yM5LuK5aSp5piv5LiJ5YWr5aaH5aWz6IqC77yM5piv5L2g55qE5aSn6IqC5pel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6L+Z5Liq5pe25Yi777yM5oiR6KaB6YCB57uZ5L2g5Y2D5LiH5Liq5Zix5ZKQ5LiO6Zeu5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+Z5piv5pyA5YC86ZKx55qE6ZK75oiS44CCPC9wPjxwPjxlbT41LjwvZW0+55Sc6Jyc6Jy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6yR55qE55Sc6Jyc6Jyc77yM5aW95YOP6Iqx5YS/5byA5Zyo5pil6aOO6YeM77yM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pil6aOO6YeM44CC5Li65LuA5LmI5L2g56yR55qE6L+Z5LmI55Sc77yf5Zug5Li65oiR5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Y+R5LqG55+t5L+h5oGv44CC5pyL5Y+L77yM5LiJ5YWr5aaH5aWz6IqC5b+r5LmQ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LjwvZW0+JmxkcXVvO+WFqyZyZHF1bzvnrJHlrrnnlJzonJznu73mlL7vvIzorq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npo/pmarkvaDliLDlm5vmlrnvvJsmbGRxdW875YWrJnJkcXVvO+i6q+S9k+mUu+eCvOW8u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ru+8jOiuqeiHquW3seWni+e7iOmDveWBpeW6t++8myZsZHF1bzvlhasmcmRxdW8754Om5oG8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ISa6Lii5byA77yM6K6p5b+D5oOF5q+P5aSp5Zac5rSL5rSL77ybJmxkcXVvO+WFqyZyZHF1bz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vlipvnu5/nu5/ljbjkuIvvvIzorqnmg6zmhI/oo4Xmu6HkvaDog7johpvvvJsmbGRxdW875YWr</w:t>
      </w:r>
    </w:p>
    <w:p>
      <w:pPr>
        <w:pStyle w:val="PreformattedText"/>
        <w:bidi w:val="0"/>
        <w:spacing w:before="0" w:after="0"/>
        <w:jc w:val="left"/>
        <w:rPr/>
      </w:pPr>
      <w:r>
        <w:rPr/>
        <w:t>JnJkcXVvO+mdkuaYpeaPoeaJi+S4iu+8jOaEv+S9oOe+juS4veS4h+W5tOmVv++8myZsZHF1bz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mcmRxdW875b+r5LmQ5bim6Lqr5LiK77yM5oS/5L2g54Om5oG86YO96YGX5b+Y44CC5LiJ5YW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H5aWz6IqC5bCx6KaB5Yiw5LqG77yM5o+Q5YmN5oS/5L2g6L+H5b6X5oSJ5b+r77yM5b+D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S55WF77yBPC9wPjxwPjxlbT43LjwvZW0+5LiJ5YWr6IqC5bCx5piv5a+55aaH5aWz55qE5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7qq5b6L5YWr6aG55rOo5oSP77yM5LiJ5aSn57qq5b6L77yaMeS4gOWIh+ihjOWKqOWQrOaM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Mpe+8jDLkuI3orrjlkozliKvnmoTnlLfkurrorrLor53vvIwz5YGa5LiA5Liq5ZCI5qC8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k5aa76Imv5q+N44CC5YWr6aG55rOo5oSP77yaMeiusuivneacieekvOiyjO+8jDLlkKzo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nmoTor53vvIwz5rSX6KGj5YGa6aWt77yMNOWtneaVrOWFrOWphu+8jDXmlZnogrLlranlr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w25o6l6YCB5LiK5a2m77yMN+epv+aItOiusueptu+8jDjouqvkvZPoi5fmnaHjgILmhL/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mnaHpg73lgZrliLDvvIzogIHlhazllpzmrKLpq5jlhbTnrJHjgII8L3A+PHA+PGVtPj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i6Tli6Tkv63kv63kvaDmnIDmjIHlrrbvvIzku7vlirPku7vmgKjmt7vkuobnmb3lj5H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otbflvoDml6XoirHliY3mnIjkuIvvvIzogIHlhazop4nlvpfmhKflr7nkvaDlkYDvvIz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nn63kv6HlvZPkvZzpspzoirHvvIzlpoflpbPoioLml6XmhL/kvaDlk4jlk4jvvIzku4rlk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kvaDkuIDlrprlkKzor53vvIzor7TllaXlkKzllaXvvIE8L3A+PHA+PGVtPjkuPC9lbT7mg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lg4/ov5nnvo7lpb3nmoTkuInmnIjlpKnvvIzosKLosKLmgqjkuIDnm7Tku6XmnaXpu5jpu5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hbPmgIDjgILnpZ3lpojlpojlpoflpbPoioLlv6vkuZDvvIE8L3A+PHA+PGVtPjE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H5Yeg54mH6Iqx6aaZ77yM6J6N6L+b5b+D5oi/77yb5pK35Yeg5aOw6bif6bij77yM5bim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5pyb77yb5oyf5Yeg57yV5riF6aOO77yM6YCB5Y675YWz5oCA77yb5bim5Yeg5Lu955yf6K+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CB57uZ5L2g56Wd5oS/77yM5LiJ5YWr6IqC56Wd5L2g77ya55Sf5rS75pil5YWJ576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aSp5pil6Imy5aW977yBPC9wPjxwPjxlbT4xMS48L2VtPuS9oOeahOiCqeS4iuaMkei1t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0o+S7u+WSjOS5ieWKoe+8jOS9oOeahOW/g+WktOW8pea8q+edgOWFs+eIseWSjOWRteaKp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eahOWPjOecuOWGmea7oeS6huWdmuW8uuWSjOaflOmfp++8jOS9oOeahOW3p+aJi+iThOa7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6hua4qeaaluWSjOWKm+mHj+OAguS4ieWFq+iKguWIsOS6hu+8jOaEv+S9oOi9u+advu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/h+S4gOWkqeOAgjwvcD48cD48ZW0+MTIuPC9lbT7mlZnluIjmmK/kurrnsbvngbXprYL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XnqIvluIjjgILmlZnogrLmmK/lpKrpmLPlupXkuIvmnIDlhYnovonnmoTogYzkuJrjgILo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jlsLHlg4/onKHng5vvvIznh4Png6foh6rlt7HvvIznhafkuq7liKvkurrjgILmmKXompXli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bvkuJ3mlrnlsL3vvIzonKHngqzmiJDngbDms6rlp4vlubLjgILkuInlhavlpoflpbPoioLli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znpZ3kvaDku6zkuInlhavlpoflpbPoioLlv6vkuZDvvIzmsLjkv53pnZLmmKX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zLjwvZW0+5LuK5aSp5piv5aaH5aWz6IqC77yM5Lqy54ix55qE6ICB5amG77yM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2T6aqM5LiA5aSp5L2g55qE6L6b5Yqz5ZCn77yB5LuK5aSp5oiR5p2l5rSX6KGj5YGa6aW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uK5aSp5oiR5p2l57K+5omT57uG566X77yM5LuK5aSp5oiR6KaB6Zmq5L2g5rWq5ryr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L2g6IqC5pel5b+r5LmQ77yM5rC46L+c5bm06L2777yBPC9wPjxwPjxlbT4xNC48L2VtP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gOadoeS/oeaBr+mAgeiHquW3se+8jOWBmuWls+S6uuS4jeimgeWkquWuouawlOOAguWP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doeS/oeaBr+mAgeiAgeWFrO+8jOaIkeeahOiKguaXpeS9oOWBmuS4nOOAguWPkeS4gOadoeS/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Br+mAgeWmiOWmiO+8jOS7iuWkqeWIq+WcqOWKs+e0r+WVpu+8geWPkeS4gOadoeS/oeaBr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ci+WPi++8jOS4ieWFq+mbhuWQiOimgeaatOWKqO+8gTwvcD48cD48ZW0+MTUuPC9lbT7kv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vvIzmiJbogIXkuI3or7TvvIzprYXlipvlsLHlnKjpgqPph4zvvIzkuI3lop7kuI3lh4/vv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rJHvvIzmiJbogIXkuI3nrJHvvIznvo7kuL3lsLHlnKjpgqPph4zvvIzkuI3mgrLkuI3llp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kvaDnnIvvvIzmiJbogIXkuI3nnIvvvIznnJ/mjJrlsLHlnKjpgqPph4zvvIzmg4XmhKvmu6Hm</w:t>
      </w:r>
    </w:p>
    <w:p>
      <w:pPr>
        <w:pStyle w:val="PreformattedText"/>
        <w:bidi w:val="0"/>
        <w:spacing w:before="0" w:after="0"/>
        <w:jc w:val="left"/>
        <w:rPr/>
      </w:pPr>
      <w:r>
        <w:rPr/>
        <w:t>uqLvvJvkvaDlm57vvIzmiJbogIXkuI3lm57vvIznpZ3npo/lsLHlnKjpgqPph4zvvIzkuI3npr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vIPjgILkvaDov4fvvIzmiJbogIXkuI3ov4fvvIzlpoflpbPoioLnrYnlgJnnnYDkva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npo/lt7Lnu4/mlKXlnKjkvaDnmoTmiYvph4zjgII8L3A+PHA+PGVtPjE2LjwvZW0+5LuK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l5YWJ5piO5aqa77yM5aaH5aWz5Y+s5byA5aSn5Lya44CC5pep5bey5LiN5piv5pen56S+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eQ5aa55Lus5pyJ5Zyw5L2N44CC5a625bqt5LqL5Lia5YW86aG+77yM5pm65oWn576O6L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Lqr44CC5L2c5Li65YW25Lit5LiA5ZGY77yM56Wd5L2g77ya5aaH5aWz6IqC5b+r5Lm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26I635pu05aSa55qE576O77yBPC9wPjxwPjxlbT4xNy48L2VtPuS7iuWkqeaYr+S9oOeah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Xpe+8jOeJueatpOmAmuefpeaIkeeahOiAgeWphu+8jOaXqeaZqOaIkeS8muS4uuS9oOWBm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lre+8m+S7iuWkqeaYr+S9oOeahOiKguaXpe+8jOaIkeeahOiAgeWphu+8jOaZmuS4iu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/mOimgeS4gOi1t+a1qua8q++8gTwvcD48cD48ZW0+MTguPC9lbT7lnKjov5noioLml6Xph4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kuI3nrqHlt6XkvZzmnInlpJrkuYjnuYHlv5nvvIzlj6ropoHorrDlvpfmiJHml7bml7bp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ov5zmlrnlhbPms6jmgqjjgIHnpZ3npo/mgqjlsLHlpb3jgILogIHluIjvvIzlpoflpbPoi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vvIE8L3A+PHA+PGVtPjE5LjwvZW0+55S35Lq66Ium77yM55S35Lq657Sv77yM55S3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a6ZKx5YW75a6257Sv77yb5Yuk5bel5L2c77yM5b+Z5aWL5paX77yM5Yqq5Yqb5aWU5rOi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rS777yb5LiJ5YWr6IqC77yM5aaH5aWz6IqC77yM6I6r6KaB5b+96KeG55S35Lq65YS/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g56Wd56aP77yM6YCB5YWz5oCA77yM5LiJ5YWr6IqC55S35Lq65Lmf5byA5oCA77yB56Wd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77yBPC9wPjxwPjxlbT4yMC48L2VtPuS9oOaIkeS4lueVjOmHjOeahOS4ieaciOWFq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IsOS6huOAguW3vuW4vOiLsembhO+8jOS7iuWEv+S4quivpeath+ath+S6huWQp++8jOac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IkemhtuedgO+8gTwvcD48cD48ZW0+MjEuPC9lbT7kuInlhavlpoflpbPoioLvvIzpgIH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kuKrlpoLmhI/jgIHlhavkuKrlpb3jgILnpZ3lt6XotYTmtqjlpoLkvaDmhI/vvIzogYzkv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flpoLkvaDmhI/vvIzniLHmg4Xnvo7lpoLkvaDmhI/vvIzmhL/kvaDmnInkuKrlpb3ouqvkvZ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u7rnq4vlpb3lrrbluq3jgIHliJvpgKDlpb3kuovkuJrjgIHlpKnlpKnlpb3lv4Pmg4Xj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pm4blpb3otKLmupDjgIHkuqvmnInlpb3npo/msJTjgIHmib7kuKrlpb3kvLTkvqPjgIHov4f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lpb3ml6XlrZDvvIE8L3A+PHA+PGVtPjIyLjwvZW0+5aWz5Lq65LmL576O77yM5aaC5pil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qC35rip5p+U77yM5aaC5aSP6Zuo5LiA5qC35riF5paw77yM5aaC56eL5pyI5LiA5qC3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qa77yM5aaC5Yas6Zuq5LiA5qC355qO5rSB5LiW6Ze05pyA6Z2T5Li955qE6aOO5pmv44CC5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piv6L+Z5qC355qE576O5aWz77yM56Wd56aP5aaz5LiJ5YWr5aaH5aWz6IqC5b+r5LmQ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My48L2VtPuS4ieWFq+Wmh+Wls+iKgu+8jCZsZHF1bzvlhasmcmRxdW87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d55qE54G15rCU6YO96YCB5L2g77yMJmxkcXVvO+WFqyZyZHF1bzvml6XmnIjnmoTnvo7kuL3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nu5nkvaDvvIwmbGRxdW875YWrJnJkcXVvO+WkqeWcsOeahOWlvei/kOmDveS6pOS9oO+8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9oOawuOi/nOW/q+S5kOW5uOemj+WwseWDj+erpeivnemHjOWPr+eIseeahOWFrOS4u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QuPC9lbT7lpoflpbPoioLlv6vliLDkuobvvIzpgIHnvo7lpbPkuInnvo7v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mg4Xnvo7niLHmg4Xnvo7lrrnpopznvo7vvJvpgIHnvo7lpbPlhavmhI/vvJrlpoLmhI/pobr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nvo7mhI/mg4XmhI/niLHmhI/lv4PmhI/lvpfmhI/vvIzlpJbliqDmiJHnmoTlj4vosIr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lub/lpKflpoflpbPoioLml6Xlv6vkuZDvvIE8L3A+PHA+PGVtPjI1LjwvZW0+5aWz5Lq6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F5aSq576O77yM5Y+q6KaB5pyJ54ix77yb5aWz5Lq65LiN5b+F5aSq5a+M77yM5Y+q6KaB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77yb5aWz5Lq65LiN5b+F5aSq5by677yM5Y+q6KaB6Ieq5L+hJm1kYXNoOyZtZGFzaDvnpZ3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nn63kv6HnmoTmvILkuq7lpbPnlJ/oioLml6Xlv6vkuZDvvIE8L3A+PHA+PGVtPjI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06LW35Zu06KOZ5pe25L2g5piv5Y6o5biI77yM5oqK5L2z6IK05o2n5Ye677yb5ZSx6LW35q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w5pe25L2g5piv5q2M6ICF77yM5oqK5bm456aP5q2M5ZSx77yb5oCA5oqx5a2p56ul5pe2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q+N5Lqy77yM5oqK5YWz5oCA57un57ut77yb5aiH576e5rip5p+U5pe25L2g5piv5aa7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qK54ix5oSP5pKt5pKS44CC5LiJ5YWr6IqC5Yiw5LqG44CC5oS/5L2g6IqC5pel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yNy48L2VtPuelneWnkOWmueS7rOiKguaXpeW/q+S5kO+8geeUn+a0u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ZkOe+ju+8jOW/g+aDheacgOaEieW/q+OAgjwvcD48cD48ZW0+MjguPC9lbT7kuInlhavoi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poHlgZrliLDvvJrpgJvllYblnLrvvIzmi47nnYDljIXvvJvkuqTmrL7ml7bvvIzmiorpkrHm</w:t>
      </w:r>
    </w:p>
    <w:p>
      <w:pPr>
        <w:pStyle w:val="PreformattedText"/>
        <w:bidi w:val="0"/>
        <w:spacing w:before="0" w:after="0"/>
        <w:jc w:val="left"/>
        <w:rPr/>
      </w:pPr>
      <w:r>
        <w:rPr/>
        <w:t>jo/vvJvmkJ7mtarmvKvvvIzogI3mg4XosIPvvJvlr7nogIHlqYbvvIzlpJrorqjlpb3vvJvmjbbm</w:t>
      </w:r>
    </w:p>
    <w:p>
      <w:pPr>
        <w:pStyle w:val="PreformattedText"/>
        <w:bidi w:val="0"/>
        <w:spacing w:before="0" w:after="0"/>
        <w:jc w:val="left"/>
        <w:rPr/>
      </w:pPr>
      <w:r>
        <w:rPr/>
        <w:t>jbbog4zvvIzmjY/mjY/ohJrvvJvlrrbliqHmtLvvvIzliKvlv5jkuobvvIznlLflkIzog57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forrDniaLvvIE8L3A+PHA+PGVtPjI5LjwvZW0+55Sc6Jyc6Jyc77yM5L2g56yR55qE55Sc6Jyc</w:t>
      </w:r>
    </w:p>
    <w:p>
      <w:pPr>
        <w:pStyle w:val="PreformattedText"/>
        <w:bidi w:val="0"/>
        <w:spacing w:before="0" w:after="0"/>
        <w:jc w:val="left"/>
        <w:rPr/>
      </w:pPr>
      <w:r>
        <w:rPr/>
        <w:t>6Jyc77yM5aW96LGh6Iqx5YS/5byA5Zyo5pil6aOO6YeM77yM5byA5Zyo5pil6aOO6YeM44CC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A5LmI5L2g56yR55qE6L+Z5LmI55Sc77yf5Zug5Li65oiR57uZ5L2g5Y+R5LqG55+t5L+h5oGv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pyL5Y+L77yM5LiJ5YWr5aaH5aWz6IqC5b+r5LmQ77yBPC9wPjxwPjxlbT4zMC48L2Vt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IsemCo+S4gOaKueWklemYs++8jOaYoOe6oue+nua2qeeahOWkqeepuu+8jOWwhua4qeaalua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Sku+8m+acgOeIsemCo+S4gOadn+aZqOWFie+8jOmAmumAj+mXreWhnueahOe7v+WPtu+8j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IseaEj+mAgei+vuOAguacieaCqOeahOaMh+eCue+8jOaIkeS7rOaJjeiDveaUvumjnuaip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OAguiAgeW4iO+8jOaIkeS7rOeIseaCqO+8gTwvcD48cD48ZW0+MzEuPC9lbT7pnZLnv6D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7PkuJ3vvIzkuI3lj4rkvaDnp4Dlj5HnmoTovbvmn5TvvJvnoqfnu7/mtp/mvKrvvIzpmr7mr5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iqjkurrnmoTlj4znnLjvvJvnnJ/mg4XlkbXmiqTvvIzlrrbliqHnprvlvIDkvaDlj4zmiY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mtarmvKvkuIrmvJTvvIzmkLrmiYvnm7jkvLTliLDnmb3lpLTvvJvlpoflpbPoioLvvIznpZ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niLHnmoTkvaDlv6vkuZDml6Dlv6fvvIE8L3A+PHA+PGVtPjMyLjwvZW0+5oiR55u45L+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75pyJ6YKj5LmI5LiA5aSp5L2g5Lya5o2n552A5LiA5p2f546r55Gw5Li65oiR5Y2V6Iad6L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77yM6K645LiL5LiA6L6I5a2Q54ix5oiR54Wn6aG+5oiR55qE6KqT6KiA77yM5Li65oiR5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6YKj6aKX576O5Li955qE5oiS5oyH77yM5oiR55u45L+h77yM5oC75pyJ6YKj5LmI5LiA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Lus6Jm95bey55m95Y+R6IuN6IuN77yM5L2g5Y205L6d54S25ouJ552A5oiR55qE5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+55oiR6K+077ya6ICB5Ly077yM5oiR54ix5L2g77yBPC9wPjxwPjxlbT4zMy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Fq+Wls+eOi+iKguWIsO+8jOaIkeeahOelneemj+mAgeWIsO+8jOaEv+S9oOmdkuaYpeW4u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iKguaXpeW/q+S5kOOAgjwvcD48cD48ZW0+MzQuPC9lbT7nu7/lj7blm6DkuLrmnInkuob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LoirHogIzlroznvo7vvIzkuJbnlYzlm6DkuLrmnInkuKrlpbPmgKfogIznvo7kuL3vvIHmi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mhJ/osKLpgKDniankuLvnmoTkvJ/lpKfvvIznu5nmiJHku6zpgqPkuYjlj6/niLHnmoQmbG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75aSP5aiDJnJkcXVvO+OAguWls+S6uuiKguS4h+Wyge+8jOS4ieWFq+iKguaEieW/q+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UuPC9lbT7kuInlhavlpoflpbPoioLml6XliLDvvIznvo7lpb3npZ3npo/nn6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HooajvvIznpZ3miYDmnInlpbPlkIzog57vvJrpnZLmmKXmsLjpqbvlv6vkuZDml6Dmlb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luq3nvo7mu6HkuovkuJrmiJDlip/vvIzouqvkvZPlgaXlurfkuovkuovlpoLmhI/vvIzoi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lv6vkuZDlubjnpo/ml6Dmr5TjgII8L3A+PHA+PGVtPjM2LjwvZW0+5aWz5Lq65bqU5oqK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Z+55YW75b6X5YOP5pyI5YWJ5LiA5qC377yM5oWI5oKy5p+U5ZKM77yM6IO46KWf5Y2a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4eD6LW35pm65oWn5YWJ6IqS77yM6K6p55u45aSE55qE5Lq65aaC5rKQ5rW05Zyo5riF5Ye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5YWJ5Lit5LiA5Liq5a6J6K+m55qE77yM6ZWH5a6a55qE77yM56uv5bqE55qE77yM576O5Li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CR5aaH77yM6YKj5bCx5piv5L2g77yM5oiR55qE6ICB5amG44CC56Wd5L2g6IqC5pel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77yBPC9wPjxwPjxlbT4zNy48L2VtPuiKseS4gOagt+eahOW5tOWNjue7veWoh+Wohu+8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5heiIrOeahOe+juS4vei1t+iInui5iOOAguidtuS4gOagt+eahOe/qemjnuWxlemjjumHh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pemjjuS8vOeahOa4qeaalueBv+eDguiAgOOAguWls+eUn+iKguadpeWIsO+8jOaEv+S9oOe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qlea3keWls+i3s++8jOWwveWxleWqmuWKm+mYs+WFieiAgOOAgjwvcD48cD48ZW0+Mz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JbnlYzkuIrmnIDnnJ/or5rnmoTvvIzmmK/kvaDnmoTlv4PngbXvvJvmnIDnvo7kuL3nm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K/kvaDnmoTlrrnpopzvvJvmnIDoi5fmnaHnmoTvvIzmmK/kvaDnmoTouqvmnZDvvJvmn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mvKvnmoTvvIzmmK/kvaDnmoTniLHmg4XjgILkuInlhavlpoflpbPoioLljbPlsIbmnaXkuL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j5DliY3npZ3kvaDlvIDlv4PmhInlv6vjgII8L3A+PHA+PGVtPjM5LjwvZW0+5aaH5aWz6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CR5aWz5ZCM6IOe6YGT5LiA5aOw6IqC5pel5b+r5LmQ77yM5oS/5L2g6Z2S5pil5rC46am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yR5Y+j5bi45byA77yBPC9wPjxwPjxlbT40MC48L2VtPuWtpueUn+aXtuS7o+iKseaeneS/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WnkeWomOaXtuacn+WqkuWphuWIsO+8m+aBi+eIseiiq+i/veaXoOeDpuaBvO+8jOeZv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FrOS4u+S5kOmAjemBpe+8m+e7k+WpmuS4iOWkq+W9k+WBmuWune+8jOaDheiwg+mrmOmbh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VluWMhe+8m+S4ieWFq+iKguaXpeeIseebuOS8tO+8jOW5uOemj+W/q+S5kOS9oOS7iuacn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EuPC9lbT7nvo7kuL3nmoTml6XlrZDvvIzmgLvkvLTpmo/nvo7lpb3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mhL/vvJvovpvli6TnmoTlm63kuIHvvIzmgLvooqvojpjojpjlrablrZDmg7PotbfvvJvlsbHl</w:t>
      </w:r>
    </w:p>
    <w:p>
      <w:pPr>
        <w:pStyle w:val="PreformattedText"/>
        <w:bidi w:val="0"/>
        <w:spacing w:before="0" w:after="0"/>
        <w:jc w:val="left"/>
        <w:rPr/>
      </w:pPr>
      <w:r>
        <w:rPr/>
        <w:t>t53kuI7msrPmtYHvvIzog73pmpTlvIDlvbzmraTvvIzljbTpmpTkuI3lvIDlv7XluIjmg4XmgI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lj7fnoIHlsaHmjaLvvIzljbTmgLvorrDmraTlj7fvvJrogIHluIjvvIzkuInlhavlpoflpbP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lv6vkuZDvvIE8L3A+PHA+PGVtPjQyLjwvZW0+JmxkcXVvO+WFqyZyZHF1bzvng6bmgbzpg73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bot5HvvIzmr4/lpKnlv4Pmg4Xlpb3vvJsmbGRxdW875YWrJnJkcXVvO+WOi+WKm+WFqOWNu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WWneWWneS4i+WNiOiMtu+8myZsZHF1bzvlhasmcmRxdW876YOB6Ze36YO95omT6LS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5b+D54G15YGa5Liqc3Bh44CC56Wd5L2gJmxkcXVvO+S4ieWFqyZyZHF1bzvlpoflpbPoi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vvIE8L3A+PHA+PGVtPjQzLjwvZW0+5LiJ5YWr5aaH5aWz6IqC77yM5bm456aP5re5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B5a2p5a2Q5a+55L2g6YGT56Wd56aP77yM6ICB5YWs5Li65L2g5Lmw56S854mp77yb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5ZCR5L2g6Ie05oWw6Zeu77yb54i55aaI57uZ5L2g5Y+R55+t5L+h77yB56Wd5aWz5YS/6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b+r5LmQ77yBPC9wPjxwPjxlbT40NC48L2VtPue7meS9oOS4gOe8leaYpemjju+8jOaEv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Lpeaciee+juS4veWJjeeoi++8m+e7meS9oOS4gOeJh+aYpeWFie+8jOaEv+S9oOW/g+aDh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7iOiIkueVhe+8m+e7meS9oOS4gOmYteaYpembqO+8jOaEv+S9oOS4gOi+iOWtkOmDveW5t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u+mdk+S4veOAguS4ieWFq+iKguWIsOS6hu+8jOelneS9oOiKguaXpeW8gOW/g++8jOiKguaXp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/q++8gTwvcD48cD48ZW0+NDUuPC9lbT7mnKjlhbDku6PniLbljrvku47lhpvvvIzljYPlj6T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po47or7TliLDku4rjgILli6Tkv63mjIHlrrblhbPplK7li6TvvIzkuIDlj4zntKDmiYvlj6/n</w:t>
      </w:r>
    </w:p>
    <w:p>
      <w:pPr>
        <w:pStyle w:val="PreformattedText"/>
        <w:bidi w:val="0"/>
        <w:spacing w:before="0" w:after="0"/>
        <w:jc w:val="left"/>
        <w:rPr/>
      </w:pPr>
      <w:r>
        <w:rPr/>
        <w:t>v7vkupHjgILnm7jlpKvmlZnlrZDmmK/nvo7lvrfvvIzml6XlrZDpg73lnKjmrYzph4zov4f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mn5TkvZPotLTnkIbnlJ/mtLvvvIzkvaDmmK/miJHnmoTlpb3ogIHlqYbjgILlpoflpbPoi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rLniLHnmoTogIHlqYbvvIzkvaDovpvoi6bkuobvvIE8L3A+PHA+PGVtPjQ2LjwvZW0+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76O5aW95aSa5bm456aP77yM5pyL5Y+L5b6I5aSa5LiN5a2k54us77yM5YuH5pWi5ZCR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yN6L6T77yM5bm96buY55+t5L+h5Y+R57uZ54yq77yM54yq5o6l55+t5L+h5bCx56yR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WI5p6c5oiR5Lmf55+l6YGT5LqG77yM5Zue5L+h5oiR5bCx5LiN6KaB5LqG77yM5bCx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54yq5ZaC5paZ5LqG44CCPC9wPjxwPjxlbT40Ny48L2VtPuS4gOS4qui0pOa3keeahOWls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Yr+WwmOS4lueahOWkqeWgguOAguS4gOS4qua4qeaflOeahOWls+S6uuiDveWUpOmGkuS4g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m6u+acqOayieedoeeahOWuq+auv+OAguS6sueIseeahO+8jOiwouiwouS9oOiuqeaIkeeah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0u+WPmOeahOWmguatpOe+juWlveOAguiKguaXpeW/q+S5kO+8gTwvcD48cD48ZW0+ND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kJHplb/mnJ/miJjmlpflnKjor5XooaPpl7TjgIHopb/ppJDljoXlkozlkpbllaHlupf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pn6nliafjgIHkuI3lgZrppa3jgIHpgJvmt5jlrp3jgIHprYXlipvljYHotrPlkIzml7bmjoz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fogIHlhazpkrHljIXnmoTmnbDlh7rlpbPlkIzog57ku6zvvIzoh7Tku6XoioLml6XnmoTpl67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lkoznpZ3npo/vvIHmhL/nvo7kuL3lpKfmlrnotKTmhafog73lubLmmbrmhafogarmmI7lrZ3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rkvZPotLTmuKnmn5TlloToia/nmoTkvaDvvIzov4fkuIDkuKrmrKLkuZDmuKnppqjmtarmvKv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zonJzliY3lkbzlkI7mi6XkvJfmmJ/mjafmnIjnmoTkuInlhavlpoflpbPoioLvvIHlpoflpbP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lv6vkuZDvvIE8L3A+PHA+PGVtPjQ5LjwvZW0+5Lqy54ix55qE77yM5LuK5aSp5piv5LiJ5YW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H5aWz6IqC77yM5pyJ5Y+l6K+d5b+Y5LqG5ZGK6K+J5L2g77ya5LiW55WM5Zug5L2g6ICM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977yM5oiR5Y+v5LiN6IO95rKh5pyJ5L2g77yB56Wd5L2g6Z2S5pil5rC46am777yM5rS7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45a2Y77yM5LiJ5YWr6IqC5b+r5LmQ77yBPC9wPjxwPjxlbT41MC48L2VtPuWIq+iuqeW/m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hea7oeS9oOeahOeUn+a0u++8jOWIq+iuqeW3peS9nOWNoOaNruS9oOeahOepuumXtO+8j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uqeeQkOS6i+aOkua7oeS9oOeahOaXtumXtO+8jOWIq+iuqeiHquW3seayoeacieWWmOawl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tumXtOOAguS7iuWkqeS4ieWFq+Wmh+Wls+iKgu+8jOiusOW+l+WkmuS8keaBr++8jOeFp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lveiHquW3seOAgjwvcD48cD48ZW0+NTEuPC9lbT7miJHpgqPkuYjniLHkvaDvvIzkvaDni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kuI3nkIbvvJvmiJHnu5nkvaDmlL7nlLXvvIzkvaDoo4XmsqHnnIvop4HvvIzmiJHlhrPlrp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7lvIPvvIzkvaDlm57lv4PovazmhI/vvIzlkbXlkbXvvIwzLjjlpoflpbPoioLvvIznpZ3npo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pbPniZvkurroioLml6Xlv6vkuZDjgII8L3A+PHA+PGVtPjUyLjwvZW0+5LuA5LmI5piv6a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Ky77yf54mb5ZGX77yB5LuA5LmI5piv6LCm6Jma77yf6KOF5ZGX77yB5LuA5LmI5piv5Yuk5L+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f5oqg5ZGX77yB5LuA5LmI5piv5aWJ54yu77yf5YK75ZGX77yB5LuA5LmI5piv6IGq5piO77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55ZGX77yB5LuA5LmI5piv576O5aWz77yf5L2g5ZGX77yB576O5aWz6IqC5pel5b+r5LmQ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My48L2VtPuWPiOaYr+S4gOW5tOS4ieaciOWFq++8jOelneS9oOe+juS4v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ynOiKse+8jOelnua4heawlOeIveeyvuelnuWlve+8jOawuOi/nOW5tOi9u+WmguWNgeWFq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i+S4mumhuuWIqeWkp+i0ouWPke+8jOW5uOemj+W/q+S5kOS9j+S9oOWutu+8jOWJjeeoi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vOmUpuS6i+S4muWlve+8jOawuOi/nOW5uOemj+S9oOWSjOS7lu+8geelneWmh+Wls+iKgu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gTwvcD48cD48ZW0+NTQuPC9lbT7lpoflpbPop6PmlL7kuobvvIzlpLTlj5HkuZ/ng6v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bTlh7rms6LmtarkuobvvIzoibLkuZ/kuI3kuIDmoLfkuobvvIzphZLkuZ/mnInph4/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urvlsIbllaXlnLrpg73kuIrkuobvvIzkuIrmrYzljoXllaXosIPpg73mlaLllLHkuob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iLfku6zmsJTlvpfmsqHkurrmoLfkuobvvIHnpZ3nvo7lpbPkuInlhavoioLlv6vkuZD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1LjwvZW0+5Y+I5Yiw5LqG5LiA5bm05LiA5bqm55qE5LiJ5YWr6IqC5Lq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K5aSp5Zug5Li65aSp5LiL5aWz5Lq66ICM5piO6Imz5Yqo5Lq66LW35p2l77ya5aWz5Lq6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77yM6aaZ5ruh5p6d5aS077yM6K6p5Lq65YWF5ruh576O5aW95bm75oOz5ZKM5pyf5b6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76Z2i44CCPC9wPjxwPjxlbT41Ni48L2VtPuS4jeaYr+WboOS4uueci+WIsOS6huW4jOacm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Ou+WdmuaMge+8jOiAjOaYr+WdmuaMgeS6huaJjeiDveeci+WIsOW4jOacm+OAguWls+eln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qeWuie+8jOWFseWLie+8gTwvcD48cD48ZW0+NTcuPC9lbT7kuInlhavoioLliLDllabvv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pb3mg7Plpb3mg7PmoqbkuK3nmoTlpbnjgILnnJ/nmoTlpb3mg7PlkYDjgILkvYbmiJHljb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laLlkYror4nkvaDjgILmiJHmgJXmiJHlkYror4nkvaDku6XlkI7kvaDlsLHlho3kuZ/ku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miJHvvJvmiJHov5jmgJXmiJHlkYror4nkvaDku6XlkI7miJHlsLHkvJrnq4vljbPmrbvljr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iJHkuI3mgJXmrbvvvIzlj6rmgJXkvaDkuI3nkIbvvIzmm7TmgJXmiJHmrbvkuobku6XlkI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o3kuZ/msqHmnInkurrog73lg4/miJHov5nmoLfniLHkvaDvvIHnpZ3kvaDoioLml6X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vvIE8L3A+PHA+PGVtPjU4LjwvZW0+5rKh5pyJ5aSq6Ziz77yM6Iqx5py15LiN5Lya5byA5pS+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rKh5pyJ55yf54ix77yM5bm456aP5peg5aSE6IiS5bGV77yb5rKh5pyJ5aaH5aWz77yM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M5Y+q5pyJ6buR5pqX77yM5rKh5pyJ5q+N5Lqy77yM5pyq5p2l5peg5LuO5pyf55u844CC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k77yM56Wd56aP5LiW55WM5LiK5pyA6YeN6KaB55qE5L2g77yM5aaH5aWz6IqC5b+r5LmQ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OS48L2VtPuWls+WQjOiDnuS7rO+8jOiuqeaIkeS7rOS4gOi1t+aRhuiEs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BvO+8jOi1sOWHuuWutumXqO+8jOWwveaDheWcsOa9h+a0kuS4gOWbnuWQp++8geS4ieWFq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ls+iKguW/q+S5kO+8geWls+S6uuacgOWPr+i0teeahOS4pOenjeWTgei0qO+8jOmCo+Ww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mui+qOWIq+WWhOaBtueahOiDveWKm+WSjOe+nuiAu+W/g+OAgjwvcD48cD48ZW0+Nj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omb3nhLbkvaDkuI3mmK/mr43kurLvvIzkvYbkvaDluK7liqnlvojlpJrlpbPlo6vlgZrkuob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3kurLvvIzomb3nhLbkvaDkuI3mmK/lpoflpbPvvIzkvYbkvaDorqnpgqPkuYjlpJrlpoflp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liLDkuoblv6vkuZDvvIzlm6DmraTvvIzlupTor6Xng63liKvnpZ3otLrkvaDvvIzkuInlha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flpbPoioLlv6vkuZDvvIE8L3A+PHA+PGVtPjYxLjwvZW0+5bm/5aSn55S35oCn5ZCM6IOe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o5oSP5LqG77yB5LiJ5YWr5aaH5aWz6IqC6KaB5Yiw5LqG77yM5oSP5ZGz552A5YyW5aaG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Lia6KaB6L+H6IqC5LqG77yM5pyN6KOF6KGM5Lia6KaB6L+H6IqC5LqG77yM6aSQ6aWu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mf6KaB6L+H6IqC5LqG77yM5L2g55qE6ZKx5YyF5b6I5Y+v6IO95Lmf6KaB6KKr5Yqr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2Mi48L2VtPue7meS9oOS4gOeCuemYs+WFieW4jOacm+S9oOeskeWuu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Dgu+8jOe7meS9oOS4gOS4queskeiEuOW4jOacm+S9oOW/q+S5kOS+neeEtu+8jOe7meS9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dn+mynOiKseW4jOacm+S9oOW/g+iKseaAkue7ve+8jOe7meS9oOS4gOS7veWFs+aAgOW4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9oOW5uOemj+a1qua8q++8jOe7meS9oOS4gOadoeefreS/oeaEv+S9oOWlvei/kOi/nue7t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ieWFq+Wmh+Wls+iKguW/q+S5kO+8gTwvcD48cD48ZW0+NjMuPC9lbT7orrDlvpfmr4/lub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poflpbPoioLvvIzmiJHpg73kvJrpgIHkvaDnpZ3npo/jgILorrDlvpfmr4/lubTnmoTov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pKnvvIzkvaDmlLbliLDmiJHnmoTnpZ3npo/vvIzlmJ/nnYDlmLTor7TkvaDmiY3kuI3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flpbPjgILkuI3nrqHkvaDmhL/mhI/kuI3mhL/mhI/vvIzkuI3nrqHkvaDlnKjkuY7kuI3ln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7vvIzov5nkuKroioLml6Xlj4jmnaXliLDkuobmiJHku6zpnaLliY3vvIzmiJHmg7PorqnnpZ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nmoTnn63kv6Hoo4Xmu6HkvaDnmoTmiYvmnLrvvIzlsLHlg4/miJHmiormu6Hmu6HnmoTnpZ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oo4Xov5vkvaDnmoTlv4Pph4zkuIDmoLfjgILnpZ3kvaDkuInlhavlpoflpbPoioLlv6vku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Y0LjwvZW0+5YWo5LiW55WM5pyA5ZSg5Y+o55qE6K+d6K+t6JW05ZCr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rip5pqW55qE6Zeu5YCZ77yM5YWo5LiW55WM5pyA6ZSx6ZOi5b+F6L6D55qE6K6h566X5o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W5LiN5LqG5pyA5YyF5a655a695a655Y6a55qE54ix5b6F44CC5Zu96ZmF5aaH5aWz6IqC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77yM5ZCR6Lqr6L655q+P5L2N5aWz5oCn6YGT5LiA5aOw77ya6L6b6Ium5LqG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NS48L2VtPuaZuuaFp+WSjOe+juiyjO+8jOS4pOaJi+mDveimgeaKk+OAguWutuW6r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i+S4mu+8jOS4pOaJi+mDveimgeehrOOAguWls+aAp++8jOS7peaflOWFi+WImueahOe+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7hOaIkOS4lueVjOS4gOmBk+S6ruS4veeahOmjjuaZr+OAguWQkeS8n+Wkp+eahOWls+aAp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VrO+8jOWmh+Wls+iKguW/q+S5kO+8gTwvcD48cD48ZW0+NjYuPC9lbT7kuInlhavlpoflpbP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liLDkuobvvIznibnlnLDph4fkuIvkuIDniYfnmb3kupHlgZrmiJDmiqvogqnovbvooav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kZjkuIvkuIDniYflvanombnlgZrmiJDmlpHmlpPplb/oo5nvvIznlZnkvY/kuIDniYfpmLPlh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miJDngb/ng4LnrJHlrrnvvIzpgIHnu5nmnIDnvo7kuL3nmoTkvaDvvIznpZ3kvaDoioLml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vvIzpnZLmmKXmsLjpqbvvvIE8L3A+PHA+PGVtPjY3LjwvZW0+5LiJ5YWr6IqC5Yiw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Wd576O5aWz5Lus6IqC5pel5aW977ya55m955m95aup5aup55qx57q55bCR77yM5ryC5ry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u5Lqu5LiN5pi+6ICB77yM6auY6auY5YW05YW05q+P5LiA56eS77yM5byA5byA5b+D5b+D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m5oG877yM5YGl5YGl5bq35bq35peg55eF5omw77yM5ruh5ruh5b2T5b2T6byT6ZKx5Yy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YWs5q2j5q2j5b2T6aKG5a+844CCPC9wPjxwPjxlbT42OC48L2VtPuWkqemZheeahOe+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cqOS6juW9qeS6keeahOWkmuWPmO+8m+Wkp+a1t+eahOe+ju+8jOWcqOS6jua1qeeAmueah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wtO+8m+Wls+S6uueahOe+ju+8jOWcqOWkqee6r+a0geeahOWFs+eIse+8jOi+m+WLpOeah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9nOOAguS7iuaXpe+8jOaIkeimgeelneS9oOiKguaXpeW/q+S5kO+8jOS9oOaYr+e+juS4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AgjwvcD48cD48ZW0+NjkuPC9lbT7kvaDmmK/nu5rng4LnmoTlvanombnvvIzorqnkurr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JLmu6HnvKTnurfnmoToibLlvanvvJvkvaDmmK/llK/nvo7nmoTpn7PkuZDvvIzorqnlrrbluq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Xmu6HlkozosJDnmoTpn7PnrKbvvJvkvaDmmK/nlJznvo7nmoTnkLzmtYbvvIzorqnniLHmg4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4jmu6Hlubjnpo/nmoTlkbPpgZPjgILkuInlhavoioLliLDkuobvvIzkvaDmmK/miJHnlJ/lkb3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nvo7kuL3nmoTpo47mma/nur/jgII8L3A+PHA+PGVtPjcwLjwvZW0+5LiJ5YWr55S35oCn6aG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77ya6K+06K+d6KaB5q+U5aWz5Lq6572X5Zem77yM5aOw6LCD6KaB5q+U5aWz5Lq65pu05Ze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Z6L6Lef6KaB5q+U5aWz5Lq66auY6IC477yM57KJ5bqV6KaB5q+U5aWz5Lq65pu05Y6a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257Sn6KGM5Yqo5ZCn77yBPC9wPjxwPjxlbT43MS48L2VtPuS4ieWFq+Wuj+WbvuWxle+8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3nuaYpeaEj+a1k++8jOaci+WPi++8jOelneS9oOS4ieWFq+Wmh+Wls+iKguW/q+S5kO+8g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kqeaIkeeci+WIsOS4gOmil+a1geaYn+S7juWkqeepuuWIkui/h++8jOaIkei1tue0p+mXr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cvOedm++8jOWQiOi1t+WPjOaJi+eliOelt+OAgjwvcD48cD48ZW0+NzIuPC9lbT7lpoflpbP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liLDkuobvvIzmiJHnibnlnLDkuLrkvaDpgIHkuIrkuIDku73niLHnmoTnpLznianvvJrnl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npo/lgZrppoXvvIznlKjlv6vkuZDlgZrnmq7vvIznlKjnrJHlrrnngrnnvIDvvIznlKjnvo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3ljIXoo4XvvIHkurLniLHnmoTvvIzmiJHniLHkvaDkuIDnlJ/kuIDkuJb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zLjwvZW0+5L2g5piv576O5Li955qE6J206J2277yM6aOe5YWl5oiR55qE6Iqx5Zut77yM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5oiR5rip5pqW55qE5bm456aP77yb5L2g5piv5r265r2655qE5rqq5rWB77yM5rWB5YWl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qE5b+D55Sw77yM5bim57uZ5oiR5peg6ZmQ55qE5b+r5LmQ77yb5L2g5piv6auY6LS1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L2/77yM6LWw6L+b5LqG5oiR55qE5Lq655Sf77yM5bim57uZ5oiR5aSq5aSa55qE5rip6aa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iJ5YWr6IqC5Yiw5LqG77yM5Y+q5oS/5rC46L+c5ZKM5L2g5Zyo5LiA6LW3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NC48L2VtPuWmh+Wls+iKguWIsOmAgeelneaEv++8jOW/q+W/q+S5kOS5kOavj+S4g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gTwvcD48cD48ZW0+NzUuPC9lbT7pgIHkvaDkuIDmnZ/njqvnkbDvvIzkvKDmg4Xovr7mhI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3pnaDlroPjgILpgIHkvaDkuIDlj6rmoYPoirHvvIzml7bmnaXov5DovazlhajpnaDlroPjgIL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vaDkuIDmiY7nmb3lkIjvvIznmb7lubTlpb3lkozmjIfmnJvlroPjgILpgIHkvaDkuIDnopfo</w:t>
      </w:r>
    </w:p>
    <w:p>
      <w:pPr>
        <w:pStyle w:val="PreformattedText"/>
        <w:bidi w:val="0"/>
        <w:spacing w:before="0" w:after="0"/>
        <w:jc w:val="left"/>
        <w:rPr/>
      </w:pPr>
      <w:r>
        <w:rPr/>
        <w:t>sYbohZDoirHlkIPlrozkuYvlkI7nrJHlk4jlk4jjgILnpZ3kuInlhavoioLlv6vkuZD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2LjwvZW0+6YCB5LiA5Y2D5py1546r55Gw57uZ5L2g77yM6KaB5L2g5aW95aW9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77yb6YCB5LiA5Y2D5Y+q57q46bmk57uZ5L2g77yM6K6p54Om5oG86L+c56a75L2g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B5LiA5Y2D6aKX5bm46L+Q5pif57uZ5L2g77yM6K6p5aW96L+Q5Zu057uV552A5L2g77yB5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z6IqC5b+r5LmQ77yBPC9wPjxwPjxlbT43Ny48L2VtPuWcqOi/meS4queJueWIq+eahOaXp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HjO+8jOiht+W/g+eahOWvueS9oOivtOS4gOWjsO+8muiAgeWphu+8jOi+m+iLpuS6hu+8g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ls+iKguW/q+S5kO+8gTwvcD48cD48ZW0+NzguPC9lbT7lpoflpbPoioLpmLPlhYnmmI7lqp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bPlkIzlv5fkuIDotbfogZrkvJrvvIzku6XliY3lkrHmmK/msqHlnLDkvY3vvIzpgqP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fmgbbml6fnpL7kvJrvvIzmraTml7bnmoTlubPnrYnmnLrkvJrvvIzlj6ropoHlpKflrrb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qIDpgIDvvIzmnKrmnaXlpoflpbPmnInlnLDkvY3vvIHnpZ3lpKflrrblpoflpbPoioLlv6vku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c5LjwvZW0+5aSx5oSP55qE5pe25YCZ77yM5piv5oKo77yM6byT6Iie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n57ut5YmN6KGM77yb5oiQ5Yqf55qE5pe25YCZ77yM5piv5oKo77yM5pWZ6IKy5oiR5L+d5o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aqE5LiN6LqB55qE5b+D77yb55Sf5ZG955qE6Lev6YCU5Lit77yM5piv5oKoJm1kYXNoOy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vmiJHkurLniLHnmoTlpojlpojvvIznu5nkuojmiJHlipvph4/jgILnpZ3mgqjlpoflpbP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lv6vkuZDvvIE8L3A+PHA+PGVtPjgwLjwvZW0+5rKh5pyJ5aSq6Ziz77yM6Iqx5py15LiN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pS+77yb5rKh5pyJ54ix5L6/5rKh5pyJ5bm456aP77yb5rKh5pyJ5aaH5aWz5Lmf5bCx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4ix77yb5rKh5pyJ5q+N5Lqy77yM5pei5LiN5Lya5pyJ6K+X5Lq677yM5Lmf5LiN5Lya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x6ZuE44CCPC9wPjxwPjxlbT44MS48L2VtPue+juWltOS7rO+8jOW/g+mFt+S6hu+8geWusOmU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uoeWvjOWls+iKgui1lumCu+WPqumbhu+8jOeqnee0p+W4puW9quWciOaPkOeUt+mAmuaKp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zpeihqOW8j+S7jumrmOa7tOe7j+aEj+WSjOiht+W/g+a7tOS4u+Wmh++8mueFruS9oOS7rCZs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1bzvkuInlhasmcmRxdW875aeQ5Z2X5YuS77yM5bKz5LiI5pyI56Wo6YeP77yM5pyI54Gr6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16Z2S77yBPC9wPjxwPjxlbT44Mi48L2VtPuaIkeiwqOS7o+ihqOW5v+Wkp+eUt+WQjOiDn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5v+Wkp+Wls+WQjOiDnuOAgeW5v+Wkp+Wwj+aci+WPi+OAgeW5v+Wkp+iAgeW5tOaci+WP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cn+ivmumAgeS4iuelneemj++8jOaEv+S9oOW8gOW8gOW/g+W/g+W6pui/h+avj+S4gOWk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peWBpeW6t+W6t+W5s+W5s+WuieWuieWIsOawuOi/nO+8jOelneS9oOS4ieWFq+Wmh+Wls+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/q+S5kO+8gTwvcD48cCBzdHlsZT0idGV4dC1hbGlnbjpsZWZ0OyBmb250LXNpemU6MTh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rOaWh+mTvuaOpe+8mjxhIGhyZWY9Imh0dHBzOi8vZHVhbmp1emlrdS5jb20vZHVhbmp1emkv</w:t>
      </w:r>
    </w:p>
    <w:p>
      <w:pPr>
        <w:pStyle w:val="PreformattedText"/>
        <w:bidi w:val="0"/>
        <w:spacing w:before="0" w:after="0"/>
        <w:jc w:val="left"/>
        <w:rPr/>
      </w:pPr>
      <w:r>
        <w:rPr/>
        <w:t>eWwza3BlcTF0bS5odG1sIj5odHRwczovL2R1YW5qdXppa3UuY29tL2R1YW5qdXppL3lsM2twZXEx</w:t>
      </w:r>
    </w:p>
    <w:p>
      <w:pPr>
        <w:pStyle w:val="PreformattedText"/>
        <w:bidi w:val="0"/>
        <w:spacing w:before="0" w:after="0"/>
        <w:jc w:val="left"/>
        <w:rPr/>
      </w:pPr>
      <w:r>
        <w:rPr/>
        <w:t>dG0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AA04A045467EB9C4CB00B8BD9ED8E4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