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FEE7AF45AED9E0E452B79B236F8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E7AF45AED9E0E452B79B236F8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Y+L54i354i35Y675LiW55+t5L+h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r+aIkeaPkOeahOWIhu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eahOimgei1sO+8jOaYr+aIkeWIoOeahOWlveWPi++8jOS5n+aYr+aIkeWkq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+8jOWknOWknOa1geazqu+8jOWPquWboOS9oOmAvOW+l+aIke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emu+atu+WIq+aYr+iHqueEtueOsOixoe+8jOimgeiK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uWPmO+8jOS/nemHjei6q+S9k+OAgjwvcD48cD48ZW0+My48L2VtPueUn+iAgeeXhe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5i+W4uOaDheOAgjwvcD48cD48ZW0+NC48L2VtPueUn+iAgeeXheatu+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6lOeahOWViu+8jOaJgOacieS6uumDveS8mue7j+WOhuatu+S6oe+8jOWboOatp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aCsuWTgOeahO+8jOS7li/lpbnkuZ/kuI3mnJ/mnJvnnIvliLDkvaDov5nmoL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sqHmnInkvaDmiJHkuIDluqbkuI3nn6XpgZPot6/opoH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kvYbmmK/miJHnn6XpgZPkvaDkuI3mhL/mhI/nnIvliLDov5nmoLf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6XmiJHmk6blubLnnLzms6rvvIzph43mi77kv6Hlv4PvvIzorqnkvaDlj6/ku6X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moLfnnIvliLDnp6/mnoHlkJHkuIrnmoTjgILlkIzmoLfnpZ3kvaDkuIDot6/lpb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g4rmgonkvaDlrrbkurrnl4XmlYXmt7HmhJ/mgrLnl5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t7HliIfnmoTlk4DmgrzjgILmlazor7fmgqjku6zoioLlk4Dkv5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rrnlJ/lsLHmmK/ov5nmoLfvvIzmg7PopoHmi6XmnInljbTkuI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miJborrjkvJrkvb/kurrku6zoh6rmmrToh6rlvI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ku7vkvZXkuJzopb/lj6/ku6XmsLjmgZLjgILlpoLmnpzlro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oPlsLHmtYHotbDvvJvlpoLmnpzlroPlrZjokZfvvIzlroPlsLHlubLmtrj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nlJ/plb/vvIzlroPlsLHmhaLmhaLlh4vpm7bjgII8L3A+PHA+PGVtP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hbblrp7lvojohIblvLHvvIzlpoLpmbbnk7foiKzmmJPnoo7jgILpgJ3ljrv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t7LmiJDov4fljrvvvIzkuI3lv4Xmsonlr4LlnKjov4fljrvjgILml6DpnIDmhJ/mha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l6DluLjvvIzml6DluLjmiY3mmK/nnJ/jgILlpb3lpb3mtLvnnYD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LjwvZW0+5a625Lq65Lya5Zyo6YKj6L656L+H55qE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iN5pyf5pyb55yL5Yiw5aSn5a625aSq6Zq+6L+H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DveaYr+imgeWOu+eahO+8jOa0u+edgOaIluiAheaYr+atu+mDveS4jeaYr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+WumueahO+8jOS7luiAgeS6uuWutuS6huWOu+S6huWPpuWkluS4gOS4quWcsOaW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WcqOS6uumXtOaEieaCpu+8jOiKguWTgOmhuuWPm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gJ3kurLms6rvvIzlpKnmmI7lj4jlpI3mlLbjgII8L3A+PHA+PGVtPjE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w5Y+m5LiA5Liq5Zyw5pa55a6M5oiQ6Ieq5oiR55qE5Lu75Yqh77yM5oiR5Lus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uW44CC5q2j5Zug5LuW5Zyo5LiO5aSn6Ieq54S25Lqy5a+G55qE5o6l6K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5piv5pyA5aW955qE44CCPC9wPjxwPjxlbT4xNC48L2VtPuWOn+adp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S4gOmdouWwseaYr+acgOWQjuS4gOmdou+8jOW/g+mHjOivtOS4jeWHuu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4gOi3r+i1sOWlve+8jOWkqeWgguayoeacieeXheeXm+eahOaKmOej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mHjOWBpeW6t+eahOeUn+a0u++8jOW5s+WuieWWnOS5k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rrbkurrku5npgJ3vvIzmiJHmnoHmgrLnl5vjgILnibnlkJHkvaDku6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nl5vmgrzlv7XvvIzlubbnm7zoioLlk4Dpobrkvr/vvIzlpJrlpJrkv5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Wd56aP77yM5aW95Lq65Lya5pyJ5aW95oql55qE44CC5aSp5a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y48L2VtPuS4gOaZg++8jOeItuS6suW3suemu+W8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5tOWkmuS6hu+8jOmDveivtOaXtumXtOaYr+ayu+eWl+W/g+eBteWIm+S8p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r+iNr++8jOWPr+aIkeS6sui6q+S9k+S8muWIsOi/meWJguiJr+iNr+iNr+aVi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ouS6hu+8jOebtOWIsOeOsOWcqOavj+avj+aPkOWIsOeItuS6suaIkei/mOaYr+awlOWh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ie+8jOazqua1gea7oemdouOAgjwvcD48cD48ZW0+MTguPC9lbT7lv4PlhL/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rqnmiJHov5nmoLflnLDmgrLkvKTvvJvms6rlhL/llYrvvIzkvaDkuLrkvZXmlq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63lnLDmtYHmt4zvvJvkurrlhL/llYrvvIzkvaDkuLrkvZXlraTni6zlnKjov5zmlrn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Jvpo47lhL/llYrvvIzluKbljrvmiJHku6zlr7nkvaDltIfmlazojaPlhYnvvJ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llYrvvIzmhL/kvaDkuIDot6/otbDlpb3vvIE8L3A+PHA+PGVtPjE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s5LiN6KeB6YKj5rip6aao55qE5Y+u5ZKb77yM5YaN5Lmf55yL5LiN6KeB6YKj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u75Yet5Lyk5b+D55qE5rOq55y855uI55uI77yM5Lu75Yet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q6aOY6Zu277yM5oOK6Ze75Zmp5L+h77yM55eb5b+D6Zq+5bmz44CC5pWs6K+36IqC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Iq+WQjuaCoOaCoOWQm+iOq+mXru+8jOaXoOmZ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4reOAgjwvcD48cD48ZW0+MjEuPC9lbT7nlJ/ogIXlpYvnhLbvvIzmrbvog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IyLjwvZW0+5bCa5oOz5pen5oOF5oCc5ami5LuG77yM5Lmf5pu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CB6ZKx6LSi44CC6K+a55+l5q2k5oGo5Lq65Lq65pyJ77yM6LSr6LSx5aSr5aa7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44CCPC9wPjxwPjxlbT4yMy48L2VtPuS6uuS5i+W4uOaDhe+8jOavj+S4qu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9k+S8muWkseWOu+S6suS6uueahOeXm+iLpu+8jOaIkeS7rOWPquiDv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Ou+eahOS6uum7mOm7mOeliOelt++8jOW4jOacm+S7luS7rOWcqOWPpuS4gOS4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0u+i/h+eahOW+iOWlve+8geS6uueUn+WwseaYr+i/meagt++8jOaDs+imge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kn+aLpeacie+8jOaIluiuuOS8muS9v+S6uuS7rOiHquaatOiHq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ubTkuovmnInlr7/ogIzlsL3vvIznlJ/lkb3ml6DmiYDkuI3ln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u4jkuo7kuI7miJHku6zmsLjliKvkuobvvIzkvYbmmK/lpbnlr7nkurLkurr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nJ/mjJrmg4XmhJ/vvIzlr7nkurrnlJ/nmoTnp6/mnoHov73msYLvvIz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kv6Hlv7XvvIzkuI7lpKnlnLDmsLjmgZLvvIzkuI7mnp3lj7bplb/pnZL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iJHku6zlv4PkuK3nmoTku73ph4/mmK/lvojph43nmoTvvIzmiJHku6zkvJr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nm7TliLDmsLjov5zvvIE8L3A+PHA+PGVtPjI1LjwvZW0+5byA5b+D5LiA54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Z5qC356a75Y675Lmf5piv5pep5pel6IO95aSf6YeN5paw5YaN6Z2i5a+5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ahOS6suS6uuWPquaYr+WIsOS6huS9oOeci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9huaYr+S7luS7rOiDveeci+WIsOS9oO+8jOS7luS7rOS4jeW4jOac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iAjOiuqeS9oOi/h+W+l+S4jeWlve+8jOimgeiuqeS7luS7rOefpemBk+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muW8uueahOS6uu+8jOS4jeS8muiuqeS7luS7rOWkseacm+eahOiKguWTgOWQp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4jOacm+S9oOS4jeW/q+S5kOOAgjwvcD48cD48ZW0+MjcuPC9lbT7kuIDlv7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vlj5jmiJDprZTvvIzkvZvmuKHkuI3kuobmiJHvvIzkvaDmuKHmiJHvvIzpmLT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vvIzmiJDkvZvmiqTkuI3kuoblpbnvvIzkuI3lpoLvvIzmiJDp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+I6LW356eL6aOO77yM5pio5pel5qKm77yM6KGA5oqY5q6L57qi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Zi06Ziz55u46ZqU5L2V5pe256m377yM5pa56YaS5Y2B5LiD5bm05ZCO77yM5Y20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PC9wPjxwPjxlbT4yOS48L2VtPuebuOingeS6ieWmguS4jeinge+8jOacieaDh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heOAgjwvcD48cD48ZW0+MzAuPC9lbT7mmKXln47ml6DlpITkuI3po57oirHvvI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Jzpo47lvqHmn7PmlpzjgILml6Xmmq7msYnlrqvkvKDonKHng5vvvIzovbvng5/mlaP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q/lrrbjgII8L3A+PHA+PGVtPjMxLjwvZW0+5Lq66Z2i5LiN55+l5L2V5aSE5Y67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d5pen56yR5pil6aOO77yM6Iqx5byA5LiA5bm05Y+I5LiA5bm077yM6aOO5pmv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206Zi06Ziz55u46ZqU77yM55Sf5q275Lik6Iyr6Iyr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i/meS4quS4lueVjOaYr+aciei9ruWbnueahO+8jOeUn+eUn+S4lu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enOOAguatu+iAheWImeWFpeWcn+S4uuWuie+8jOeUn+eahOS6uuWumuaYr+aci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AgOW/teOAgue7meatu+iAhemAgeS4iuS4gOS7veWTgOaAne+8jOS4uueUn+iAh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7veelneemj+OAguaDn+aEv+emu+WOu+eahOS6uuWuieW/g+i1s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lYXlm63nnIfkvZXlpITvvIzlvZLmgJ3mlrnmgqDlk4njgILmt67ljZf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vvIzpq5jmlovpl7vpm4HmnaXjgII8L3A+PHA+PGVtPjM0LjwvZW0+5YiG5Y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pyJ5rWB6L+e55qE5rOq55y877yM55u45a+577yM5peg6K+t44CC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aH5bOw5aGU5bCW77yM5oqK5a6D55qE5L2Z5pmW5rSS5Zyo6KW/5riF5rKz55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utuS6uuS8muWcqOmCo+i+uei/h+eahOW+iOWlveOA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cn+acm+eci+WIsOWkp+WutuWkqumavui/h+OAgjwvcD48cD48ZW0+MzYuPC9lbT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obrlj5jvvIzlkrHku6zmraTliLvlsLHlupTlr7nljrvkuJbogIXnmoTnnJ/or5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5bogIHkurrlrrbkuIDot6/otbDlpb3vvIzlnKjkuZ3ms4nkuYvkuIvlronmga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a6B5Y+v5Y2V6Lqr5LiJ5Y2D6L296ICM56uL6ams6ZW/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ub6L275rWu5aWz5a2Q5YWl57qx5biQ5LiA6Kej5a2k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sueIseeahO+8jOS4jeeuoeWmguS9le+8jOW9k+S9oOe0r+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WNleaXtu+8jOaIkemDveS8mumZquWcqOS9oOeahOi6q+i+u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uLrkuI3lnKjmiJHku6zouqvovrnvvIzmiJHku6zlsLHku6XkuLrni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QwLjwvZW0+56m65bqK5Y2n5ZCs5Y2X56qX6Zuo77yM6L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aSc6KGl6KGj44CCPC9wPjxwPjxlbT40MS48L2VtPuatu+WOu+eahOS6uuWuiea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u+edgOeahOS6uuimgem8k+i1t+WLh+awlOmHjeaWsOmdouWvueeUn+a0u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mZquedgOS9oO+8jOaUr+aMgeS9oOeahOOAguiKguWTgOmhuu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2Mzd2dld2E1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djM3dnZXdhNX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FEE7AF45AED9E0E452B79B236F8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