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A16720F28134D1804FFBE0253C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16720F28134D1804FFBE0253C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Lq65r2u5rG55raM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idju+8jOWvueS7mOS4jeS6hueLr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mUmeWVpu+8jOWmguaenOWKoOS4iuWPjOmxvOi3n+WkhOWls++8jOW6lOivpeWws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4gOWfjuOAgjwvcD48cD48ZW0+Mi48L2VtPuS4gOS4quW6n+W8g+WJp+Wc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doeS4jeedgOeahOaXtuWAme+8jOWwsee7j+W4uOi3kei/h+adpeWBt+WBt+Wcs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lOWHuu+8jOe7iOS6juacieacuuS8muWBmuS7tuS6i+WEv++8jOe7meaIkeS4gOaX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eUn++8jOa3u+eCueminOiJsuS6huOAgjwvcD48cD48ZW0+My48L2VtPui0teW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+8jOasoui/juWFieS4tOe9l+mprOS7meaxoO+8jOe9l+mprOS7meaxoOelneaCq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3r+mAmue9l+mprO+8jOWFiOeUn++8jOWGsuS8muWRmOWQl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9rumHjO+8jOacieS4quS9oO+8jOmZquedgOaIkeaJvuWvu++8jOmZquedg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BmuaIkeiHquW3se+8jOS4jeW/heW4puedgOmdouWFt++8jOihqOa8lOW8g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/g++8jOS4jeeUqOivgeaYju+8jOaIkei/h+W+l+W+iOWlveW+iOmaj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mHjOaIkeWwseaDs+WjsOaYjuS4gOS4i++8jOS4jeimge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3peS9nOiKguWlj++8jOabtOS4jeimgeWCrOaIke+8jOaIkei/meS4quS6uu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EvuawlOW+iOWkp++8jOWMu+eUn+ivtOaIkeaAp+agvOaciee8uumZt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ieW+l+WRou+8nzwvcD48cD48ZW0+Ni48L2VtPuS7jui/meS4gOWIu+i1t++8j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cqOi/memHjOS6hu+8jOS9oOS9j+WIq+S6uuaIv+WtkOaYr+imgeS7mOmSse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Ql++8nzwvcD48cD48ZW0+Ny48L2VtPuaIkeWGmei/h+WkquWkmuasoe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cqOWwj+WtpuacgOWQjuS4gOasoea8lOiusuavlOi1m+eahOaXtuWAm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Wkp+WutuiupOivhuS4gOS4i++8jOaIkeeahOeIuOeI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OpeWIsOeUn+aEj++8jOaIkeWwseS8mui3n+W9k+S6i+S6uuiBlOezu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acieS6uuimgeS7lueahOWRve+8jOaIkeeahOW7uuiuruaYr++8jOiuqeS7lumFje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lOS4gOWHuuaIj++8jOWBh+atu++8jOeEtuWQjua2iOWkse+8jOS4gOWNleeUn+aEj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7vemSseOAgjwvcD48cD48ZW0+OS48L2VtPuWYv++8jOWTiO+8jOWFq+eZvuagh+WF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doe+8jOeCruWFteW5tuaOkuWMl+i+uei3ke+8jOeCruWFteaAleaKiuagh+WFte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FteaAleeisOeCruWFteeCruOAgjwvcD48cD48ZW0+MTAuPC9lbT7miJHlpb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lLbkuI3liLDmiL/np5/miJHlpb3ku4DkuYjkuobvvIzkuK3ku4vot5H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j6/ku6Xnmb3np5/miL/lrZDkuobjgII8L3A+PHA+PGVtPjEx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YS/77yM6I6r5ZCN5YW25aaZ5p2l5Yiw6L+Z5Liq5LiW55WM77yM5Lq65r2u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aW977yM6YGH5LiK5L2g6L+Z5qC355qE5aW9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Yr+atu+adv+eahO+8jOW5suW3tOW3tOWcsOW/teWPsOivje+8jOi/m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ImeaYr+WIqeeUqOinkuiJsu+8jOWcqOS7sOaFleiAhemdouWJje+8jO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8mOeCueOAgjwvcD48cD48ZW0+MTMuPC9lbT7lhavlsoHpgqPlubTvvIzmiJ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iJHljrvkubDnuqLoi5XvvIznrYnmiJHlm57mnaXvvIzlpbnlsLHkuI3op4Hkuob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ib7kuI3liLDvvIzljYHkupTlsoHvvIzkuIDkuKrogIHluIjllormiJHluK7ku5bl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Lvoja/otLnvvIznrKzkuozlpKnmiY3mmZPlvpfvvIzlrabmoKHmoLnmnK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IHluIjvvIzljYHlhavlsoHvvIzljrvph43luobmiZPlt6XvvIzogIHmnb/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lrrbor7TmiJHmmK/ku5blubLlpbPlhL/vvIzku5bmrKDpkrHot5Hot6/kuobvvIzl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g73mnaXmib7miJHopoHpkrHvvIzkuozljYHkuInlsoHvvIzmtonotrPlnLDkuq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lgZrotorlpKfvvIzov5jorqTkuobkuKrlprnlprnvvIzmiJHmnIDkv6Hku7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vvIzkuInljYHlsoHvvIzmiJHpgYfliLDkuoblkLToqIDnnJ/vvIzor4Hpg73msqH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IDlrZXkuobvvIzmiJHlsLHmiormiYDmnInnmoTnlJ/mhI/vvIzpg73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ozmiJHlprnlprnnrqHvvIzmiJHlpb3lronlv4Plhbvog47vvIzlqIPlhL/kupT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qoHnhLbmjqXkuobkuKrnlLXor53vvIzor7Tku5blkozmiJHlprn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jbfpkrHot5HkuobvvIzmiJHkuIDnnYDmgKXvvIzlqIPlhL/lsLHmsqH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n6L2o77yM54Gr6L2m5pS56YGT77yM6Lez5qW877yM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CB77yM5pyN5q+S77yM5q+S6I2v6L+H5pyf5LqG77yM5oOz5q276YO95q27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lveiJsu+8jOiZmuiNo++8jOaHpuW8se+8jOaHkuaD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ui0ou+8jOS9oOS4jeaYr+aDs+WRiuivieaIke+8jOS9oOmZpOS6hui/meS6m+S8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S6m++8jOWWhOiJr+WQp+OAgjwvcD48cD48ZW0+MTYuPC9lbT7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vvIzkvaDnmoTlhL/lj4jmmK/lk6rkuKrvvIzku5bliLDmiJHov5nph4zmnaXmib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5bkuZ/or7Tku5bnmoTlhL/lnKjmiJHov5novrnvvIzku5bku6zkuKTkuKr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nlhL/nmoTvvIzlnLDlupXkuIvlj4jlhpLlh7rmnaXkuKrkvaDvvIzkvaDku6z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lhL/vvIzpgqPov5nkuKrlhL/mmK/kuI3mmK/kuIDkuKrlhL/lkq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mK/kuIDkuKrlhL/nmoTor53vvIzkvaDku6zkuKTkuKrlsLHmmK/kuKTlj6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5bot5/kvaDku6zkuKTkuKrmnInllaXlrZDlhbPns7vvvJ/miJHnmoTlpojlk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bPns7vkuZ/lpI3mnYLlkq/jgII8L3A+PHA+PGVtPjE3LjwvZW0+5q+P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IOM6ZSF77yM5ZOO77yM5L2g5Lus5Lmf5piv6aKG5bel6LWE55qE5ZGA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qG5LiA5biu56WW5a6X5ZCX77yfPC9wPjxwPjxlbT4xOC48L2VtPueOsOWcqOaQn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xu+S9oOaZk+W+l+WYm++8jOS9oOWwseaYr+Weg+Wcvu+8jOaIk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aKiuS9oOa4heWHuuWOu+OAgjwvcD48cD48ZW0+MTkuPC9lbT7miJ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lpzmrKLor7Tmma7pgJror53vvIzkuIrmtbfor53vvIzmiJHkuZ/or7T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rLkuobljYrlpKnvvIzkvaDpg73kuI3lvIDohZTvvIzmmK/msqHlkKzmh4L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vvJ88L3A+PHA+PGVtPjIwLjwvZW0+5LuA5LmI5aSx5b+G77yM5aCV6IOO77yM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K+76ICF5bCx5Zac5qyi6L+Z56eN54uX6KGA77yM5L2g55yL55yL5L2g5Lus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a6577yM5pyJ5rWB6YeP5ZCX77yf5pyJ5pWw5o2u5ZCX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uoeS9oOaKiumSseS6pOe7meiwgeS6hu+8jOaIkeaYr+i/meS4quaIv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Iv+S4nO+8jOaIkeayoeaUtuWIsOmSse+8jOaJgOS7peS9oOS4jeimgeS9j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jwvcD48cD48ZW0+MjIuPC9lbT7ogIHmnb/vvIzkvaDlkKzmiJHor7TvvIz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Kblh7rmnaXnmoTvvIzkvaDku4DkuYjml7blgJnliLDovabloqnmnaXmi43miI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IzLjwvZW0+WuWFiOeUn++8jOaIkeW9lei/meS4quinhum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n+ayoeWFtuS7luaEj+aAne+8jOaIkeWwseaYr+aDs+eci+S4gOS4i++8jOm+n+WEv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+8jOWIsOW6leaYr+aAjuS5iOatu+eahO+8jOS9oOS4jeW+l+S7i+aEj+W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5HlqJjllYrvvIzmiJHkuIDnnIvvvIzkuIDlkKzkvaDllY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vaDmmK/kuKrlloToia/nmoTkurrvvIzpgqPmiJHnjrDlnKjor6XmgI7kuYj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I1LjwvZW0+6L+Z5L2N5ryU5q275Zua55qE6ICB5biI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G77yM6Ieq55Sx5LqG77yM6YCD6LeR77yM546w5Zyo6YCD6LeR77yM5b+r6Le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2/5Yqy6LeR44CCPC9wPjxwPjxlbT4yNi48L2VtPuihqOa8lOaYr+aI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Wkp+WTpe+8jOihqOeOsOa0vuWQrOivtOi/h+WQl++8n+S9k+mqjOa0vu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l++8n+aWr+WdpuWwvOaYr+iwgeefpemBk+WQl++8n+iInuWPsOihjOWKqOacgOmrm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S9oOaHgiZoZWxsaXA7JmhlbGxpcDs8L3A+PHA+PGVtPjI3LjwvZW0+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CB5L2g562J5Lya5YS/77yM5bCx6KaB5LuW6L+Z56eN5ZWK77yM55yL6LW35p2l5b6I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T5YS/6YO96aW/6aOY5LqG6L+Z56eN77yM6L+Y5pyJ6LCB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iuqOiLpuWQg+aAjuS5iOS6hu+8jOS7luS7rOmDveivtOaIkeWujOS4j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imOebru+8jOaIkeimgeiuqeS7luS7rOi+k+eahOW/g+acjeWP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pmo/kvr/ljrvlk6rvvIzmiJHpg73kuI3lnKjkuY7vvIzkvYb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kuI3og73lho3lh7rnjrDvvIzkvaDnmoTkurrnlJ/vvIzlvZLmi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blkJfvvJ88L3A+PHA+PGVtPjMwLjwvZW0+5L2g6K+05b2T5bm05ZKx5Lus6K+d5Ym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qb5ZCM5a2m77yM5Lmf5bCx6L+Y5oiR5Zyo5Z2a5oyB5LqG5ZCn77yM5omA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2a5oyB5ZWK44CCPC9wPjxwPjxlbT4zMS48L2VtPuavj+S4gOS4quS6uumDv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9huaJgOacieS6uueahOeItuS6sumDveS4jeS4gOagt++8jOWmiOWmi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uOeIuOaYr+aNiei/t+iXj+eahOmrmOaJi++8jOS4gOiXj+i1t+adpe+8jO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JvuS4jeWIsO+8jOWwsei/nuaIkeW8gOWutumVv+S8mu+8jOS5n+S4jeadp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Gku+8jOWPkeeDp++8jOWTreedgOWWiu+8jOS7lumDveS4jeS8muWHuueOs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eS6m++8jOWwseS8muS8pOW/g+mavui/h++8jOaIkeeUmuiHs+inieW+l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uOeIuO+8jOS9huaYr+WmiOWmiOWWnOasouWLh+aVoueahOS6uu+8jOaJgOS7p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UqOWKm+WcsOeske+8jOWlveiuqeWlueinieW+l++8jOaIkeavq+S4jeWcqOS5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+8jOS7luWlveWDj+e8uuW4reS6huaIkeeahOWFqOmDqOeUn+a0u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7lu+8jOWboOS4uuS7luWcqOabtOmHjeimgeeahOWcsOaWue+8jOWBmu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edgOaZrumAmuS6uuS4jeWPr+iDveWujOaIkOeahOS6i++8jOS7lu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miOWmiOecvOS4re+8jOacgOWLh+aVoueahOS6uu+8jOi/meWwseaYr+aIk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ahOWuh+iIquWRmOeItuS6suOAgjwvcD48cD48ZW0+MzIuPC9lbT7kuIn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qHmnInlm7rlrprnmoTlt6XkvZzvvIzkuqTkuI3otbfmiL/np5/vvIzlvZP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vqTmvJTkuZ/mvJTkuI3lpb3jgII8L3A+PHA+PGVtPjMzLjwvZW0+5L2g5oOz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L5YmN77yM5YGa5LiA5Lu25Lyf5aSn55qE5LqL77yM5p2l57uZ5L2g5LiA5peg5pi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re754K56aKc6Imy5piv5ZCX77yfPC9wPjxwPjxlbT4z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juadpeayoeacie+8jOi3n+S9oOivtOi/h+S4gOWPpeWBh+ivne+8jOS5i+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sOWcqOayoeacie+8jOS7peWQjiZoZWxsaXA7JmhlbGxpcDvlpoLmnpzov5jmnI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1LjwvZW0+5oiR55yf55qE5b6I5oSf5r+A77yM5oiR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5ZOq5oCV5b6X5Yiw5LiA5qyh6L+Z5qC355qE6byT5Yqx77yM5bqU6K+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675q2744CCPC9wPjxwPjxlbT4zNi48L2VtPumVv+S4gOW8oOiAgeiEuO+8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Wwj+iQjO+8jOaDs+atu+S5n+aYr+W6lOivpeeahO+8jOaJgOS7peaIkeaKiuWug+a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cqOaPkOmGkuiHquW3seOAgjwvcD48cD48ZW0+MzcuPC9lbT7kvaDkuI3mmK/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kJfvvJ/lh7rljrvlpYvmlpfllYrvvIzmvJTmiI/llYrvvIzkvaDot5HliLDov5nph4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mvJTku4DkuYjmiI/llYrjgII8L3A+PHA+PGVtPjM4LjwvZW0+5pyJ5Lqb5Lq6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uO6IKi5L2T5LiK5L2T6aqM6KeS6Imy77yM5pyJ5Lqb5Lq65aGR6YCg6KeS6Imy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pyJ5Lqb5Lq65Y+q5piv5oqK6KGo5ryU77yM5b2T5L2c5LiA56eN546p5byE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a5YGH5Lqk5piT44CCPC9wPjxwPjxlbT4zOS48L2VtPuWutumHjOeahOS5pu+8j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crOWPqueci+WIsOesrOWNgemhte+8jOWFtuS7lumDveaYr+W0reaWsOea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WujOS6hu+8jOS9oOWwseS4jeS8muS4jeaYjueZveaIkeWcqO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9oOWcqOOAiua8lOWRmOeahOiHquaIkeS/ruWFu+OAi+S4gOeZvuS6lOWNg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srOWFq+eroOesrOWFq+iKgu+8jOS8mueci+WIsOi/meaut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I3mmK/nrKzkuIDmrKHlubLov5nnp43mhJrooKLnmoTkuovkuob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kvJrlho3op4HkuobvvIznpZ3kvaDlubjnpo/vvIzmnInnqbrlhpn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ey57uP5piv5q276L+H5LiA5qyh55qE5Lq65LqG77yM5q2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L+Y5oCV5rS7552A5ZCX77yf5bCx5b2T6ICB5aSp5byA55y877yM57uZ5LqG5oi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rOV55qE5py65Lya44CCPC9wPjxwPjxlbT40Mi48L2VtPuaIkeWKqOS7gOS5i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S5sOS9oOWRveeahOmSse+8jOWSseS/qeS4gOS6uuS4gOWNiu+8jOi3ke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9oOWIq+Wus+aAle+8jOW+iOWkmuS6i++8jOaIkeS4gOS4i++8jOi3n+S9o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almu+8jOS9huaYr+ivt+S9oOebuOS/oeaIkeWlveWQl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ph4zkuqTplJnnnYDkurrnlJ/muLjmiI/vvIzkuI3opoHntKfmhL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IrmgKflkb3vvIzlpoLmnpzniLHkuIDkuKrkurrlj6/ku6XniLHliLDlsJjln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mnInkurrniLHlsJjln4Pph4znmoTkvaDjgII8L3A+PHA+PGVtPjQ0LjwvZW0+57y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Y+v5Lul5L2g5Ye65Y6757yT77yM5L2g5oqK5oiR55qE5oi/5a2Q5L2P5b6X5YOP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A5qC377yM5pyJ6ZKx5rOh5aae77yM5rKh6ZKx5omT5omr5oi/6Ze0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mCo+S5iOWuueaYk++8jOWDj+aYr+eUteW9semHjOeahOahpeau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KiuS4gOWIh+i/h+W+gOa4hembtu+8jOmZjOeUn+eahOWRqOmBre+8jO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jOaBkOaFjO+8jOS4jeWuie+8jOaXoOWKqe+8jOS7gOS5iO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2iuaDs+efpemBk++8jOefpemBk+eahOi2iuWkmu+8jOWwsei2iuinieW+l+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jlpojor7Tov5nmoLfkuI3lpb3vvIzor7Tov5nmoLf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IrngavvvIzkuIDkuIrngavvvIzmiJHlsLHmg7Plj5Hms4TvvIzkuIDlj5Hms4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jqfliLbkuI3kvY/miJHoh6rlt7HjgII8L3A+PHA+PGVtPjQ3LjwvZW0+W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soeWQrOWIsOaCqOeahOWjsOmfs++8jOS6jOWNgeS4h+eahOWwvuasv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HhuWkh+WlveS6hu+8jOm6u+eDpuaCqOe7meS4quWcsOW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rrmva7ph4zvvIzkuKLkuobkvaDvvIzlnKjlk6rph4zmi5vpoobvvIz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og73mnInmhI/lpJbph43pgYfvvIzkuIDkuKrkurrnmoTml6XorrDvvIzkvaDlhq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4rlh4vpm7bvvIzmgI7kuYjpgIPnprvmnInkvaDlrZjlnKjnmoTlm57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2g5pyJ5oOz6L+H5ZCX77yf6Ieq5bex5oOz6KaB5om+5Zue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5Y+L5oOF77yM5Lqy5oOF5oiW6ICF5piv54ix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mHjOeqgeeEtueahOaApemjjumqpOmbqO+8jOayoeWFs+ezu+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q+iNhuaWqeajmO+8jOS6uuWxseS6uua1t+aIkeS7rOWMhuWMhui3r+i/h++8jOS4je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6uua9ruaxuea2jO+8jOmDveS4jeaYr+S9oO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rlpKnmuIXmmajvvIzlpKnliJrmnKbmnKbkuq7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naHmoqbkuK3vvIzooqvkuIDlj6rllpzpuYrlkLXphpLkuobvvIzmiJHov5jlnK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ov5nkuYjlpJrpq5jmpbzlpKfljqbvvIzmgI7kuYjkvJrmnInllpzpuYr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kuYXmiY3mkJ7mh4LvvIzogq/lrprmmK9a5YWI55Sf77yM5pyJ5aW95raI5oGv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iv6YKj5Liq5aWz55qE77yM5om+5Yiw5LqG5LmI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S4quaci+WPi++8jOS5n+WvueeUn+a0u+WkseWOu+S6huW4jOacm+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i/meS4quS4lueVjO+8jOWPr+aYr+S7luavlOS9oOi/mOaD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hbblrp7lj6/ku6XogIPomZHmjaLmjaLliKvnmoTpopjnm67vvIzmr5TlpoL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mr43kurLvvIzmiJHkvJ/lpKfnmoTmr43kurLvvIzmiJHnvo7kuL3nmoT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niLHnmoTmr43kurLvvIzpg73lj6/ku6XllY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6f5YS/5LiA5aSp5Yiw5pma5Zi05Zq85YWr5Zq85ZKn77yM5ZaK5L2g5YGa54K55q2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Sp5aSp55yL6L+Z5Lqb5bmy5ZWl5a2Q5ZOO77yM57uZ5oiR6LCD5Liq5aW9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5vOeomu+8jOi3n+aIkeS7peWJjeS4gOS4qu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Co+aXtuWAmeWViu+8jOaEn+aDheWkp+S6juS4gOWIh++8jOS9oOaDs+i1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1sOWlveWVpu+8jOWvueWQp++8jOS9oOimgeWHuuWbve+8jOS9oOimg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vaDopoHov73lr7vkuovkuJrvvIzkvaDotbDlpb3llabvvIzmiJHnrYn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rDlnKjvvIzmiJHplb/lpKfkuobjgII8L3A+PHA+PGVtPjU2LjwvZW0+546w5Zy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6YO95Y+q6LCI5p2h5Lu277yM5LiN6LCI5oSf5oOF55qE77yM5bCx5oiR6L+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w6K6h6L+e5Y+K5qC85YiG6YO95rKh5pyJ44CCPC9wPjxwPjxlbT41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vtO+8jOi/m+WTquW6p+W6meWwseeDp+WTquafsemmmeWYm++8jOmDve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S4quaLm+WRvO+8jOS4jeWQiOmAguWQp+OAgjwvcD48cD48ZW0+NT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v4flpJrlsJHpgY3kuobvvIzov5nph4zovrnlhajpg73mmK/nvqTkvJf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o3mgI7kuYjljZblipvkuZ/mvJTkuI3kuIrlvbHluJ3vvIzlgbfngrnlhL/mh5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U5LjwvZW0+5ryU5ZGY5Zib77yM5LiN5bCx5piv5aix5LmQ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X6YCX6Ze35a2Q5Zib77yM5YCS6YCA5Liq5LiA55m+5p2l5bm077yM5ryU5ZGY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P5a2Q44CCPC9wPjxwPjxlbT42MC48L2VtPuWVhuS4muacuuWvh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j+S+v+mAj+mcsuWYm++8jOWwseWDj+aIkeS7rOWTgeeJjOi/meS4qum4reih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eWtkOWFtuS7luWutu+8jOmDveWBmuS4jeWHuuadpeaIkeS7rOWutui/meS4quWPo+aE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rOWutuenmOaWueWZ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FvanhrY2cz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xb2p4a2Nn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A16720F28134D1804FFBE0253C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