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E26FB210449CAA215ACCAF5248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E26FB210449CAA215ACCAF5248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K+t5b2V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qOiHquW3seeahOWPj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eUn+a0u++8jOeUqOi+m+WLpOeahOaxl+awtOWunueOsOS6uueUn+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uuOWkmuS6uuS8geaxguedgOeUn+a0u+eahOWujOe+j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iuS4jeefpee+juagueacrOS4jeWcqOe7k+WxgO+8jOiAjOWcqOS6jui/veaxg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My48L2VtPuWWhOW+heS6uueUn+eahOavj+S4quaipuaD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/oeW/g++8jOimgeefpemBk+S9oOacieiDveWKm+WunueOs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u+WHreaAjuagt+iEhuW8seeahOS6uu+8jOWPquimgeaKiuWFqOmDq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AvuazqOWcqOWUr+S4gOeahOebrueahOS4iu+8jOW/heiDveS9v+S5i+acieaJg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S4jeeuoeWksei0peWkmuWwkeasoe+8jOmDve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WFhea7oeW4jOacm+OAgjwvcD48cD48ZW0+Ni48L2VtPuS9oOiiq+aLku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S9oOWwseaIkOmVv+W+l+i2iuW/q++8m+S9oOWtpueahOi2iuWkmu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aIkOWKn+OAgjwvcD48cD48ZW0+Ny48L2VtPuS6uuS4jeS8muiLpuS4gOi+i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S8muiLpuS4gOmYteWtkOOAguiuuOWkmuS6uuS4uuS6humAg+mBv+iLpu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LpuS6huS4gOi+iOWtkOOAgjwvcD48cD48ZW0+OC48L2VtPuS9oOS4jeiDveaLvOe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WPquiDveWOu+aLvOWRve+8gTwvcD48cD48ZW0+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Ds+WBmueahO+8jOayoeacieWBmuS4jeWIsOeah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pgZPot6/kuIrvvIzku47mnaXmsqHmnInlhajouqvogIzpgIDvvIzlnZ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JDvvIzkuI3lirPogIzojrfkuIDor7TjgILkvaDkuI3liqrlipvvvIzlsLHlvpflh7r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CQ5b+D5piv5LiA5YiH6IGq5piO5omN5pm6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j+S4gOS7veWKquWKm+mDveS4jeS8muiiq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huWdmuaMgemDveWwhuS8muacieaUtuiOt++8jOS4jeacn+iAjOmBh+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S9oO+8jOWKoOayue+8gTwvcD48cD48ZW0+MTMuPC9lbT7lv43ogJDlkozlnZrmj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vvIzkvYblroPkvJrpgJDnu5nkvaDlpb3lpI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YC85b6X6Ieq6LGq55qE5LiN5Zyo5LqO5LuO5LiN6LeM5YCS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LeM5YCS5LmL5ZCO6YO954is6LW35p2l44CCPC9wPjxwPjxlbT4x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aJjeiDveiOt+W+l+acgOWQjueahOaIkOWKn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I3mmK/kuLrkuoblupTku5jku4rlpKnnmoTml7bpl7TvvJvogIzmmK/lv4Xpob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lpKnopoHmr5TmmKjlpKnmtLvlvpfmm7Tnsr7lva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GM6Lev6YKj5LmI6Imw6Zq+77yM5b6A5b6A5LiN5piv5qyg57y65Yqq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R6Lqr6ZW/5ruh5LqG5oiR5Lus5Zac5qyi77yM55Sf5rS75Y205LiN5Zac5qyi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j+S4quS6uumDveS8mue0r++8jOayoeS6u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aLheaJgOacieS8pOaCsu+8jOS6uuaAu+acieS4gOauteaXtumXt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p+OAgjwvcD48cD48ZW0+MTkuPC9lbT7lho3plb/nmoTot6/vvIzkuIDmraXmra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rozvvIzlho3nn63nmoTot6/vvIzkuI3ov4jlvIDlj4zohJrkuZ/ml6Dms5X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qE5LiA55Sf77yM5Y+v5Lul5pyJ5omA5L2c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Y+q5pyJ5LiA5qyh77yM6YKj5bCx5piv546w5Zy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W/meeijOS4rei/t+WkseS6huiHquW3se+8jOWcqOWtpuS5oOS5i+S9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gOS4i+eUn+a0u++8jOS8muiuqeS9oOeahOW/g+aDheWDj+iKseWEv+S4gOagt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IuPC9lbT7mh6blvLHnmoTkurrlj6rkvJroo7notrPkuI3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kp7nmoTkurrlj6rog73lvJXkuLrng6fouqvvvIzlj6rmnInnnJ/mraPli4fmla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YDlkJHmiqvpnaHjgII8L3A+PHA+PGVtPjIzLjwvZW0+JmxkcXVvO+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mmK/kuKrlpJrkuYjnvo7lpb3nmoTor43vvIznrYnlvpfovpvoi6b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I0LjwvZW0+5Yqq5Yqb55qE5oSP5LmJ77yM5bCx5piv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pS+55y85pyb5Y6777yM5YWo6YOo6YO95piv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BPC9wPjxwPjxlbT4yNS48L2VtPuWjq+aQj+WHuuaDiua2m+mqh+a1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aypu+8jOaHpuWkq+WcqOmjjuW5s+a1qumdmeS5n+S8mua6u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DkuKrkurrmiYDog73lgZrnmoTlsLHmmK/lgZrlh7rlpb3mppzmoLf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nKjpo47oqIDpo47or63nmoTnpL7kvJrkuK3lnZrlrprlnLDpq5jkuL7kvKb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jgII8L3A+PHA+PGVtPjI3LjwvZW0+5rKh5pyJ5Y6L5Yqb55qE55Sf5rS7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77yb5rKh5pyJ5Y6L5Yqb55qE6Z2S5pil5bCx5Lya5p6v6JCO77yb5rKh5pyJ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bCx5Lya6buv5reh44CCPC9wPjxwPjxlbT4yOC48L2VtPuavj+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cieiuuOWkmuaipuaDs++8jOS9huWmguaenOWFtuS4reS4gOS4quS4jeaWreaQ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9oO+8jOWJqeS4i+eahOWwseS7heS7heaYr+ihjOWKqOS6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mK/nlJ/lkb3nmoTmupDms4nvvIzlpLHljrvlroPnlJ/lkb3lsLHkvJr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MwLjwvZW0+5LiA5q2l5Li75Yqo77yM5q2l5q2l5Li75Yqo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KG5YWI77yM5Lqr5Y+X5YWJ6I2j77yb5LiA5q2l6KKr5Yqo77yM5q2l5q2l6KKr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JC95LyN77yM54WO54as5Y+X56m344CCPC9wPjxwPjxlbT4zMS48L2VtPu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ei0pe+8jOmDveacieaYr+Wksei0peWcqOWBmuS6i+S4jeW9u+W6le+8jOW+gO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mu+aIkOWKn+WPquW3ruS4gOatpeWwsee7iOatouS4jeWB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lv4XmiorlpKrlpJrkurrvvIzor7fov5vnlJ/lkb3ph4zjgILoi6X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I3kuobkvaDlhoXlv4PvvIzlsLHlj6rkvJrmiorkvaDnmoTnlJ/lkb3mkIXmi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kuI3loKrjgII8L3A+PHA+PGVtPjMzLjwvZW0+5oiR5omA5pyJ55qE5Y+R5aW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77yM6YO95piv5Li65LqG5oul5pyJ5LiA5Liq5a6M576O55qE5pyq5p2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A5Liq5LyY56eA55qE5L2g44CCPC9wPjxwPjxlbT4zNC48L2VtPuWWhO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+8jOWIq+iuqeWug+S7rOS4uuWtpuS5oOiuqei3r++8jOimgeiuqeWug+S7rOab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cjeWKoeOAgjwvcD48cD48ZW0+MzUuPC9lbT7lm57pgb/njrDlrp7nmoTkurr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Ibmm7TkuI3nkIbmg7PjgII8L3A+PHA+PGVtPjM2LjwvZW0+5pe26Ze05b6I55+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b6I6L+c44CC5LuK5ZCO55qE5LiA5bGx5LiA5rC077yM5LiA5pyd5LiA5aSV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6LWw5a6M44CCPC9wPjxwPjxlbT4zNy48L2VtPuaJgOacieeahOWKquWK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WIq+S6uuinieW+l+S9oOS6huS4jei1t++8jOaYr+S4uuS6hu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W/g+mHjO+8jOeci+W+l+i1t+iHquW3seOAgjwvcD48cD48ZW0+MzguPC9lbT7okK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lhYnngrnomb3nhLblvq7lvLHvvIzkvYbkuq7nnYDkvr/mmK/lkJHpu5Hmmpf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ZG96L+Q5LmL56We5YWz5LiK5LiA6YGT6Zeo77yM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5byA5Y+m5LiA5omH56qX44CCPC9wPjxwPjxlbT40MC48L2VtPuWkp+i3r+i1sOW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wj+i3r++8jOWPquimgeS4jeWBnOWcsOi1sO+8jOWwseacieaVsOS4jeWwve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EuPC9lbT7mhI/lv5foi6XmmK/lsYjku47vvIzkuI3orrrnqI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lroPpg73luK7liqnkuobmmrTlipvjgII8L3A+PHA+PGVtPjQ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6I6355Sc6Jyc77yM6I2G5qOY5Lib5Lit5Lmf5Lya5pyJ6Jyc6JyC5b+Z56K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0My48L2VtPuWmguaenOWPr+aBqOeahOaMq+aKmOS9v+S9oO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aenO+8jOaci+WPi++8jOWli+i1t+W/heWwhuiuqeS9oOWwneWIsOS6uueUn+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QuPC9lbT7lvoHmnI3oh6rlt7HvvIzlsLHog73lvoHmnI3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Sf5rS75L6d5pen5p2l5pel5pa56ZW/77yM5oS/5L2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2V5p6q5Yy56ams77yM5Lmf6IO95YuH5pWi5peg55W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acieS7t+WAvOeahOS4gOeUn++8jOaAu+aYr+mcgOimgeS9oOWOu+ihjOWK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XoOaVsOS7tuWIq+S6uuS4jeWxkeWwneivleeahOWwj+S6i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lr7nkvaDlpb3vvIzmmK/lm6DkuLrkvaDlr7nku5blpb3vvJv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lpb3vvIzmmK/lm6DkuLrmh4LlvpfkvaDnmoTlpb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YmN5pa555qE6Lev5pyJ5aSa6Ium77yM5Y+q6KaB6LWw55qE5pa55ZCR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a5LmI5bSO5bKW5LiN5bmz77yM6YO95q+U56uZ5Zyo5Y6f5Zyw5o6l6L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OS48L2VtPuWcqOS4gOWkqeWkqeW5s+W4u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aciei2o+eahOS6uu+8jOehruWunuS4jeWuueaYk+OAguS9huaYr+WPquim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iOeptuWPr+S7peWBmuaIkOOAgjwvcD48cD48ZW0+NTAuPC9lbT7nu4/ov4f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arno6jnoLrvvIzljbXnn7PmiY3lj5jlvpfmm7TliqDnvo7kuL3lhYnmu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uA5LmI5LqL6YO96KaB5YWI5Zyo6Ieq6Lqr5om+5Y6f5Zu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6Iuf5rGC5LuW5Lq644CC6Z6L5a2Q6ISP5LqG77yM5piv5Zug5Li6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bmy5YeA44CCPC9wPjxwPjxlbT41Mi48L2VtPuWNs+S9v+WcqOaKiuecvOedm+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eahOaXtuWAme+8jOmCo+i2hee+pOeahOebruWFieS7jeeEtuS/neaMgeedg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mYs+eahOiDveWKm+OAgjwvcD48cD48ZW0+NTMuPC9lbT7kurrnlJ/lj6/ku6X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IfojqvmlIDmr5TvvJvkvaDomZrojaPlj6/ku6XvvIzkvYbkuIDlrpr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0LjwvZW0+5LiW6Ze05pyA5a655piT55qE5LqL5piv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5qE5LqL5Lmf5piv5Z2a5oyB44CC6KaB6K6w5L2P77yM5Z2a5oyB5Yiw5bq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jxwPjxlbT41NS48L2VtPuebruagh+WGjei/nOWkp++8jOe7i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teWOu+aUr+aSkeOAgjwvcD48cD48ZW0+NTYuPC9lbT7kuI3opoHorqn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jljoznjrDlnKjnmoToh6rlt7HvvIzlm7Dmg5HosIHpg73mnInvvIzkvYb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hY3lvpfkuIrli4fmlaLnmoTooYzliqjmtL7jgII8L3A+PHA+PGVtPjU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GG6ISx5bmz5Yeh55qE55Sf5rS777yM6YKj5bCx5Yqq5Yqb6K6p6Ieq5bex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7+U44CCPC9wPjxwPjxlbT41OC48L2VtPuWWhOiJr+eahOS6uuawuOi/nOaYr+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mCo+W/p+iLpueahOmHjeaLheS8vOS5juaYr+S4jueUn+S/seadpeeah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acieW/jeiAkOOAgjwvcD48cD48ZW0+NTkuPC9lbT7oirHlvIDkuI3mmK/kuLrkuob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gIzmmK/kuLrkuoblvIDnmoTmm7TliqDngb/ng4L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Y+M6ISa5Zyo6LiP56KO6Ieq5bex55qE5rip5bqK5pe277yM5Y205byA5o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ib6YCg5LmL6Lev44CCPC9wPjxwPjxlbT42MS48L2VtPuiuuOS4gOeUn+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S4gOS4lue5geWNju+8jOaEv+S9oOaIkeeahOWKquWKm+S4jeaYr+aXoOWKn+iAj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lJ/mtLvlhYXmu6HkuobpgInmi6nvvIzogIz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sLHmmK/kuIDliIfjgII8L3A+PHA+PGVtPjYzLjwvZW0+5Yuk5aWL5piv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277yM5b2T54S25b6I6Ium77yM5pm65oWn5piv5a2m5Lmg55qE6Iqx5py1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OB44CCPC9wPjxwPjxlbT42NC48L2VtPuS9oOeOsOWcqOeahOeKtuaAge+8jO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eUqOWKquWKm+aNouadpeeahO+8jOiAjOS9oOacquadpeeahOeKtuaAge+8j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eUqOWKquWKm+WGs+WumueahOOAgjwvcD48cD48ZW0+NjU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kvaDml6Dms5XpmLvmraLku7vkvZXkurrlr7nkvaDkvZzlh7rlt67nmoT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gIzkvaDvvIzopoHnu5nkuojoh6rlt7HlpJrkuIDngrnngrnnmoTmuKn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em5byx55qE5Lq65Y+q5Lya6KO56Laz5LiN5YmN77yM6I695p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IO95byV5Li654On6Lqr77yM5Y+q5pyJ55yf5q2j5pWi55qE5Lq65omN6IO9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Z2h44CCPC9wPjxwPjxlbT42Ny48L2VtPuWvueWdmuW8uueahOS6uuadpeivtO+8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Dj+mTgeeKgeS4gOagt+W8gOWepuedgOS7luWGheW/g+eahOWkp+WcsO+8jOiZveeE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WPr+S7peaSreenjeOAgjwvcD48cD48ZW0+NjguPC9lbT7kuI3nu4/ljob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I3miJDlpKfmoJHvvIzkuI3lj5fnmb7ngrzvvIzpmr7ku6XmiJDpk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rKh5pyJ5Lq66IO96aKE55+l5pyq5p2l55qE5ZG96L+Q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oSJ5oKm55qE6KGo5oOF6Z2i5a+55ZG96L+Q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7j+WOhui/h+WcsOeLseiIrOeahOaKmOejqO+8jOaJjeacieW+geacje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uWPquaciea1gei/h+ihgOeahOaJi+aMh+aJjeiDveW8ueWHuuS4lumX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OAgjwvcD48cD48ZW0+NzEuPC9lbT7ku47mnaXkuI3ot4zlgJLkuI3nrpflhYn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t4zlgJLlkI7og73lho3nq5notbfmnaXvvIzmiY3mmK/mnIDlpKfnmoTojaPo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CB5LiN5ZCR5YmN55yL77yM6LCB5bCx5Lya6Z2i5Li0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CPC9wPjxwPjxlbT43My48L2VtPuS4jeimgeWboOS4uuaIkOWKn+iAj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W5s+W6uOiAjOaUvuadvu+8jOS4jeimgeWboOS4uuaMq+aKmOiA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q+awlOOAgjwvcD48cD48ZW0+NzQuPC9lbT7miJHlubbkuI3mnJ/lvoXkurrnlJ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pobrliKnvvIzkvYbmiJHluIzmnJvnorDliLDkurrnlJ/pmr7lhb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6/ku6XmmK/lroPnmoTlr7nmiYvjgII8L3A+PHA+PGVtPjc1LjwvZW0+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oiQ6ZW/77yb6YCf5bqm77yM5Yaz5a6a5qC85bGA77yM5q+P5LiA5qy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S55Y+Y5Lq655Sf55qE5pa55byP44CCPC9wPjxwPjxlbT43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eahOaXheeoi+S4iuayoeaciemanOeije+8jOS6uui/mOacieS7gOS5iOWPr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OAgjwvcD48cD48ZW0+NzcuPC9lbT7nlJ/lkb3kuI3lnKjplb/ogIzlnKjku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r4/kuIDmrKHlsL3lipvnmoTmvJTnpLrvvIzpg73lgLzlvpfpvJPlirHkuI7llp3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q655Sf6IO95pyJ5Yeg5Zue5pCP77yf546w5Zyo5LiN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6F5L2V5pe277yf54+N5oOc5py66YGH5ZCn77yM6K6p6YeR6Imy55qE5bm05Y2O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Yqg54G/54OC55qE54Gr6Iqx77yBPC9wPjxwPjxlbT43OS48L2VtPuWcqOavlOWk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ahOWcsOaWue+8jOS4gOWumuacieavlOWknOabtOm7ke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v5nkuKrkuJbnlYzliLDlpITlhYXmu6HnnYDkuI3lhazlubP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kuI3ku4Xku4XmmK/mjqXlj5fvvIzov5jopoHor5XnnYDlgZrkuIDkupvlj43m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aw55qE5LiA5aSp77yM5YWD5rCU5ruh5ruh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Yqg5rK577yBPC9wPjxwPjxlbT44Mi48L2VtPueri+W/l+eUqOWK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jeagkeeEtu+8jOaWueWFtuagueiKve+8jOeKueacquacieW5su+8m+WPiuWFtuaci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acquacieaene+8m+aeneiAjOWQjuWPtu+8jOWPtuiAjOWQj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v6Hlv7XmmK/kuIDmiorml6DlnZrkuI3mkafnmoTliKnli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YGH5aaC5L2g5LuO5p2l5pyq5pu+5a6z5oCV5Y+X56qY5Y+X5Lyk5a6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uO5p2l5rKh5pyJ5YaS6L+H6Zmp44CCPC9wPjxwPjxlbT44NS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Ih+WNs+WwhuaYr+S4gOS4quaWsOeahOW8gOWni++8jOaIkeeahOW5uOemj+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D48cD48ZW0+ODYuPC9lbT7kuI3opoHlpKrlnKjkuY7oh6rlt7HnmoTplb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g73lipvkuI3kvJrlhpnlnKjohLjkuIrjgII8L3A+PHA+PGVtPjg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K/54S25LiN5Yqo77yM5Z2a5oyB5q2j6KeB77yM5bqm6L+H6Zq+5YWz55qE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44CCPC9wPjxwPjxlbT44OC48L2VtPuS4jeaxguWBmueahOacgOWlve+8jOS9hu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btOWlveOAgjwvcD48cD48ZW0+ODkuPC9lbT7nu5noh6rlt7HkuIDniYfmsqHmnIn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gqzltJbvvIzlsLHmmK/nu5noh6rlt7HkuIDkuKrlkJHnlJ/lkb3pq5jlnLDlhrLp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kwLjwvZW0+5pyJ5LqG5biM5pyb77yM5bm456a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Lqr6L6577yb5pyJ5LqG5qKm5oOz77yM5py65Lya5bCx5Lya6KaG55u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4jeiuuuS9oOWcqOS7gOS5iOaXtuWAmeW8gOWni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8gOWni+S5i+WQjuWwseS4jeimgei9u+iogOaUvuW8g+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mtbfmtIvvvIzlj6rmnInmhI/lv5flnZrlvLrnmoTkurr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lJ/lkb3nmoTlvbzlsrjjgII8L3A+PHA+PGVtPjkzLjwvZW0+6LCB5pyJ5Y6G57u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iH6Ium55qE5oSP5b+X77yM6LCB5bCx6IO96L6+5Yiw5Lu75L2V55u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Ej+W/l+eahOWHuueOsOS4jeaYr+WvueaEv+acm+eahOWQpuWu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iuaEv+acm+WQiOW5tuWSjOaPkOWNh+WIsOS4gOS4quabtOmrmOeahOaEj+ivh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3aWY0ZC5odG1sIj5odHRwczovL2R1YW5qdXppa3UuY29tL2R1YW5qdXppL2VxZ29jd2lm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E26FB210449CAA215ACCAF5248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