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17AF677B62D7D00C06F61C3ABD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17AF677B62D7D00C06F61C3ABD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c6KGM57uP5YW4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gu+8jOmbquepl++8jOaJgOiwk+eZv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JpeWkuueahOWknOaZmu+8jOi/mOaYr+iiq+i1kOS6iOeahOeZveaYvO+8jOWw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ijheaIkOeZveaYvOeahOWkqumYs++8jOaYr+WHuuS6juWWhOaEj++8jOi/mO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aEj+WRou+8n+aIkeS4gOebtOWcqOaAneiAg+i/meS6m++8jOaAu+S5i+aIkeW3s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7p+e7rei1sOWcqOi/meWIhuS4jea4heeZveaYvOWSjOWknOaZmu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sOWcqOeZveaYvOeahOihl+S4iuOAguaIkeeahOS6uueUn++8jOWwseWDj+aYr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nOS4reOAgue7k+adn+WQp++8jOaJgOaciei/meS4gOWIh+S4uuS6h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OAgjwvcD48cD48ZW0+Mi48L2VtPuesueWeo+iEmuatpei5kui3muWcsOi1sOWH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S7rOeahOWciOWtkOOAguWPquingembquepl+ato+ayv+aJtuair+S4iualvO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eKueWmgueZveiJsueahOW9seWtkOOAguWlueS4gOasoemDveayoeaci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s+S6uui/meenjeWKqOeJqe+8jOWIhuaYjuavq+aXo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eIseinguWvn+WIq+S6uuOAgjwvcD48cD48ZW0+NC48L2VtPumbqOayoeac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imgeaSkeS8nu+8jOWNtOS5n+aChOaXoOWjsOaBr+WcsOayvua5v+S6huWktOWP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jwvcD48cD48ZW0+NS48L2VtPuaIkeS7juadpeWwseayoeacieWkqumY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AleWkseWOu+WFieOAgjwvcD48cD48ZW0+Ni48L2VtPumbquepl++8jOmCo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eahOi/meacrOeslOiusO+8jOaYr+aIkeS7rOS5i+mXtOeahOi3neemu+OAgueUqOiE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+8jOeUqOaJi+adpeWGme+8jOmCo+WutuS8meS4gOebtOimgeeUqOmCo+WPj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nhuedgOaIkeS7rOWIsOS7gOS5iOaXtuWAmeWRou+8n+i/meacrOeslOiusOaYr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gOWSjOiCieWGmeaIkOeahO+8jOaJgOS7peaIkeinieW+l+S4jeiDvei/meagt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iHs+WwkeaIkeaDs+iuqeS7lua1kei6q+ayvua7oeihgOiCieWcsO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eUn+WRvemHjOayoeacieWkqumYs++8jOWPquaci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al+m7ke+8jOaJgOS7pe+8jOaIkeS4jeaAleWkse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S/qeWPquaYr+ebuOS6kuWuiOaKpOedgOmCo+WkqeeahOeBtemtguiAjOW3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ahkOWOn+S6ruWPuOWNtOS7jeeEtuWcqOeuoemBk+S4reW+mOW+iu+8jOWUkOa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qeS7u+S9leS6uueci+WIsOS9oOeahOecn+mdouebru+8jOS4gOebtOW+he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+aal+eahOaIv+mXtOmHjO+8jOWNs+S9v+efpemBk+iHquW3see7iOacieS4gOWkq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vgeeBre+8jOS9huS9oOS7rOS4pOS6uuW3sue7j+WbnuS4jeS6hu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S7rOWPquaYr+aDs+S/neaKpOiHquW3seeahOeBtemtg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quepl+S7juS4jeS7peecn+mdouebruekuuS6uu+8jOS6ruWPuOWImeiHs+S7i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mAmumjjueuoeS4reW+mOW+iuOAgjwvcD48cD48ZW0+MTAuPC9lbT7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iYvnibXmiYvlnKjlpKrpmLPkuIvmlaPmraXjgII8L3A+PHA+PGVtPjExLjwvZW0+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ya5oyW5rSe77yM5L2P5Zyo5rSe6YeM44CC5Y+v5pyJ5Liq5a625LyZ5Y206KaB5Y6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rSe6YeM77yM6YKj5bCx5piv6Jm+6JmO6bG844CC5LiN6L+H6Jm+6JmO6bG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95L2P77yM5a6D5Lya5Zyo5rSe5Y+j5beh6KeG77yM6KaB5piv5pyJ5aSW5pW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GG5Yqo5bC+6bON6YCa55+l5rSe6YeM55qE5p6q6Jm+44CC5a6D5Lus5ZCI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aW95YOP5Y+r5LqS5Yip5YWx55Sf44CC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W5uOemj+eahO+8jOaJgOS7peinieW+l+maj+aXtuatu+WOu+S5n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j6rop4Hpm6rnqZfmraPmsr/mibbmoq/kuIr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nirnlpoLnmb3oibLnmoTlub3ngbXjgILlpbnkuIDmrKHpg73msqHmnIn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YaN5Z2a5by65LiA54K577yM6L+Z5qC3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z5L2/6KKr5pWy6K+I77yM5bCx566X5LiN5Yqh5q2j5Lia5Y+I5oCO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L+Z5qC356yR6Ieq5bex6L+Y5oOz5YaN6LWw5LiL5Y675LiA54K577yM6IKv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bC95aS055qE55m95aSp44CCPC9wPjxwPjxlbT4xNS48L2VtPuWlueaYjueZv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seeahOS6uuWcqOS4gOi1t+eahOWWnOaCpu+8jOabvue7j+aLpeacieeahOS4nOil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ui1sO+8jOW5tuS4jeS7o+ihqOWwseS8muWbnuWIsOWOn+adpeayoeaciemCo+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OAgjwvcD48cD48ZW0+MTYuPC9lbT7kuovlkI7vvIzku5bku6zkuKT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Y/osIPnuqblrprkuI3lvpfogIznn6XjgILnrLnlnqPmjqjmtYvvvIzlpJrljY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nuqblrprov5nlm57kuovvvIzku5bku6zlj6rmmK/mg7Pkv53miqToh6rlt7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nu5PmnpzvvIzpm6rnqZfku47kuI3ku6XnnJ/pnaLnm67npLrkurrvvIzkuq7lj7j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lnKjpu5HmmpfnmoTpgJrpo47nrqHkuK3lvpjlvo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655Sf5bCx5YOP5Zyo55m95aSc6YeM6LWw6Le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oeWIq+S6uueahOS4nOilv+S4jei/mOi3n+WBt+WIq+S6uumaj+aEj+aUvue9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oeacieS7gOS5iOW3ruWIq+OAguaciemUmeeahOmavumBk+S4jeaYr+aKiuijh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hemaj+S+v+aUvueahOS6uuWQl++8n+WcqOi/meS4quekvuS8muS4iu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uuWPr+S5mOeahOS6uuazqOWumuimgeWQg+S6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lnKjpu5HmmpfnmoTkuJbnlYzph4zvvIzkvYbmiJHkuI3pu5Hmmp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pKrpmLPjgII8L3A+PHA+PGVtPjIwLjwvZW0+5oiR5piv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YGT5rKh5pyJ5qKm5oOz44CB5rKh5pyJ5oqx6LSf44CB5LiN5rGC5LiK6L+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omT566X5bCx6L+Z5qC35pS+5byD5LiA5YiH5Yqq5Yqb77yM5LiN5YaN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P5aSp5bCx6L+Z5qC35peg5omA5LqL5LqL5Zyw5bm05Y2O6ICB5Y6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S4iuacieS4pOagt+S4nOilv+S4jeWPr+ebtOinh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6jOaYr+S6uuW/g+OAgjwvcD48cD48ZW0+MjIuPC9lbT7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ml7bnmoTmiJHjgII8L3A+PHA+PGVtPjIzLjwvZW0+5Zyo6aOO5pq0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7ud5pyb5Zyw55yL5LiN6KeB55qE5Lic6KW/77yM5aaC5ouo5LqR6KeB5pe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Y+v6KeB44CCPC9wPjxwPjxlbT4yNC48L2VtPuabvue7j+aLpeacieeahOS4nOil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ui1sO+8jOW5tuS4jeS7o+ihqOWwseS8muWbnuWIsOWOn+adpeayoeaciemCo+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OAgjwvcD48cD48ZW0+MjUuPC9lbT7kuI7lj4vnm7jkvLTmmpflpJz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nmb3lpKnph4zouL3ouL3ni6zooYzvvIzmiJHnmoTnlJ/mtLvvvIzlsLH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zph4zni6zooYzjgII8L3A+PHA+PGVtPjI2LjwvZW0+5L2g55+l6YGT55m95aS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aSc5pma5Y205pyJ5aSq6Ziz77yM54Wn5b6X5aSc5pma5YOP55m95pi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bCx5piv6K+05LiA55u06L+Z5LmI54q56LGr5LiN5YmN55qE6K+d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B5LqG44CCPC9wPjxwPjxlbT4yNy48L2VtPuS9oOaYr+WQpuS8muacieS6m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numbquS4gOagt+WcqOi6q+S9k+mHjOeMneeEtua2jOeOsO+8jOWAj+eEt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S7juaipumHjOmGkuadpe+8jOi/mOS8muWboOatpOiQveazquWkseelnuOAgu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+e7neaYr+WvueeahO+8jOWlueaYr+Wls+S7me+8jOS4uuS4gOS4queUt+S6uuiw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W3sue7j+mavuW+l++8jOWlueeIseedgOS7lu+8jOWboOatpOaWreeEtuS4je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/geWwseS7luOAgueIseWmguaenOaciemCo+S5iOWkmuWbnuWktOi3r+Wlv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njei0semqqOWktOaAjuS5iOS8muaZk+W+l+ePjeaDnOS4pOS4quWtl+aAjuS5i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pgqPkuIDnnqzpl7TvvIzlnKjnlLflranlv4PkuK3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rmmK/kuIDlpLTkuJHmgbbnmoTph47lhb3jgILku5bnmoTogonkvZPkuIDlrprooq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7mho7mgbbmlK/phY3kuobjgII8L3A+PHA+PGVtPjI5LjwvZW0+5LiA5aSp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5Y2H6LW355qE5pe25YCZ77yM5Lmf5pyJ5Lqb5LiL5rKJ55qE5pe25YC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A5qC377yM5pyJ55m95aSp5ZKM6buR5aSc77yM5Y+q5piv5LiN5Lya5YOP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YKj5qC377yM5pyJ5a6a5pe255qE5pel5Ye65ZKM5pel6JC944CC55yL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A6L6I5a2Q6YO95rS75Zyo5aSq6Ziz55qE54Wn6ICA5Li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LiA55u05rS75Zyo5ryG6buR55qE5rex5aSc6YeM44CC5Lq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pys5p2l5LiA55u05a2Y5Zyo55qE5aSq6Ziz6JC95LiL5LiN5YaN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bquepl++8jOaIkeS7rOWkquS4kemZi+S6h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W+l+S8muiuqeavj+S4quS6uumDvei9rOi/h+i6q+WOu++8jOaJgOS7peivt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WPkeeOsOi/meS7veS4kemZi++8jOiAjOWGs+WumuS6huS6kuebuOe0p+e0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OAgjwvcD48cD48ZW0+MzEuPC9lbT7ku5bnlKjpu5HmmpfmjaLlm57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vvIzni6zoh6rlnKjpu5HlpJzph4zooYzotbDjgILnlKjlh4Toi6bljrv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l63kuIrnnLznnZvvvIzlpbnpu5jpu5jlnLDljbTmsqH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L5b2m6KeJ5b6X5aW555qE55uu5YWJ5aaC5aSN5Y2w5py655qE5pud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oqK5LuW5L+p5b+r6YCf5Zyw5LuO5aS05Yiw6ISa5omr5o+P5LqG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sei/meagt+aIkeS7rOS4pOS4qu+8jOS4jeaWr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juiogO+8jOaUueWGmeS6huaIkeS7rOS5i+mXtOeahOaVheS6i++8jOaIkeaIkOS6hu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bquepl+aIkOS6huiiq+Wus+S6uu+8jOWwhuS4gOWIh+mDveaKm+W8g+eah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mHjO+8jOWPqueVmeacieS4gOenjee+juS4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nqZfvvIzlsLHnrpfmiJHku6zmmK/kvZzkuLrpmYznlJ/kurrnlJ/mtLv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u6HotrPkuobvvIzlm6DkuLrkvaDnu5nmiJHnmoTov5nkuKrkuJbnlYz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7Lnu4/pnZ7luLjmmI7kuq7kuobvvIzmiYDku6XvvIzmiJHlvIDlp4vkuI3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LDlupXov5jlho3ov73msYLkupvku4DkuYjvvJ88L3A+PHA+PGVtPjM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w6L6+5pyA6auY54K555qE5pe25YCZ77yM5a6D55qE5b2x5a2Q5L6/5raI5a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hkOWOn+S6ruWPuOS7iuWkqeS7jemdouaXoOihqOaDh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a3seayieeahOecvOecuOayoeaciea1rueOsOS7u+S9leaEn+aDheazoue6ueOAgu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cieWmguS5ieecvOiIrOeahOecvOedm+eci+WQkei1sOWcqOWJjeaWueeahOavjeS6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OAgjwvcD48cD48ZW0+MzcuPC9lbT7lnKjmiJHku6znmoTnnLzkuK3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mmK/lpJzmmZrvvIzkvYbljbTkuI3mmpfmt6HvvIzlm6DkuLrmnIn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pKrpmLPnmoTkuJzopb/jgII8L3A+PHA+PGVtPjM4LjwvZW0+5LiA55u06YO96L+H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5LiA6Iis55qE55Sf5rS755qE6K+d77yM5Y2z5L6/5aaC5q2k5L2g6L+Y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oqR5Yi25L2P55qE5Zue5b+G5YOP6KaB5Yaz5aCk6Iis55qE6YKj5qC3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zOS48L2VtPuS7luiHquWni+iHs+e7iOS4jeWPm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r+eyueWHuuS6juWWhOiJr+eahOacrOaAp+OAgjwvcD48cD48ZW0+ND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g4zpnaLmsqHmnInkuIDkuJ3lhYnoipLmsqHmnInkuIDngrnngrnmuKnmn5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vo7kuL3jgII8L3A+PHA+PGVtPjQxLjwvZW0+5reh55yL5Lq655Sf77yM56yR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5Sf5rS75LiA5aaC5b6A5piU44CC5pS+5byD6K+l5pS+5byD55qE5piv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piv5peg6IO977yb5LiN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LiN5pS+5byD5LiN6K+l5pS+5byD55qE5piv5omn552A44CC5pyJ5L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i5o6J5LqG77yM5omN5pyJ5LqR5reh6aOO6L27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mu+WpmuS6hu+8jOi/meagt+e7iOS6juiDveWSjO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ahOS6uueJteedgOaJi+S4gOi1t+i1sOS6hu+8jOW3sue7j+S4jeS8muWGj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6juW+l+WIsOS6huiDnOWIqeWSjOWOn+eCueOAguWNs+S9v+aYr+WAk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/hemhu+WOu+S/neaKpOeahOWkp+WcsOOAgjwvcD48cD48ZW0+NDMuPC9lbT7nl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h4zlubbmsqHmnInlqIHlkJPnmoTmhI/lkbPvvIzkvLzkuY7kuZ/kuI3luKb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gqPmmK/kuIDlj4znnIvlsL3kurrmgKfkuJHmgbbnmoTnnLznnZvvvIzkuIDnp4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nJ/mraPlhrfpnZnmuIXmvojnmoTlhYnpnZnpnZnlnLDmoJbmga/lhbbkuK3jgILku4r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g4zkuIrms5vov4fkuIDogqHlh4nmhI/jgII8L3A+PHA+PGVtPjQ0LjwvZW0+5Zyo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buR5aSc6YeM77yM5L2g5piv5oiR5ZSv5LiA55qE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/meS4gOW5tOadpe+8jOS7luW/g+mHjOaDs+eahO+8jOecvOmHjOec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OAgjwvcD48cD48ZW0+NDYuPC9lbT7miJHnmoTlpKnnqbrph4z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u5HlpJzvvIzkvYblubbkuI3mmpfvvIzlm6DkuLrmnInkuJzopb/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Lomb3nhLbmsqHmnInlpKrpmLPpgqPkuYjmmI7kuq7vvIzkvYb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Llh63lgJ/nnYDov5nku73lhYnvvIzmiJHkvr/og73miorpu5HlpJ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b3lpKnjgILmiJHku47mnaXlsLHmsqHmnInlpKrpmLPvvIzmiYDku6XkuI3mgJX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W55biM5pyb6Ieq5bex5rC46L+c6YO95piv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iCr+WumuaYr+mCo+WkqeadgOS6hueItuS6sueah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Km+S4i+mbquepl+eahOaDqee9mu+8jOS7jumCo+WPjOWwj+aJi+S4reWk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acquadpeeahOaDqee9mu+8jOWJpeWkuuS6humbquepl+WcqOm7keaal+S4r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Kr+mUme+8jOiAjOe7iOS6juaKk+S9j+eahOaYjuWkqe+8jOW3sue7j+aXoOazl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WlueWkseWOu+S6huOAgjwvcD48cD48ZW0+NDkuPC9lbT7pm6rnqZfkuZ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IDliIfllYrvvIzmiJHmnKzmnaXlsLHkuIDml6DmiYDmnInvvIzpmaTkuo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iYDku6XkvaDkuI3opoHlho3lgZrlub3ngbX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oOp572a5piv5Lya55WZ5Zyo5b+D5ZKM6K6w5b+G6YeM6Z2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o+WmguWkp+WkmuaVsOeahOWklumBh++8jOS4gOaXpuWls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+8jOeUt+aWueS+v+mAkOatpemAgOe8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pppblkKfvvIwxNOW5tOWJjeWUkOazveS7juahkOWOn+mCo+mHjOaLv+S6hu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W5tuS4lOWbnuS6huS4gOS7veWQjOagt+WOmumHjeeahOekvOeJqe+8j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W8gOerr+WwseaYr+mCo+S4quS6huWQp++8jOS9huaYr+S5i+WQjuahkO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uOS4uuS6huWUkOazve+8jOWBmuS6huiuuOWkmuihgOafk+WPjOaJi+eahOS6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uqee9quaBtuebiOa7oei6q++8jOiAjOS4uuS6huahkOWOn+S6ru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WIsOeahOWPquacieaOqeebluahkOWOn+S6ruWPuOeahOe9quihjO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r+e9queahOivne+8jOaIkeinieW+l+mCo+ecn+aYr+mdnuW4uOe+juS4ve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MuPC9lbT7nu53mnJvnmoTlv7Xmg7PvvIzpnZ7mgbjnmoTlro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K+05LqG5LiA5Liq6LCO6KiA55qE6K+d77yM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K+06LCO77yM6YKj5qC355qE5Lq655Sf5piv5rKh5pyJ5pyq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S6m+S6uuS4gOi+iOWtkOmDvea0u+WcqOWkqumYs+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S6m+S6uuS4jeW+l+S4jeS4gOebtOa0u+WcqOa8hum7keeahOa3seWk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us+aAleeahO+8jOWwseaYr+acrOadpeWwseS4gOebtOWtmOWcqOeahOWkqum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GjeWNh+i1t++8jOS5n+WwseaYr+mdnuW4uOWus+aAleWOn+acrOeFp+Wcq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2iOWkseOAgjwvcD48cD48ZW0+NTYuPC9lbT7moZDljp/kuI3kvJrljp/osIX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plJnor6/nmoTnrKjom4vvvIzov5nkuIDngrnku5bljYHliIb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Liq5Lq65oiR5oOz6K6p5aW55bm456aP77yM5L2G5piv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b6X5Yiw5bm456aP55qE6K+d77yM5Zyo6L+Z5Liq5LiW55WM5LiK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ZyA6KaB5oiR5LqG77yM5rKh5pyJ5Lq65Lya5YaN5Y+r5oiR55qE5ZCN5a2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HoOauteiusOW/huWkjeiLj++8jOS7pOS6uu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6pOmUme+8jOW+iOW/q+axh+aIkOS4gOa1geOAgjwvcD48cD48ZW0+NTk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anlrZDku6zvvIznnJ/mraPnmoTmg6nnvZrmmK/kvJrnlZnlnKjlv4Plko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vvIzlkJ7kuIvnmoTnvarmgbbkvrXomoDnnYDngbXprYLvvIzkuI3kuY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gqPouqvkvZPvvIzov57nlJ/lkb3kuZ/pg73ooqvlkIPlsL3kuobvvIzor7f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or7fovazovr7nu5nniLbmr43ku6zvvIzmnaXoh6rkuIDkuKrlub3ngbX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wLjwvZW0+5YW25a6e5LuW77yM5pyJ5LiA56eN5oOz6KaB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Yay5Yqo77yM5L2G5piv6L+Z5qC36IKv5a6a5LiN5Lya5bm456aP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6KaB5rGC6L+Z5Liq5Lq65LuA5LmI5LqG77yM5a6z5oCV5Lya5YaN5Y67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a6z5oCV5Lya56C05Z2P5L2g5pyq5p2l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juadpeWwseayoeacieWkqumYs++8jOaJgOS7peS4jeabv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m6rnqZfvvIzmiJHnmoTmnKrmnaXlt7Lnu4/ml6Dms5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otbDlnKjkuIDotbfkuobvvIzlsLHnrpfmiJHku6znm7jpgYfkuobvvIzlr7n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kuI3kvJrmmK/lubjnpo/lkKfvvIzmiYDku6XmiJHmg7PopoHmtLvkuIv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lrojmiqTnnYDkvaDvvIzlg4/lub3ngbXkuIDoiKz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5qE5pyq5p2l5bey57uP5peg5rOV5ZKM5L2g5YaN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5oiR5Lus55u46YGH5LqG77yM5a+55L2g6ICM6KiA5Lmf5LiN5Lya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mA5Lul5oiR5oOz6KaB5rS75LiL5Y6777yM5Y+q5piv5oOz6KaB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m954G15LiA6Iis55qE5a2Y5Zyo44CCPC9wPjxwPjxlbT42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kqeeLrOWOmueahOS6uuadpei3s+iInu+8jOiAjOaYr+S8mui3s+eahOS6uuaJj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OWOmuOAgjwvcD48cD48ZW0+NjUuPC9lbT7mt7HmsonnmoTniLHvvIznm7T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jgII8L3A+PHA+PGVtPjY2LjwvZW0+5b285q2k55u454ix55qE5Lq6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iA6LW377yM5biM5pyb5omL54m15omL5Zyo5aSq6Ziz5LiL5pWj5q2l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6YKj5LmI5aSa5Lq655qE55Sf5ZG977yM5pyA5ZCO6L+Y5piv5Yqe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Yr+aIkeeahOWkqumYs++8jOiZmuWB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Hg+WwveS6huiHquW3seeFp+S6ruS6huWJjei3r++8jOS9oOaYr+aIkeWUr+S4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jguPC9lbT7miJHmg7PopoHkuIDnm7TmtLvkuIvljr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4nlvpfml6Dorrrku4DkuYjml7blgJnmrbvpg73ml6DmiYDosJPvvIzmiJ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kvYbmmK/lpKrpmLPvvIzlupTor6XkuI3kvJrljp/osIXmiJHku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aB5om+5Yiw5ZCI6YCC6Ieq5bex55qE5Lic6KW/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Zuw6Zq+55qE5LqL44CCPC9wPjxwPjxlbT43MC48L2VtPuaIkeiupOS4u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lsOeJqeS4jeaYr+eUqOadpeaOqemlsOS4gOS4quS6uueahOWGheWcq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rOaJmOOAgjwvcD48cD48ZW0+NzEuPC9lbT7kvaDku6znlJ/mtLv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pl7TlnLDni7HjgII8L3A+PHA+PGVtPjcyLjwvZW0+5L2g546w5Zyo6K+06L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5bCx5b6X5LiA55u06K+05LiL5Y6744CCPC9wPjxwPjxlbT43My48L2VtPumbque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Utumbhui/h+WOu+WgleiQveeahOeJh+aWreaYr+mdnuW4uOmavueah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mZpOaOieaEj+assuaUtumbhueahOWutuS8me+8jOaAu+acieS4gOWkqe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S4uuS6huS9oOeahOacquadpeOAgjwvcD48cD48ZW0+NzQuPC9lbT7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qZfnu5PlqZrkuobvvIzlsLHlg4/ku4DkuYjpg73msqHlj5HnlJ/ov4f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LvkuIvljrvlsLHooYzkuobvvIznnLzph4zlj6rmnInpm6rnqZfvvIzkvZzkuLr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6DkuLrov5nlsLHmmK/miJHnmoTlubjnpo/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it77yM5pyJ5aSq6Ziz5Y2H6LW355qE5pe25YCZ77yM5Lmf5pyJ5LiL5rK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q655Sf5Lmf5LiA5qC344CC5pyJ55m95aSp5ZKM6buR5aSc77yM5Y+q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f5q2j55qE5aSq6Ziz6YKj5qC377yM5pyJ5a6a5pe255qE5pel5Ye65ZKM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q5Lq677yM5pyJ5Lqb5Lq65LiA6L6I5a2Q6YO95rS75Zyo6Ziz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b5Lq65LiN5b6X5LiN5LiA55u05rS75Zyo5ryG6buR55qE5rex5aS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z5oCV55qE77yM5bCx5piv5pys5p2l5LiA55u05a2Y5Zyo55qE5aSq6Ziz6JC9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H6LW377yM5Lmf5bCx5piv6Z2e5bi45a6z5oCV5Y6f5pys54Wn5Zyo6Lqr5LiK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raI5aSx44CC5oiR55qE5aSp56m66YeM5rKh5pyJ5aSq6Ziz5oC75piv6buR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qX77yM5Zug5Li65pyJ5Lic6KW/5Luj5pu/5LqG5aSq6Zi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PquS4jei/h+efreefreaVsOWNgei9ve+8jOS6uue8mO+8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iupOivhuS9oO+8jOiAjOaYr+acieWkmuWwkeS6uuaEv+aEj+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Eie+8jOS4jeaYr+S9oOWIqeeUqOi/h+WkmuWwkeS6uu+8jOiAjOaYr+S9oO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S6uu+8m+S6uuawlO+8jOS4jeaYr+acieWkmuWwkeS6uuWcqOS9oOmdouWJjeWQ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iAjOaYr+acieWkmuWwkeS6uuWcqOS9oOiDjOWQjuensOi1n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nJ/ooKLvvIHmiJHnnJ/mmK/lpKrooKLkuobvvIHmiJHov73ouKr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obvvJ/ku5bkuI3mgLvmmK/lnKjkurrku6znnIvkuI3op4HnmoTlnLDmlrnlroj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qZflkJfvvJ88L3A+PHA+PGVtPjc4LjwvZW0+5LiA5aSp5Lit77yM5aSq6Ziz5Lya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Lya6JC95LiL44CC5Lq655Sf5Lmf5LiA5qC377yM5pyJ55m95aSp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+q5piv5LiN5Lya5YOP5aSq6Ziz6YKj5qC377yM5pyJ5a6a5pe255qE5pel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5pyJ5Lqb5Lq65LiA6L6I5a2Q6YO95rS75Zyo5aSq6Ziz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b5Lq65LiN5b6X5LiN5LiA55u05rS75Zyo5ryG6buR55qE5rex5aSc6Ye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77yM5bCx5piv5pys5p2l5LiA55u05a2Y5Zyo55qE5aSq6Ziz6JC95L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mf5bCx5piv6Z2e5bi45a6z5oCV5Y6f5pys54Wn5Zyo6Lqr5LiK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3OS48L2VtPuaJgOiwk+eZveWknO+8jOaYr+iiq+WJpeW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/mOaYr+iiq+i1kOS6iOeahOeZveaYvO+8jOWwhuWknOaZmuS8quijh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eahOWkqumYs++8jOaYr+WHuuS6juWWhOaEj++8jOi/mOaYr+WHuuS6juaBtuaEj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ebtOWcqOaAneiAg+i/meS6m++8jOaAu+S5i+aIkeW3sue7j+WOjOWApu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WIhuS4jea4heeZveaYvOWSjOWknOaZmueahOS4lueVjO+8jOaIkeaDs+i1s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eahOihl+S4iuOAguaIkeeahOS6uueUn++8jOWwseWDj+aYr+a0u+WcqOeZveWkn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p++8jOaJgOaciei/meS4gOWIh+S4uuS6huS9oO+8jOS5n+S4u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ZPlpLHljrvkuIDnp43kuJzopb/ml7bvvIzlubb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lroPnmoTml7blgJ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udGp0MnZic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nRqdDJ2Yn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17AF677B62D7D00C06F61C3ABD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