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8C07E53AEAABAB21ADA219C540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8C07E53AEAABAB21ADA219C540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ZSv576O55WZ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cieeCueaAleS9oO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phuOAgjwvcD48cD48ZW0+Mi48L2VtPueIseaDheWwseWDj+S4gOmdoumVnO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Lv+WlveWwseS8muaRlOeijuOAgjwvcD48cD48ZW0+My48L2VtPueDgu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quaYr+S9oOeahOWQjeWtl++8jOi/mOacieS9oOWPr+eIs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huS6q+eIseW5tuS4jeS7o+ihqOS8muWkseWOu+eIse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ept+aXoOWwveeahO+8gTwvcD48cD48ZW0+NS48L2VtPuacgOWNkei0seS4j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WHieS4jei/h+aYr+S6uuW/g+OAgjwvcD48cD48ZW0+Ni48L2VtPuWPqu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Ds+mdmemdmeeahOS+neWBjuWcqO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uOi/nOmCo+S5iOeQhuaZuuWwseawuOi/nOS4jeS8muaHguW+l+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6sueIseeahO+8jOaIkeaDs+a4heaZqOi1t+W6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i+ingeeahOaYr+S9oOOAgjwvcD48cD48ZW0+OS48L2VtPuaVtOWknOmYkeePi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Yr+S9oOaJjeefpemBk+S7gOS5iOWPq+edgOi/t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nvo7lpb3vvIzlj6/og73lnKjkuo7miJHop4nlvpfvvIzmnIn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L2V5b+F5aaC5Yid6KeB77yM5L2G5rGC55u455yL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BPC9wPjxwPjxlbT4xMi48L2VtPueIseS9oOaYr+aIkeato+WcqOivtOeahOiv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ebtOWBmueahOS6i++8gTwvcD48cD48ZW0+MTMuPC9lbT7lhrvosYbo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kuobkurrvvIzkvKTlvpfmmK/lv4PjgII8L3A+PHA+PGVtPjE0LjwvZW0+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aB5Zi05a+55Zi05omN6IO95a+55L2g6K+05Ye6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Cu++8jOaIkeaJjeWCu++8jOWtpOeLrOeahOS9oO+8jOS4jeaYr+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WcqOS9oOi6q+i+ueOAgjwvcD48cD48ZW0+MTYuPC9lbT7nkbDnmoTmg4XosIP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nm7jkvLTkurrnlJ/pgZPvvIzlubjnpo/nm7jkvLTnm7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L5LiA56uZ5piv5LiN5piv5aSp5aCC77yM5bCx566X5aSx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d5pyb44CCPC9wPjxwPjxlbT4xOC48L2VtPueIseaDhe+8jOebuOS/oeS6h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S/oeWwseS7gOS5iOmDveS4jeaYr+OAgjwvcD48cD48ZW0+MTkuPC9lbT7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rlnKjniLHmg4Xov5nkuKrpoobln5/vvIzmiJHlj4jlj5HnjrDkuobkuIDniYfml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IE8L3A+PHA+PGVtPjIwLjwvZW0+55yf5piv5aWH5oCq77yM5LiW6Ze05LiH54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Zmk5LqG5L2g6KOF5LiN5LiL5YW25LuW44CCPC9wPjxwPjxlbT4yMS48L2VtPu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WkmuS5he+8jOS9oOaJjeS8muWWnOasouaIk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ZXmraLllpzmrKLvvIzov5jmnInpqqjlrZDph4znmoT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I5Lqu5LiN5Lya5aWU5ZCR5L2g77yM5L2G5oiR5Lya77yM5LiN6L+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yNC48L2VtPuS4jeimgeS8pOaIkeeah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S9j+eahOaYr+S9oOOAgjwvcD48cD48ZW0+MjUuPC9lbT7mg7PluKbkvaD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ZLvvIzmiJHku6znmoTllpzphZLjgII8L3A+PHA+PGVtPjI2LjwvZW0+6Iul54i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Led56a777yM6YO95LiN5Lya5piv6Zi756KN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VheS6i+aYr++8jOaIkeS7rOmDveeZveWPkeiLjeiLjeiusuedgOebuOmB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MjguPC9lbT7lvIDlp4vkuaDmg6/lnKjmmbTmnJfnmoT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jpu5jmiormgJ3lv7XmlL7pgJDjgII8L3A+PHA+PGVtPjI5LjwvZW0+5oiR5b6I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oOz5b2T5L2g55qE5pif5pif77yM5Lmf5oOz5oiQ5Li65L2g55qE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vpeWmguS9leWbnuW/huaIke+8jOW4puedgOeskeaIl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iQveOAgjwvcD48cD48ZW0+MzEuPC9lbT7mnInmsqHmnInov5nmoLf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mg7Plv7XvvIzljbTkuI3mm77lho3op4Hpna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piv6KaB5bm456aP77yM5L2g5Y2D5LiH5LiN6KaB5Zyo5oub5oO55Yir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fpemBk+WQl+S9oOS4jeS7heaYr+S4quWeg+Wc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awuOi/nOS4jeWPr+WbnuaUtueahOWeg+Wcv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4flubTmiJHpg73kuI3nlKjlkIPns5bkuobvvIzlm6DkuLrkvaDlpKrnlJ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yA5aeL77yM5L2g5piv5Liq5aeT5ZCN77yM5ZCO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OM5b2x44CCPC9wPjxwPjxlbT4zNi48L2VtPuS9oOivtOi/h++8muaIkeimg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OAguaIkeivtOi/h++8muaIkeaEv+aEj+S4gOebtOetie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g73mg7PliLDmnIDmtarmvKvnmoTkuovjgIHlsLHmmK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jgII8L3A+PHA+PGVtPjM4LjwvZW0+5oiR5pu+57uP6buY6buY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q+r5peg5oyH5pyb5Zyw54ix6L+H5L2g44CCPC9wPjxwPjxlbT4zOS48L2VtP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aIkOWPjO+8jOaBqeeIseS4gOeUn+S4gOS4lue8m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pKfmo67mnpfvvIzmiJHooqvmrarohJbmoJHmjILkvY/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YWI55Sf55qE56eB5pyJ54mp77yM5o+95pif5rKz5YWl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DluS6huecn+Wlve+8jOi/meagt+WWnOasouS9oO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eCueOAgjwvcD48cD48ZW0+NDMuPC9lbT7po47lhrPlrprkuobokrLlhaz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kvaDlhrPlrprkuobmiJHnmoTmgrLkvK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ix6Iqx6LW36KqT77yM5oiR5rC46L+c5YGa5L2g55qE6aqR5aO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9oOeahOaAneW/tei/mOWcqO+8jOWvueaIkeeahOeIseaBi+WNtOW3sue7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NDYuPC9lbT7kurLniLHnmoTvvIzluK7miJHnrb7kuKrlkI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poHnrb7lnKjmiLflj6PnsL/nmoTphY3lgbbmoI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oiR5Li65LuA5LmI5LiN5LiK5aSp5LmI77yf5Zug5Li65Zyw5LiK5pyJ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oOaYr+aIkeeahOS7gOS5iO+8jOaIkeaYr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lueWPiOaYr+S7gOS5iOOAgjwvcD48cD48ZW0+NDkuPC9lbT7miJH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KjmuKnmg4Xlkozlr4Llr57nu4fkuIDlvKDnm7jmgJ3nmoTnvZHvvIz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5LiN5Zyo5LqO5b285q2k5Yed6KeG77yM6ICM5piv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LiA5Liq5pa55ZCR44CCPC9wPjxwPjxlbT41MS48L2VtPuaIkee7i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4quW8gOWni++8jOS9leS4jeW/mOS6humCo+S4que7k+Wx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LHlgZrkuI3liLDvvIzor7fkvLHkuI3opoHovbvmmJPnmoTlr7nojqr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UzLjwvZW0+5pyJ5Lik5Y+l6K+d5oiR6KaB5a+55L2g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2g77yM5LiA5piv5oiR54ix5L2g44CCPC9wPjxwPjxlbT41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S4jeS8muWvueS9oOW+iOa4qeaflO+8jOS9huaYr++8jOaIk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lp3phonvvIzlj6rmmK/kuLroh6rlt7Hku7vmgKfnmoTmgJ3lv7X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kIjpgILnmoTlgJ/lj6PjgII8L3A+PHA+PGVtPjU2LjwvZW0+5oiR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u75L2V5Lq677yM5L2G5oiR55qE5b+D77yM5Y+q6IO957uZ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SmeWonOS4veiOjuS5i+aJgOS7peeske+8jO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IsOi+vuiKrOWlh+WTreS6huOAgjwvcD48cD48ZW0+NTguPC9lbT7kvKDor7TvvIz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3nibnvvIzmmK/lj6/ku6XpooTmtYvmgYvniLHnmoToirHmnL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oiR5pyJ5LiA5Liq5aWz5YS/77yM6ZW/55qE5b6I5YO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buOS/oeS8muacieS6uuadpeeIseaIkeeahOaJgOacie+8jOWMhe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4qeaflOOAgjwvcD48cD48ZW0+NjEuPC9lbT7mmK/npo/kuI3mmK/npb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qYbourLkuI3ov4fjgII8L3A+PHA+PGVtPjYyLjwvZW0+5oS/5L2g6KKr5LiW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b6F77yM5a6e5Zyo5LiN6KGM77yM5oiR5YGa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h+W+gOeahOihjOS6uuadpeadpeW+gOW+gO+8jOWNtO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WcqOaIkeeahOW/g+mHjOOAgjwvcD48cD48ZW0+NjQuPC9lbT7miJHlnKjlvID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ph4zvvIzol4/nnYDlpb3lpJrlpb3lpJrnmoTmiJHniLH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reL5Yiw6Zuo5ZWm77yM5LiN54S25L2g5Lya5Y+v54ix5Yiw5Y+R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WkqeaIkeeIseS9oO+8jOavlOaYqOWkqeWkm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YjuWkqeOAgjwvcD48cD48ZW0+NjcuPC9lbT7otbDliLDlk6rpg73mg7Pkva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4znnYDkvaDlubLnmoTmnIDogonpurvnmoTkuIDku7b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om+5oiR77yM6Zmq5Ly05L2g5Y2z5Y+Y5oiQ5oiR55qE6aaW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2OS48L2VtPuS4gOi3r+acieS9oO+8jOWGjeWCu+mAv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zAuPC9lbT7pm6roirHmnaXkuobvvIzmiJHnmoTlv4Pov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mnaXlkJfvvJ88L3A+PHA+PGVtPjcxLjwvZW0+5LuA5LmI5pe25YCZ44CB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oiR55qE54ix44CB5pyf5b6F6YKj5Lu954i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+8jOS4gOWmgueOqeWFt+iIrOaJq+WwhOS9oO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7kvaDnm7jpgYfvvIzlpoLlhaXmoqbkuK3vvIzku47mraTkuI3mhL/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0LjwvZW0+5rKh5pyJ5LiN6YCC5ZCI55qE5Lik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iN5oOz5Zyo5LiA6LW355qE5b+D44CCPC9wPjxwPjxlbT43N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mbqOWQjueahOWkqeepuu+8jOS8muaciee7mueDgueahO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mrKHnnIvliLDkvaDnmoTnrJHohLjvvIzmiJHpg73kvJrop4n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lpb3otbDkupvjgII8L3A+PHA+PGVtPjc3LjwvZW0+6am+54Wn5L2g5LiN55S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77yM5oiR5oOz5YGa5L2g5LiA6L6I5a2Q55qE5Y+45py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aIkeWPquaYr+S4jeWxke+8jOaYr+aIkeeahOe7iO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lj6/ku6XljIXlrrnkuIDliIfvvIzlv4PkuK3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nIDlj6/niLHnmoTkurrjgII8L3A+PHA+PGVtPjgw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+U5L2g6YeN5ZCX77yf5Zug5Li65oiR55qE5b+D6YeM6KOF5LqG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4jeaAleetie+8jOWPquaAleetieWIsO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ODIuPC9lbT7mgLvllpzmrKLkvaDotbDlnKjkv4TnmoT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m6DkuLrpgqPmmK/pnaDlv4PmnIDov5HnmoTkvY3nva7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oSf6KeJ77yM5q+U5Yas5aSp55qE5pqW54KJ6L+Y5pqW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7OV6L+Y55Sc44CCPC9wPjxwPjxlbT44NC48L2VtPuaEv+aDheivnee7iOacie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4jeWGjeWtpOeLrOOAgjwvcD48cD48ZW0+ODUuPC9lbT7nn6XpgZPov5nmmK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vabnpajvvIzkvYbmmK/kvaDnn6XpgZPmiJHkuI3lvpf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LiN6KaB55+t5pqC55qE5rip5p+U77yM5Y+q6KaB5L2g5LiA5Li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4Ny48L2VtPuaIkeWPquaYr+a4tOacm+W+l+WIsOS4gOS7v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iwjuiogOeahOeIseaDheOAgjwvcD48cD48ZW0+ODguPC9lbT7miJH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m7TliLDku4rlpKnnmoTmmI7lpKnjgII8L3A+PHA+PGVtPjg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YW25Lqy77yM6ZW/5YW26ZW/77yM6ICM5aSp5LiL5bmz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Yr+Wls+S6uueahOe/heiGgO+8jOWls+S6uuWNtOaYr+eUt+S6uu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EuPC9lbT7lhY3otLnotaDpgIHkuIDnuqLmnKzvvIzmsLj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kyLjwvZW0+5Zug5Li654ix552A5L2g77yM5omA5Lul5b+D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44CCPC9wPjxwPjxlbT45My48L2VtPuS9oOmZqu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e+oeaFleS7u+S9leS6uuOAgjwvcD48cD48ZW0+OTQ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vvJvnvJjkuI3nn6XmiYDlvZLvvIzkvZXlpITkvp3l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pW36KGN6KGo56S66LCO6KiA5bey57uP5byA5aeL77yM5Ya35ry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Sf5oOF5Y2z5bCG57uT5p2f44CCPC9wPjxwPjxlbT45Ni48L2VtPuaIkeaEv+mZq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Hs+WGrO+8jOS7jum7keWPkemjmOmjmOWIsOeZveWPkeiLjeiL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vaDku5jlh7rlpJrlsJHniLHvvIzlsLHkvJrmhJ/lj5flpJrlsJ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5S35Lq65LiN5Zac5qyi5ama5ae75YOP6L+35a6r77y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ma5ae75YOP5ZCO5a6r44CCPC9wPjxwPjxlbT45OS48L2VtPua4heaZq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+8jOmYs+WFie+8jOaXqemkkO+8jOi/mOacieS9o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77yM55So5LiA6L6I5a2Q55qE5qGD6Iqx6L+Q77yM5p2l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5qE5Lq644CCPC9wPjxwPjxlbT4xMDEuPC9lbT7niLHmiJHorqnkvaD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jgIHliKvlho3nvJbpgKDliKvoh7TnmoTnkIbnlLH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hjOS4i+adpe+8jOiusOS9j+aciea2kO+8jOmZquayteeci+WkqeW0qeWcsOi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yJ5pe25YCZ77yM5oiR5Lus5b+F6aG75pS+5LiL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piv6Ieq5bex6ZSZ5LqG44CCPC9wPjxwPjxlbT4xMDQuPC9lbT7kvaDog5b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lpzmrKLkvaDnmoTlnLDmlrnlj4jlpJrkuobkuIDlnI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lc3c5ZjI5eH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ZXN3OWYyOXh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8C07E53AEAABAB21ADA219C540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