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7A8F4FD10FB5F71D4E303E026A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7A8F4FD10FB5F71D4E303E026A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keaYjuWutuWFqOmdoOS4gOiCoe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aUr+aMge+8jOaJjeacieWLh+awlOWcqOS4jeWPr+efpeeahOWkqeWcsOS4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be06ICM5omO5YWLPC9wPjxwPjxlbT4yLjwvZW0+6K+75L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x5oCd5aSa6Zeu44CC5Y+q6K+76ICM5LiN5oOz77yM5bCx5Y+v6IO95Lq65LqR5Lq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m5Li65Lmm5pys55qE5aW06Zq277yb5oiW6ICF6LWw6ams55yL6Iqx77yM5omA6I63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Jm1kYXNoOyZtZGFzaDvnjovmopPlnaQ8L3A+PHA+PGVtPjMuPC9lbT7lkITnp43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mr4/lpKnor7vkuabnmoTlvbHlk43kuIvvvIzku7/kvZvlnKjngavkuI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murbljJbjgIImbWRhc2g7Jm1kYXNoO+mbqOaenD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6uuS4gOagt++8jOS5n+aYr+acieeUn+WRveeahOS4gOenjeeOsOixoe+8jO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ahOOAgeS8muivtOivneeahOS4nOilv+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KC6IO95bC95aaC5Lq65oSP77yM5L2G5rGC5peg5oSn5oi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pfliJnlvpA8L3A+PHA+PGVtPjYuPC9lbT7miJHlrabkua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jrDlnKjmiJHov5jlnKjlrabkuaDvvIzogIzlsIbmnaXvvIzlj6ropoHmiJH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miJHov5jopoHlrabkuaDkuIvljrvjgIImbWRhc2g7Jm1kYXNoO+WIq+ae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y48L2VtPuWwkeW5tOaYk+WtpuiAgemavuaIkO+8jOS4gOWvu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9u+OAgiZtZGFzaDsmbWRhc2g75pyx54a5PC9wPjxwPjxlbT44LjwvZW0+6Z2S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m65oWn55qE5pe25pyf77yM5Lit5bm05piv5LuY6K+45a6e6Le155qE5pe2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moq08L3A+PHA+PGVtPjkuPC9lbT7or7vkuabkuI3opoHot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pJrliqDmgJ3ntKLvvIzov5nmoLfnmoTor7vkuabkvb/miJHojrfnm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mbWRhc2g7Jm1kYXNoO+WNouairTwvcD48cD48ZW0+MTAuPC9lbT7or7vkuI3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pTpvJPvvIzlip/lj6rmgJXkuIDmm53ljYHlr5LjgIImbWRhc2g7Jm1kYXNoO+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EuPC9lbT7kuI3lpb3nmoTkuabkuZ/osaHkuI3lpb3nmoTmnIvlj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6/og73kvJrmiorkvaDkvKTlrrPjgIImbWRhc2g7Jm1kYXNoO+iLseWbveiwm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ia/mnLrlr7nkuo7mh5Lmg7DmsqHmnInnlKjvvIzkvYb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mnIDlubPluLjnmoTmnLrpgYflj5joia/mnLrjgIImbWRhc2g7Jm1kYXNoO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6Lev5b63PC9wPjxwPjxlbT4xMy48L2VtPuivu+i/h+S4gOacrOWlveS5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S6huS4gOS4quebiuWPi+OAgiZtZGFzaDsmbWRhc2g76JeP5YWL5a62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jeWFieaYr+mdoOS7lueUn+adpeWwseaLpeacieS4gOWIh+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S7juWtpuS5oOS4reaJgOW+l+WIsOeahOS4gOWIh+adpemAoOWwseiHquW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b63PC9wPjxwPjxlbT4xNS48L2VtPuS5puivu+W+l+i2iuWkmuiA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iAg++8jOS9oOWwseS8muinieW+l+S9oOefpemBk+W+l+W+iOWkmu+8m+iAjOW9k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AneiAg+W+l+i2iuWkmueahOaXtuWAme+8jOS9oOWwseS8mui2iua4healmuWc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fpemBk+W+l+i/mOW+iOWwkeOAgiZtZGFzaDsmbWRhc2g75LyP5bCU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QhuaDs+eahOS5puexjeaYr+aZuuaFp+eahOmTnOW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X5aSr5omY5bCU5pav5rOwPC9wPjxwPjxlbT4xNy48L2VtPuivu+S5puW/jOat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ivu+mSu+eJm+inkuOAgiZtZGFzaDsmbWRhc2g75Y+25Zyj6Zm2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Jr+WlveeahOW8gOerr++8jOetieS6juaIkOWKn+eahOS4gOWN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P5ouJ5Zu+PC9wPjxwPjxlbT4xOS48L2VtPuS5puexjeaYr+aci+WPi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DreaDhe+8jOS9huaYr+mdnuW4uOW/oOWunuOAgiZtZGFzaDsmbWRhc2g76Zu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LpeimgeWKn+Wkq+a3se+8jOmTgeadteejqOaIkOmS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a2mPC9wPjxwPjxlbT4yMS48L2VtPuaIkeeahOacgOmrmOWOn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eiuuuWvueS7u+S9leWbsOmavumDvee7neS4jeWxiOac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eM5aSr5Lq6PC9wPjxwPjxlbT4yMi48L2VtPuWlveivu+S5pu+8jOS4jeaxgueUm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PC9wPjxwPjxlbT4yMy48L2VtPuS4jeWKoOaAne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peivu+aIluaXoOS8keatouWcsOivu+S5pu+8jOaJgOivu+i/h+eahOS4nOilv+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jOWFtuWkp+mDqOWIhue7iOWwhua2iOWkseauhuWw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U5pys5Y2OPC9wPjxwPjxlbT4yNC48L2VtPuWHv+WjgeWBt+WFie+8jOiBmuiQpO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/jei0q+ivu+S5pu+8jOi9puiDpOWMoeihoeOAgiZtZGFzaDsmbWRhc2g76K645ZCN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5puexjeaYr+WFqOS4lueVjOeahOiQpeWFu+WT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yNi48L2VtPuacieaXtumXt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mXtOWPiOacieS5puivu++8jOi/meaYr+W5uOemj++8m+ayoeacieaXtumXt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aXtumXtOWPiOayoeS5puivu++8jOi/meaYr+iLpuaB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C2PC9wPjxwPjxlbT4yNy48L2VtPuWcqOivu+S5puS4iu+8jOaVsOmHj+W5tuS4je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imge+8jOmHjeimgeeahOaYr+S5pueahOWTgei0qOS4juaJgOW8lei1t+eahOaAne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OAgiZtZGFzaDsmbWRhc2g75a+M5YWw5YWL5p6X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WPr+iDveeHg+eDp+S5n+WPr+iDveiFkOacve+8jOaIkeS4jeiDveiFkO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Hg+eDp+i1t+adpe+8gSZtZGFzaDsmbWRhc2g75aWl5pav54m55rSb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yOS48L2VtPuivu+S5puS4jeimgei0quWkmu+8jOiAjOaYr+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e0ouOAgui/meagt+eahOivu+S5puS9v+aIkeiOt+ebiuS4jeWwk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KtPC9wPjxwPjxlbT4zMC48L2VtPuaIkeS7rOimgeWDj+a1t+e7teS4gOagt+WQuOa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efpeivhuOAgiZtZGFzaDsmbWRhc2g75Yqg6YeM5a6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etiemXsu+8jOeZveS6huWwkeW5tOWktO+8jOepuuaCsuWIhyZtZGFzaDsmbWRhc2g7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wPjxwPjxlbT4zMi48L2VtPuWPkeWli+ivhumBjeWkqeS4i+Wtl++8jOeri+W/l+iv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S5puOAgiZtZGFzaDsmbWRhc2g76IuP6L28PC9wPjxwPjxlbT4zMy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ci+WPi+OAguW9k+eUn+a0u+S4remBh+WIsOS7u+S9le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WPr+S7peWQkeWug+axguWKqe+8jOWug+awuOi/nOS4jeS8muiDjO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YO95b63PC9wPjxwPjxlbT4zNC48L2VtPuivu+S5puS4jeW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i/hemjjumjnum4n+S5i+i/h+WJje+8jOWTjee7neW9seeBre+8jOS6puS4jee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aJgOiogOS4uuS9leS6i++8jOimgeS9nOS9leeUqOOAgiZtZGFzaDsmbWRhc2g76J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QhuaDs+eahOS5puexje+8jOaYr+aZuuaFp+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X5aSrJm1pZGRvdDvmiZjlsJTmlq/ms7A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qz5LiA5pel77yM5Y+v5b6X5LiA5aSc5a6J55yg77yb5Yuk5Yqz5LiA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6ZW/55yg44CCJm1kYXNoOyZtZGFzaDvovr4mbWlkZG90O+iKrOWl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YjlpKnkuIvkuYvlv6fogIzlv6fvvIzlkI7lpKnkuIvkuYvkuZDogI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S7sua3uTwvcD48cD48ZW0+MzguPC9lbT7kuInkur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HluIjnhInjgILmi6nlhbblloTogIXogIzku47kuYvvvIzlhbbkuI3lloTogI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YvjgIImbWRhc2g7Jm1kYXNoO+WtlOWtkDwvcD48cD48ZW0+MzkuPC9lbT7or7vkua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rYnkuo7lkIPppa3kuI3mtojljJbjgIImbWRhc2g7Jm1kYXNoO+iwmuiv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kuI3mmK/kuLrlpLHotKXogIznlJ/nmoTvvIz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tojnga3vvIzkvYbkuI3og73ooqvmiZPotKXjgIImbWRhc2g7Jm1kYXNoO+a1t+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mbrlipvlhrPkuI3kvJrlnKjlt7Lnu4/orqTor4b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lgZzmraLkuI3liY3vvIzogIzlp4vnu4jkvJrkuI3mlq3liY3ov5vvvIzotbDlkJH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orqTor4bnmoTnnJ/nkIbjgIImbWRhc2g7Jm1kYXNoO+W4g+mygeiv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nn6XpgZPoh6rlt7Hml6Dnn6XvvIzkuYPmmK/lj4zlgI3nmoTml6D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j+aLieWbvjwvcD48cD48ZW0+NDMuPC9lbT7or7vkuaborazlp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47lrrnlkoDlmrzvvIzlhbblkbPlv4Xplb/vvJvlpKflmrzlpKflkoDvvIznu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PkuZ/jgIImbWRhc2g7Jm1kYXNoO+acseeGuTwvcD48cD48ZW0+NDQuPC9lbT7ooY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lp4vvvIznn6XmmK/ooYzkuYvmiJDjgIImbWRhc2g7Jm1kYXNoO+mZtuihjOef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5HmhKTlv5jpo5/vvIzkuZDku6Xlv5jlv6fvvIzkuI3nn6XogI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kupHlsJTjgIImbWRhc2g7Jm1kYXNoO+WtlOWtkDwvcD48cD48ZW0+NDY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kurrmmK/ml7bpl7TnmoTkuLvkurrvvIzmh5Lmg7DnmoTkurrmmK/ml7bpl7T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IImbWRhc2g7Jm1kYXNoO+acnemynDwvcD48cD48ZW0+NDcuPC9lbT7or7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Ifph4zot6/jgIImbWRhc2g7Jm1kYXNoO+WImOW9n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lKjljY7kuL3nmoTlpJbooaPoo4XppbDoh6rlt7HvvIzkuI3lpoLnlKjnn6Xor4b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jgIImbWRhc2g7Jm1kYXNoO+mprOWFi+aAnTwvcD48cD48ZW0+NDkuPC9lbT7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6Xnq4vlrabkuLrlhYjvvIznq4vlrabku6Xor7vkuabkuLrmnK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jwvcD48cD48ZW0+NTAuPC9lbT7or7vkuabotrPku6Xmgazmg4XvvIzotr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h4fvvIzotrPku6Xplb/miY3jgIImbWRhc2g7Jm1kYXNoO+Wfueagu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gIzkuI3og73ov5DnlKjvvIzliJnmiYDor7vkuabnrYnkuo7lup/nur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juebm+mhvzwvcD48cD48ZW0+NTIuPC9lbT7ovpvoi6bmmK/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rprlvovjgIImbWRhc2g7Jm1kYXNoO+eJm+mhv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vJjlv5flo6vkuYvmsJTvvIzkuI3lrpzlpoToh6roj7LoloT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jwvcD48cD48ZW0+NTQuPC9lbT7miJHku6zlupTlvZPlnKjkuI3lkIznmoTls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o/ml7blpYnnjK7oh6rlt7HjgIImbWRhc2g7Jm1kYXNoO+a1t+Wh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JbniankuYvlkbPvvIzkuYXliJnlj6/ljozvvIzor7vkuabkuYvlkbPvvIz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hIjmt7HjgIImbWRhc2g7Jm1kYXNoO+eoi+mikDwvcD48cD48ZW0+NTYuPC9lbT7kuI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bosaHkuIDoiZjoiLnvvIzluKbpoobmiJHku6zku47ni63pmpjnmoTlnLDmlrnvvIz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DpmZDlub/pmJTnmoTnlJ/mtLvnmoTmtbfmtIvjgIImbWRhc2g7Jm1kYXNoO+WHr+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Yfov7nlpJrlnKjljoTov5DkuK3lh7rnj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ueaguTwvcD48cD48ZW0+NTguPC9lbT7msqHmnInkuIDnp43kuI3lubjlj6/kuI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7bpl7Tnm7jmr5TkuobjgIImbWRhc2g7Jm1kYXNoO+WxoOagvOa2he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r7vkuablr7nkuo7mmbrmhafvvIzlsLHosaHkvZPmk43lr7nkuo7ouqvkv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mbWRhc2g7Jm1kYXNoO+iwmuivrTwvcD48cD48ZW0+NjAuPC9lbT7or7vkuab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nnLzkuq7jgIImbWRhc2g7Jm1kYXNoO+S8j+WwlOazsD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mgJ3liJnmg5jvvIzmgJ3ogIzkuI3lrabliJnmrob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DwvcD48cD48ZW0+NjIuPC9lbT7or7vkuabliqHlnKjlvqrluo/muJDov5vvvJvkuI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p/vvIzmlrnor7vkuIDkuabvvIzli7/lvpfljaTojr3oupDnrYnvvIzomb3lpJrml6D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DoeWxheS7gTwvcD48cD48ZW0+NjMuPC9lbT7kuI3kuLrlpJbm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niannp7vvvIzogIzlkI7lj6/ku6Xku7vlpKnkuIvkuYvlpKf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WdpDwvcD48cD48ZW0+NjQuPC9lbT7ppbHpo5/jgIHmmpbooaPogIzml6D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iJnov5Hkuo7npr3lhb3jgIImbWRhc2g7Jm1kYXNoO+Wtn+Wtk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g4/mtbfnu7Xph4znmoTmsLTvvIzlj6ropoHkvaDmhL/mhI/mjK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moTjgIImbWRhc2g7Jm1kYXNoO+mygei/hTwvcD48cD48ZW0+Nj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nKjnnJ/nkIblkozoh6rmiJHlpYnnjK7ph4zjgIImbWRhc2g7Jm1kYXNoO+W6numZ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TwvcD48cD48ZW0+NjcuPC9lbT7ov73kuIrmnKrmnaXvvIzmipPkvY/lroPnmoTmnKz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KrmnaXovazlj5jkuLrnjrDlnKjjgIImbWRhc2g7Jm1kYXNoO+i9puWwlOWwv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jwvcD48cD48ZW0+NjguPC9lbT7kuIDkuKrniLHor7vkuabnmoTkurrvvIzku5b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h7Tkuo7nvLrlsJHkuIDkuKrlv6Dlrp7nmoTmnIvlj4vvvIzkuIDkuKr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IDkuKrlj6/niLHnmoTkvLTkvqPvvIzkuIDkuKrmuKnmg4XnmoTlronmhb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y3lt7TnvZc8L3A+PHA+PGVtPjY5LjwvZW0+5LiJ5pel5LiN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Sf6I2G5qOY77yb5LiJ5pel5LiN5by577yM5omL55Sf6I2G5qO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oiJzmsLQ8L3A+PHA+PGVtPjcwLjwvZW0+6K+75Lmm5LiN55+l6KaB6aKG77yM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44CCJm1kYXNoOyZtZGFzaDvlvKDkuYvmtJ48L3A+PHA+PGVtPjc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oSP5LmJ5Zyo5LqO5peg56m35Zyw5o6i57Si5bCa5pyq55+l6YGT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LiN5pat5Zyw5aKe5Yqg5pu05aSa55qE55+l6K+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4k8L3A+PHA+PGVtPjcyLjwvZW0+6YKj5Lqb5L2g5omT566X54Sa5q+B5Y205Y+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+5omL55qE5Lmm5omN5piv5pyJ55So55qE44CCJm1kYXNoOyZtZGFzaDvloZ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sOmAijwvcD48cD48ZW0+NzMuPC9lbT7mipPkvY/oh6rlt7HmnIDmnInlhbTotq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lLHmtYXlhaXmt7HvvIzlvqrluo/muJDov5vlnLDlrab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W6mjwvcD48cD48ZW0+NzQuPC9lbT7kuIDliIfkuabnsY3kuI3mmK/liIDliZ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lubvvvJvkvaDlj6/ku6XnlKjor63oqIDov5vooYzmnYDmiLPvvIzkuZ/lj6/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v5vooYzov7fmg5HjgIImbWRhc2g7Jm1kYXNoO+mYvyZtaWRkb3Q75rSb5aiB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S7rOimgeWtpuS5oOaAneiAg++8jOeEtuWQjuWGjeadpe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biD55Om572XPC9wPjxwPjxlbT43Ni48L2VtPuS5puexje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IkeeahOaZuuaFp+WSjOW/g+eBte+8jOWug+W4ruWKqeaIkeS7juiFkOiHreeahO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Esei6q+WHuuadpe+8jOWmguaenOayoeacieWug+S7rO+8jOaIkeWwseS8mua6u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mdou+8jOS8muiiq+aEmuesqOWSjOmEmemZi+eahOS4nOilv+WRm+S9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3Ny48L2VtPumCo+S4gOS4quWkp+Wtp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EiOWlve+8jOS7luWwseaEiOW6lOWPl+S6uuWwiuaVrO+8jOiHs+S6juS7l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ahOWEv+WtkO+8jOmCo+aYr+S4jeW/hei/h+mXrueahO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K+657Si5aSrPC9wPjxwPjxlbT43OC48L2VtPuaXp+S5puS4jeWOjOeZvuWbnuivu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a3seaAneWtkOiHquefpeOAgiZtZGFzaDsmbWRhc2g76IuP6L28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KquWKm+axguWtpuayoeacieW+l+WIsOWIq+eahOWlveWkh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EiOadpeaEiOWPkeinieiHquW3seeahOaXoOefpeOAgiZtZGFzaDsmbWRhc2g756y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xwPjxlbT44MC48L2VtPuefpeS5i+iAheS4jeWmguWlveS5i+iAhe+8jOWlv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guS5kOS5i+iAheOAgiZtZGFzaDsmbWRhc2g75a2U5a2Q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ernuWkqeaLqe+8jOmAguiAheeUn+WtmOOAgiZtZGFzaDsmbWRhc2g76LWr6IOl6bu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7j+mqjOS4sOWvjOeahOS6uuivu+S5pueUqOS4pOWPq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ecvOedm+eci+WIsOe6uOmdouS4iueahOivne+8jOWPpuS4gOWPqu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eahOiDjOmdouOAgiZtZGFzaDsmbWRhc2g75q2M5b63PC9wPjxwPjxlbT44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mCo+WEv+W3peS9nO+8jOaXoOiuuuWBmuS7gOS5iOS6i+aDhe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tpuS5oOOAguayoeacieWtpuS5oO+8jOS9oOS4jeS8mui/m+at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5pav54m55rSb5aSr5pav5Z+6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Hd0M2d0djZ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B3dDNndHY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7A8F4FD10FB5F71D4E303E026A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