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AA0805BB3D0955F43DBDF01A72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AA0805BB3D0955F43DBDF01A72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cqOS4luacgOWkp+eahOWLh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Aleatu+S6oe+8jOiAjOaYr+WdmuW8uueahOa0u+edgO+8jOWLh+aVo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W4pue7meeahOWOi+WKm+WSjOiAg+mqjO+8gTwvcD48cD48ZW0+M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W/g+eahOS6uu+8jOWcqOS4gOi1t+W4jOacm+W9vOatpOiDveWkn+WPluaal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eahOWvkuWGt++8jOWPquaEn+inieWIsOi2iuadpei2i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gemDveS8muaciei/h+WOu++8jOmHjea4qeW9k+W5tOS4jeaYr+S4gOaY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+8jOiAjOaYr+WcqOaAgOW/temHjOimgeWtpuS8muWmguS9leWOu+mdo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aWsOeahOS6i+OAgjwvcD48cD48ZW0+NC48L2VtPuWBmuS4gOS4quWuiemd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ahOS6uu+8jOS6juinkuiQvemHjOiHquWcqOW8gOaUvu+8jOm7mOm7mOaC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W8lei1t+i/h+WIhueDremXueeahOWFs+azqO+8jOS/neacieeLrOeri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TgeagvO+8jOi/meWwseW+iOWlveOAgjwvcD48cD48ZW0+N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iHquW3seS4jeWWnOasoueahOaWueW8j+i1muWIsOi0ouWvjO+8jOS5n+WPr+S7p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ebuOS/oeeahOiNr+ayu+WlveeWvueXhe+8jOS9huWNtOaXoOazleS7j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i6q+S4iuiOt+W+l+W5uOemj+OAgjwvcD48cD48ZW0+Ni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W/teW/teS4jeW/mOeahOS6i+aDhe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mHjO+8jOiiq+aIkeS7rOmBl+W/mOS6huOAgjwvcD48cD48ZW0+Ny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WIu+iLpuivu+S5pu+8jOiwpuWNkeWBmuS6uu+8jOWFu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jOaXpeWQjuaJjeiDveaeneWPtuiMguebm+OAgjwvcD48cD48ZW0+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n+WRvemVv+ays+S4reS4jeaWree7veW8gOeahOe+juS4veeahOa1quiKse+8jOS9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S4jeiDveWboOaso+i1j+e+juS4veeahOa1quiKseiAjOWbnua1geS4j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WmguaLiemTvu+8jOWPquacieWFseWQjOe7j+WOhui/h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S8muacieWIu+mqqOmTreW/g++8jOaJjeS8muacie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niLHvvIzkuIDovazouqvvvIzlsLHlt7Lnu4/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nInkupvor53vvIzov5jmnKrmnaXlvpflj4rlvIDlj6PvvIzlsLHlt7Lnu4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loTlh4nnmoTlm57lv4bjgII8L3A+PHA+PGVtPjEx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77ya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xMi48L2VtPuWIs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rOmDveaYr+mcgOimgeWPkeiCsueahOWtqeWtkO+8jOS7juacq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acquWBnOatoueUn+mVv+OAguWwseeul+aUueWPmOS4jeS6h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S5n+WIq+aDs+WwhuaIkeS7rOaUueWP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kozlpbPkurrvvIzkuIDml6bnnaHov4fvvIzlsLHkvJrlr7nlr7nmlrn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mnInopoHmsYLvvIzlsLHmnInln4vmgKjvvIzmnInln4vmgKjvvIzlsLHmnI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l5voi6bvvIzlsLHmnInmgKjmgajjgII8L3A+PHA+PGVtPjE0LjwvZW0+55u45L+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O95aSf5oiY6IOc5LiA5YiH77yM6L+Z5pys6Lqr5bCx5piv5LiA5Liq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xNS48L2VtPueIseaDheiuqeS6uueXue+8jOWpmuWnu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u+acqOOAgue7j+WOhuS4gOWcuuaBi+eIseWwseWDj+WQg+W3p+WFi+WKm+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S7mOW3p+WFi+WKm+eahOmSse+8jOS5n+W+l+S7mOWHj+iCpe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uIzmnJvvvIzlubTov4jml7bog73lpJ/kvY/lnKj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vvIzmnInpqazmnInni5fvvIzlhbvpubDnp43ojLboirHjgILogIHmnIvlj4v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kvY/lnKjkuIDotbfvvIzor7vkuabnp43oirHvvIzphb/phZLllp3mma7mtLH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KaB5a2m5Lya6L+H5LiN5ZCM55qE55Sf5rS777yM6I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LiN5ZCM55Sf5rS755qE5qCH5YeG5piv77yM5peg6K6656Kw5LiK5ZOq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O96IO95aSf5Zyo5YW25Lit5om+5Yiw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4jOacm+S9oOWSjOaIkeWlve+8jOS6kuS4jeeMnOW/jO+8jOS5n+S6kuS4jeensO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mguW5s+aXpe+8jOS9oOWSjOaIkeivtOivneWDj+WvueiHquW3seivtOiv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ivtOivneS5n+WDj+WvueiHquW3seivtOivn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lb/lpKflkozogIHljrvvvIzkuZ/lsLHmhI/lkbPnnYDpgqPkupv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og73mjqXlj5flkozml6Dms5Xmib/lj5fnmoTkuJzopb/vvIzogIzku4rlsYX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q7nrJHnnYDmjqXlj5fvvIzkuZ/pg73lj6/ku6Xmib/lj5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yY5rex57yY5rWF77yM57yY6IGa57yY5pWj77yM6ZqP57yY5Y2z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SA57yY77yM5oOc57yY5Y2z5Y+v77yM5LiN5b+F5pSA57y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ecn+eahOa3seeIseS4gOS4quS6uu+8jOmCo+S5iOWwseeu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puu+8jOWPmOS6huWuueminO+8jOS9oOS5n+iDveS7juWNg+eZvuS4h+S6uuS4re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eGn+aCieeahOeBtemtgu+8jOeEtuWQjuWGjeasoeWcsOeIseS4i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iLHkvaDvvIzkuI3mmK/lm6DkuLrkvaD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miJHllpzmrKLkuI7kvaDlnKjkuIDotbfml7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57Of57OV55qE5LqL5oOF77yM5Y+q5pyJ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NC48L2VtPuaXtumXtOWunei0te+8jOWIq+WS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a1qui0ueaXtumXtOWSjOeyvuWKm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nmoTkurrkuI3kvJrov7fot6/vvIzlj6rkvJrlnKjot6/kuIrlvIDovp/kuIDmna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lrDmjbflvoTjgILkuI3opoHlv5jorrDkvaDmnIDliJ3nmoTmoqbmg7P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vvIE8L3A+PHA+PGVtPjI2LjwvZW0+5a2k54us5oqK5pe26Ze056CU56Oo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77yM5omA5Lul5omN6L+H55qE6YKj5LmI5oWi77yM5Lq655Sf5LmL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b+r5b+r5LmQ5LmQ5Zyw5Y675a6M5oiQ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eahOaVheS6i+mHjOmdoumDvemakOiXj+edgOW+iOWkmuS4jeaVo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8pOeXm+WSjOazqua7tOOAgjwvcD48cD48ZW0+MjguPC9lbT7liIbmiYv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r7nkvaDnmoTmhJ/mg4XvvIzmiJHnprvkuI3lvIDkva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iIblvIDkuobvvIzlpb3lkJfvvJ88L3A+PHA+PGVtPjI5LjwvZW0+5b2T5L2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f6KeJ5LiO5Yir5Lq655qE55yL5rOV5LmL6Ze05bem5Y+z5Li66Zq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6YCJ5oup5Y675YGa6K6p5L2g6KeJ5b6X5b+r5LmQ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WcqOWPmOWMluS4reaIkOmVv+OAguWmguaenOS9o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PmOWMlu+8jOS9oOWwseaLkue7neS6huaWsOeahOe+juS4veWSjOaWsOeahO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mg4XmnInml7blgJnlj6rmmK/kuIDkuKrkur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kozku7vkvZXkurrml6DlhbPjgILniLHvvIzmiJbogIXkuI3niLHvvIzlj6rog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lq3jgII8L3A+PHA+PGVtPjMyLjwvZW0+5YW25a6e5pyJ5Lqb6JeP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m25LiN5piv5pWF5oSP6KaB5Y676ZqQ556S77yM5Y+q5piv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YO95Y+v5Lul5ZGQ5ZaK44CCPC9wPjxwPjxlbT4zMy48L2VtPuW+i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IseaDheeahO+8jOWvueWpmuWnu+Wkseacm+eahO+8jOeUmuiHs+emu+Wpm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imgeaxgueIseaDheS4gOebtOS6ouWli++8jOS4jeaOpeWPl+Wug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nnLznnZvlr7nkuo7niLHnmoTokIzoir3otbfnnY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3opoHnmoTlv4PnkIbkvZznlKjjgILnnJ/mraPnmoTniLHmmK/lnKjlj4zmlrn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pgZPlvrfop4LpgJDmuJDnu5/kuIDnmoTov4fnqIvkuK3lj5HlsZX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mf55u45L+h54ix5Y+v5Lul5o6S6Zmk5LiH6Zq+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H6Zq+5LmL5ZCO77yM5Y+I5pyJ5LiH6Zq+44CC6L+Z5piv5oiR5pu0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7oeaAgOiLpuaBvOWwveivieeWj+aYn+aui+aci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mOS4nOmjjuS4jeWmpeWNj++8jOW/huaXoOmZkO+8jOWPueaDi+S4re+8jOaXpei9r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S4gOaYpeOAgjwvcD48cD48ZW0+MzcuPC9lbT7niLHmmK/ku4DkuYjvvIz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qPkuKrkurrnmoTlpJbooajvvIzlnKjkuY7nmoTmmK/pgqPpopflhbP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nmoTlv4PvvIzkuI3nrqHkuJbkuovlpoLkvZXoibDpmr7vvIzpg73og73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kuIvljrvjgII8L3A+PHA+PGVtPjM4LjwvZW0+5b2T5b+D5Y+Y5b6X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ip5p+U55qE5omL5bCx6Zq+5Lul6Kem5pG45LiK5Y6777yM5LiA5Lqb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77yM5bCx5peg5oOF6ICM55a855eb5Zyw5pGn5q+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vueri+ebruagh++8jOeEtuWQjuaKiuebruagh+e7huWMluS4uuavj+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ihjOWKqOOAgjwvcD48cD48ZW0+NDAuPC9lbT7lhbblrp7nmoflhYTml6nlsL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bmiJHlkozpmYbotJ7nmoTlqZrkuovvvIzmiYDku6XpmaTkuoblpbnku6XlpJ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ozku7vkvZXkuIDkuKrlpbPkurrnlJ/lhL/ogrLlpb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yf5b6F77yM5LiN6KaB5YGH5oOz77yM5LiN6KaB5by65rGC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aC5p6c5rOo5a6a77yM5L6/5LiA5a6a5Lya5Y+R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XpeWkjeS4gOaXpeeahOmHjeWkjemik+W6n+eUn+a0u++8jOeri+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r+S9nOi1t+adpe+8jOS4gOWIh+mDveS8muWlvei1t+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moqbmg7PmmK/mr4/kuKrkurrnmoTmnYPliKnvvIzkvYbmmK/ov5not5/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J/niLHkuI7lkKblubbmsqHmnInlhbPns7vjgILlpoLmnpzopoHnlKjml7bpl7T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opoHmtarotLnlpJrlsJHml7bpl7TjgII8L3A+PHA+PGVtPjQ0LjwvZW0+5b6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LW35bqm6L+H55qE5pe26Ze077yM5oOz5b+15L2g55qE56yR77yB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+q5oCq6Ieq5bex5LiN5oeC54+N5oOc77yB57uZ5Liq5py65Lya6K6p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BPC9wPjxwPjxlbT40NS48L2VtPueIseaDheS9v+aYr+mdnuamguW/t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+8m+W8uueDiOeahOeIseaDheWSjOmqhOWCsueahOmHjuW/g+mDveaYr+ayo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ahOOAgjwvcD48cD48ZW0+NDYuPC9lbT7lnKjpgYfliLDmoqbkuK3kurr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Z/orrjkvJrlronmjpLmiJHku6zlhYjpgYfliLDliKvnmoTkurrvvJv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gYfop4Hlv4Pku6rnmoTkurrml7bvvIzkvr/lupTlvZPlv4PlrZj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q5Yqb55qE5pyA5aSn5oSP5LmJ77yM5piv6K6p6Ieq5bex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6Lez5Ye66Ieq5bex5Y6M5oG255qE5ZyI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wveaJgOacieeahOS6uueUn+aEn+aCn++8jOaIkeS7rOmDveayoeacieaCn+mAj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kuPC9lbT7miJHnnJ/nmoTllpzmrKL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+PGVtPjUwLjwvZW0+5Lq654qv6ZSZ6K+v77yM5aSa5Y2K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5yf5oOF5pe25aSq6L+H5Yqo6ISR562L77yM6ICM5Zyo6K+l55So6ISR562L5pe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Sf5oOF55So5LqL44CCPC9wPjxwPjxlbT41MS48L2VtPuWbnuW/huawuOi/nOaYr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ieW/q+eahOS9v+S6uuinieW+l++8muWPr+aDnOW3sue7j+WujOS6hu+8j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i1t+adpei/mOaYr+S8pOW/g+OAgjwvcD48cD48ZW0+NTIuPC9lbT7mlpfku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b/kvaDlubLnu4PvvIzoi6bpl7fnmoTnhY7nhqzkvb/kvaDphofljJbvvJv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opoHpgKDmiJDpnZLlubTkuLrog73mi4XotJ/ljoblj7Lkvb/lkb3nmoTkuKTku7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UzLjwvZW0+5YW25a6e5oiR5piv5LiA55u055u45L+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ZyA6KaB5oOz6LW35LuA6bq977yM5Zug5Li65oiR5LuO5p2l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C48L2VtPuS9oOW6lOivpeWkmuWkmuS6huino+S7lu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IseS7lu+8jOimgeWSjOS4gOS4quWls+S6uuebuOWkhOW+l+W/q+S5k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IseWlue+8jOWNtOWIq+aDs+imgeS6huino+Wlu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nvvIzmiJHlroHmhL/lv5jorrDkuIDkuKrmiJHmm77nu4/niLH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orrDlvpfkuIDkuKrmiJHkuI3lj6/ku6XniLHnmoT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m06L275pe277yM5Lul5Li65LuA5LmI6YO95pyJ562U5qGI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5qE5pe25YCZ77yM5L2g5Lya5piO55m977yM5YW25a6e5Lq655Sf5bm2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62U5qGI44CCPC9wPjxwPjxlbT41Ny48L2VtPuS4jeimgeWQneaDnO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nuW8gOiHquW3seeahOiDuOaAgO+8jOWkmuWkmue7meS6i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3sue7j+aykOa1tOWcqOS6hueIseays+mHj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vvIzmmK/nvo7lnKjlroPmnKzouqvog73mmL7lh7rlpZXlpZXnmoTnpZ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pb3ml7bpq6bmmK/kuIDnp43kuI3oia/nmoTpo47lsJrvvIzlm6DkuLrlpbn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mK/kuI3lm6DlpbnniLHlpb3ml7bpq6bogIzmlLnlj5j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5piv5L2g6YCP6L+H5LiA5Liq55S35Lq655yL5Yiw5LiW55WM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2g5Li65LqG5LiA5Liq5Lq66IiN5byD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acieeahOaCsuS8pOaAu+S8mueVmeS4i+S4gOS4neasouS5kOeahOe6v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Bl+aGvuaAu+S8mueVmeS4i+S4gOWkhOWujOe+jueahO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ojlpJrkuovnirnlpoLlpKnmsJTvvIzmhaLmhaLng63miJbogI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rfvvIznrYnliLDmhJ/mgp/vvIzlt7Lov4fkuobkuIDlra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pON5a6I5pa577yM5oCd5oOz5pa55rOV5ZyG77yb55uu5qCH5b+X5ZCR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az562W5ZyG77yb5Lil5Lul5b6L5bex5pa577yM5a695Lul5b6F5Lq6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KiuS4gOadoemxvOaUvui/m+a4heawtOmHjOWug+a0u+W+l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iHquWcqO+8jOiLpeaKiuWug+aUvui/m+iEj+awtOmHjO+8jOWug+W+iOW/q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aOieOAgjwvcD48cD48ZW0+NjQuPC9lbT7kuI3opoHor5Xlm77nlKjlj6b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jqnnm5boh6rlt7HnmoTnl5vvvIzlpoLmnpzkvaDnnJ/nmoTniLHlr7n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lj6rkvJrorqnkvaDoh6rlt7Hmm7TliqDnmoTnl5vvvIzlkIzml7bov5j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kurrjgII8L3A+PHA+PGVtPjY1LjwvZW0+5aaC5p6c5b6I5Lm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5LiN5Lya5oCo5oiR77yM5YOP5pmu6YCa5pen5pyL5Y+L77yM6L+Y5piv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b+D55a85oiR44CCPC9wPjxwPjxlbT42Ni48L2VtPuaVj+aEn+eahOS6uueIse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W/g+i9r+eahOS6uueIseiHquiuqOiLpuWQg++8m+WBmuS4gOS4quWG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S6uu+8jOaIkOeGn+S4jei/h+aYr+WWhOS6jumakOiXj++8jOayp+ahk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quacieS8pOOAgjwvcD48cD48ZW0+NjcuPC9lbT7kuIDkuKrkurrvvIzlhbblrp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lr4Llr57vvIzmg7PkuIDkuKrkurrml7bmiY3kvJrmhJ/op4n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r4Llr57jgILniLHmg4XlkoznkIbmmbrkuYvpl7TmgLvmsLjov5zlrZjlnKj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L7otornmoTot53nprvjgII8L3A+PHA+PGVtPjY4LjwvZW0+5pyJ5peg55uu5qCH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LiO5bmz5bq46ICF55qE5qC55pys5beu5Yir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ebuOaAne+8jOW5uOemj+WwseayoeS9oOeahOS7veOAguaKiueIseaDhei1tuWH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wsei1tuWHuuasouS5kOOAguS4gOW4humjjumhuueahOeIse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oeWRs+OAgjwvcD48cD48ZW0+NzAuPC9lbT7llpzmrKLkuIrkvaDvvIzlubb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kuI3lpb3nnIvnmoTljp/lm6DvvIzogIzmmK/kvaDlnKjnibnmror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kuobmiJHliKvkurrnu5nkuI3kuobnmoTmhJ/op4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aSp77yM5LiN5b+r5LmQ5Lmf5piv5LiA5aSp77yM5Li65LuA5LmI5Li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qG5ZGi77yfPC9wPjxwPjxlbT43Mi48L2VtPuaDs+azleWkquWkmu+8jOmh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uqeiHquW3seaXoOazleWJjei/m+OAguS7lOe7huaDs+aDs++8jOaYr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iHquW3se+8jOaYr+iHquW3see7meiHquW3seaItOS4iuS6huaet+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3lpb3ljrvniLHvvIzljrvnlJ/mtLvjgILorrDkvY/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g73mmK/mlrDnmoTvvIzkuI3opoHovpzotJ/kuobnvo7lpb3nmoTmmaj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uZ55Sf5ZG95LiA5Liq5b6u56yR77yM55So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bCx5aaC6IuN6bmw6Ieq5L+h5Zyw5Y675pCP5Ye76ZW/56m677yM5bCx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qyi5b+r552A5Y676J6N5YWl5aSn5rW344CCPC9wPjxwPjxlbT43NS48L2VtP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mjjuetne+8jOimgeS4jeaKiuaIkeaUvuS6hu+8jOimgeS4jeeEtuaUtuWlve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Iq+eUqOS4gOadoeeci+S4jeingeeahOaDheaAneaLtOedgOaIk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jwvcD48cD48ZW0+NzYuPC9lbT7kurrnmoTnvo7lubbkuI3lnKjkuo7lpJbos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kozlj5HlvI/vvIzogIzlnKjkuo7ku5bnmoTmnKzouqvvvIzlnKjkuo7ku5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urrmsqHmnInlhoXlv4PnmoTnvo7vvIzmiJHku6zluLjluLjkvJrljozmg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JbooajjgII8L3A+PHA+PGVtPjc3LjwvZW0+54ix5oOF5piv5b+D5Lit55qE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b5a6D5L2/55CG5pm65LiN5piO77yM5Yik5pat5LiN5riF77yb5a6D5LiN5ZCs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E55u05pyd55e054uC55qE5pa55ZCR5aWU5Y6744CCPC9wPjxwPjxlbT43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mAieaLqemDveacieS4jeWQjOeahOe7k+WxgO+8jOWwseWmgui1sOS4jeWQ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8muacieS4jeWQjOeahOmjjuaZr+OAguaJgOS7pe+8jOWmguaenOaDs+eci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jeWmqOayieaAneeJh+WIu+WGjeWBmumAieaL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jpm4XnmoTkurrnlJ/vvIzlupTmmK/mt6HogIzmnInlkbPjgIL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rnlpoLkuIDmn7Hnh4PpppnvvJrov4fljrvnmoTpg73ov4fljrvkuobvvIzlv6vkuZD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poLng6foh7PlsL3lpLTnmoTpppnngbDvvIznu4jkvJrokL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i54S255yf55CG5ZKM5Z2a6LSe5Z2H5ZGK5b6S5Yqz77yM5pei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eb6Ium5ZKM55CG5pm655qE5Yqb6YeP6YO95LiN6IO95bCG5YW26K+05py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p5qac5qC35L2c5Li65YSG5oiS5ZCn44CCPC9wPjxwPjxlbT44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ugOWNleeahOS6uu+8jOWlveebuOWkhOWwseWkhO+8jOS4jeWlveebu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hOOAguS4jeW/heWvueavj+S4quS6uuWlve+8jOS7luS7rOWPiOS4jee7meS9oOaJ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lvZPkvaDkuI3lho3pnIDopoHpgJrov4f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mnaXor4HmmI7oh6rlt7HnmoTml7blgJnvvIzkvaDlsLHnnJ/nmoTlvLr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qY2U3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aHRtbCI+aHR0cHM6Ly9kdWFuanV6aWt1LmNvbS9kdWFuanV6aS81amNlN3gwMWF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AA0805BB3D0955F43DBDF01A72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