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541C8B238D7A998F5EAAB64AA8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541C8B238D7A998F5EAAB64AA8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L2O6JC955qE5oqW6Z+z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iOmAguecn+eahOavlOWWnOaso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uadpeS9oOmAieaLqeS6huWQiOmAgu+8jOiAjOaIkei+k+e7meS6hu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ivtOeIseS4gOS4quS6uumcgOimgeWLh+aw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S4gOS4quS6uumcgOimgeeahOWwseaYr+a0u+S4i+WOu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acieWIhuW8gOS7peWQju+8jOS9oOaJjeS8muefpemBk++8jO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iei/h+WkmuWwkeWIu+mqqOmTreW/g+eahOe7j+WO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S9oOS5n+aHguS6hu+8jOiHquW3seS5i+aJgOS7peS8muaDs+W/teS7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WboOS4uuS7lueahOWlve+8jOiAjOaYr+WboOS4uu+8jOS5i+WQj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WPr+S7peiuqeS9oOinieW+l+Wlve+8jOS9oOaAgOW/teeahO+8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+8jOmDveaYr+eIseOAgjwvcD48cD48ZW0+NS48L2VtPuacieS6m+ivne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DveaYr+S8pOWus++8jOacieS6m+S6uueVmeS4juS4jeeVmemDve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+8jOWHuuWOu+eOqee0r+S6huWPl+S8pOS6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bnuadpeWQp++8jOaIkei/mOWcqOi/memHjOeti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mHjOacgOaDueS6uuWOjOeDpueahOWkp+amguWwseaYr++8jOS9oOaIkeS4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S6uu+8jOaIkeacquabvuWBmui/h+S8pOWkqeWus+eQhuS5i+S6i++8jOS9oOS5n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qOi2ium4v+ayn+WBmuWvueS4jei1t+aIkeeahOS6i++8jOWPr+aYr+WBj+WBj+acie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sZHF1bzvnvJjliIYmcmRxdW8755qE5Lic6KW/5oiQ5YWo5LiN5LqG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ir5oyH5pyb5aWz55Sf5Lya5Li75Yqo77yM5pyJ5Lqb5aWz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N5oCO5LmI5Zac5qyi5L2g77yM5L2g5LiN5Li75Yqo5aW55Lmf5a6B5oS/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buR5aSc6YeM77yM5oiR5peg5Yqp55qE5Lme5rGC5LiK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LiA6LW344CCPC9wPjxwPjxlbT4xMC48L2VtPuaXtumXtO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9oO+8jOWPquS8muS5oOaDr+ayoeacieS9o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ot53nprvlubbkuI3ov5zvvIzlj6rmmK/kvaDvvIzov57ljYrmr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ov4jlh7rjgII8L3A+PHA+PGVtPjEyLjwvZW0+5oOG5oCF5o2i5p2l55qE5LiN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aSp6LWL77yM6ICM5piv6YCQ5q2l6L+I6L+b5oSf5Lyk5peg6ZmQ5rex5ri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N5b2S6Lev44CCPC9wPjxwPjxlbT4xMy48L2VtPuS7juS9oOemu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1t++8jOaIkeWwseW8gOWni+W5u+aDs+aIkeS7rOS4i+S4gOasoeingemdo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+8jOS9huaYr++8jOWwveeuoeaIkeavj+WkqemDveS8muS4jemHjeagt+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aYr++8jOaIkeWNtOS4jeefpemBk+aIkeS7rOS4i+S4gOasoeingemdo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OAgjwvcD48cD48ZW0+MTQuPC9lbT7miJHku47mnKrmgKrov4fkvaD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pLHmnJvjgII8L3A+PHA+PGVtPjE1LjwvZW0+5oC75pyJ5LiA5Zy66Zuo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77yM54u854uI5LiN5aCq44CC5oC75pyJ5LiA5Liq5Lq677yM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77yM6YGN5L2T6bOe5Lyk44CCPC9wPjxwPjxlbT4xNi48L2VtPueBtemtg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+8jOaYr+S8tOmaj+edgOa4hemGkuiAjOadp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pnaDov4fmnaXvvIzmiorlv4PmiYnmlZ7lvIDvvIzmu6Hmu6Hpg7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kvaDlv4PmgIDjgII8L3A+PHA+PGVtPjE4LjwvZW0+6Z2S5pil77yM5bCx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KaB6aKg57C477yM6KaB5pyJ55y85rOq5ZKM5rGX5rC077yM5pyJ5aeU5bGI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KM5aSx6LSl44CCPC9wPjxwPjxlbT4xOS48L2VtPuWIq+S6uumDveWcqOWBh+ijh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IkeWwseWPquacieWBh+ijheS4jeato+e7j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phZLmna/noo7kuobvvIzplb/lj5HliarkuobvvIzmiaflv7Xmlq3kuobvvIzml6X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obvvIzkvaDkuZ/kuI3nn6XpgZPlnKjlk6rkuobvvIzmsqHmnInor7Tlroz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sLHnrpfkuobjgII8L3A+PHA+PGVtPjIxLjwvZW0+5oiR5LiN5oOz5Y676K6o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2i5Y+l6K+d6K+077yM5oiR5LiN5oOz5rWq6LS55pe26Ze05Y67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WlveWDj+aJgOacieeahOaCsuWJp+mDve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kqe+8jOaJgOS7peazqOWumuS6uuS7rOaAu+WcqOmYtOmbqOWkqeaEn+WIsO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iLHkvaDkuI3mmK/muLjmiI/vvIzokL3ms6rkuI3mmK/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nqzpl7TnmoTlubjnpo/kuI3nvo7kuL3jgII8L3A+PHA+PGVtPjI0LjwvZW0+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LiW55WM6L+35aSx77yM5Zyo5b285q2k55qE5LiW55WM5rKJ5r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euoeS4juS9oOeahOi3r+acieWkmuiLpu+8jOaTpuW5suecvOedm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WHhuWTre+8jOaIkeS4gOmBjeS4gOmBjeWRvOWUpOS9oOeahOWQjeWt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eahOaXtuWAme+8jOWcqOmGieeahOaXtuWAmeOAgjwvcD48cD48ZW0+M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r7Tov4fkuIDnlJ/lsLHlj6rog73niLHkuIDkuKrkurrvvIzkuqbmsqHmnInosI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h43mlrDlvIDlp4vlsLHmmK/lr7nov4fljrvnmoTog4zlj5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LiA5bqn5Z+O5biC77yM5ZCM5LiA5Liq5Zyw5pa577yM5LiK5ryU552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WF5LqL44CCPC9wPjxwPjxlbT4yOC48L2VtPuWIq+S6uuWGjeWlve+8jO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iHquW3seWGjeS4jeWgqu+8jOS5n+aYr+iHquW3se+8jO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kuPC9lbT7mr4/kuKrkurrpg73mnI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upXnur/kuYvkuIrmiJHpg73lj6/ku6Xlv43vvIzkvYbmmK/kuIDml6b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vY3kuobvvIzlj6rmnInkvaDmg7PkuI3liLDnmoTmsqHmnInmiJHlgZrkuI3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ug5Li65Li75Yqo55qE5Lq65piv5oiR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Lyk5a6z5oiR55qE562556CB77yfPC9wPjxwPjxlbT4zMS48L2VtPueUn+a0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DveaJvuWIsOS4gOeCuemYs+WFieWwseW/q+S5kOWwseWlveS6hu+8m+i6q+S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+8jOS9huaYr+maj+aXtuiuqeiHquW3seW/g+aDheiIkueVhe+8jOi/me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iDveWKm++8jOi6q+e0r+S4jeiHtOW/g+e0r++8jOeUn+a0u+i/mOWws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IuPC9lbT7lhbPkuo7kvaDnmoTkuIDliIfvvIzku6XlkI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bol4/nnYDvvIzmt7Hmt7HnmoTln4vol4/lnKjlhoXlv4PmnID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5Lqb5Lq677yM6ZSZ6L+H5LqG77yM5LiN5piv6ZSZ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qG44CCPC9wPjxwPjxlbT4zNC48L2VtPuaUvuW8g+W5tuS4jeaYr+S4je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ihgOadpea9ru+8jOiAjOaYr+WQhOenjeWkseacm+e0r+enr+mVv+aXtumX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oeacieWjsOmfs++8jOayoeacieWQtemXue+8jOWwsei/meS5iOmdm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S6huOAgjwvcD48cD48ZW0+MzUuPC9lbT7lvZPnnIvnoLTkuIDliI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jp/mnaXlpLHljrvmr5Tmi6XmnInmm7T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LiA5aSp5oiR5LiN5YaN5Li75Yqo5om+5L2g6IGK5aSp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Y+R546w5Y6f5p2l6L+Y5pyJ5oiR55qE5a2Y5Zy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usOW/hu+8jOayoeacieS8pOeXm++8jOayoeaciemavui/h++8jO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kmuW4jOacm+WPquacieiHquW3seOAgjwvcD48cD48ZW0+MzguPC9lbT7lho3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Z/kvJrlh4nvvIzkuI3lkIjpgILnmoTkurrvvIznu4jnqbbmlaP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buR5aSc57uZ5LqG5oiR6buR6Imy55qE55y8552b77yM5a6D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6buR5aSc57uZ5oiR55qE55a855eb44CCPC9wPjxwPjxlbT40MC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WOu+i/h+eahOWcsOaWuemDveWPq+i/nOaWue+8jOayoeW+l+WIsOeahOS6uu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/mOOAgjwvcD48cD48ZW0+NDEuPC9lbT7lrp7lnKjmlL7kuI3kuIvlsLHnu6fnu6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fvvIzkuZ/orrjkvaDkvJrmhJ/liqjku5bvvIzkuZ/orrjkvaDkvJrntK/liLD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LiN5aW977yM5L2G5YWo5LiW55W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4+N5oOc5Lmf5aW977yM5LiN54+N5oOc5Lmf572i44CC5aaC5p6c5ZOq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yE5Lii5LqG77yM5oiR5LiN5Lya6K6p5L2g5YaN5om+5Yiw5oiR44CC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Lmf572i44CC5oiR6Iul56a75Y6777yM5ZCO5Lya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mOWHuueahOaXtuWAme+8jOmDveivtOiHquW3seaYr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oeacieW+l+WIsOWbnuaKpeeahOaXtuWAme+8jOi/mOaYr+S8muW/jeS4jeS9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NDQuPC9lbT7miJHlgYfoo4XkuI3lnKjkuY7kvaDvvIzkvYb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oh6rlt7HjgII8L3A+PHA+PGVtPjQ1LjwvZW0+5oq954Of55qE5Lq65rC46L+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6Lqr5LiK55qE54Of5ZGz77yM5bCx5YOP6KKr54ix55qE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L2g55qE5Lq65pyJ5aSa6L6b6Ium44CCPC9wPjxwPjxlbT40Ni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uuiogOWFtuWunumDveaYr+iwjuiogO+8jOaIkeaAjuS5iOS8muS4gOebt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OsOWcqOOAgjwvcD48cD48ZW0+NDcuPC9lbT7nnLzph4zmsqHmnInmmJ/ovr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fmtbfvvIzmm7TmsqHmnInkvaDjgII8L3A+PHA+PGVtPjQ4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6K+d5YWo5o6P5Ye65p2l77yM6L+Z5Lqb5piv5Y+q5bGe5LqO5L2g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aXtuWAme+8jOWwseaYr+aDs+Wkp+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mHjOaGi+WxiOOAguacieaXtuWAme+8jOWwseaYr+aDs+eWr+eZq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hee7quS9juiQveOAguacieaXtuWAme+8jOWwseaYr+aDs+egtOWPo+Wkp+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mHjOS4jeeIveOAguacieaXtuWAme+8jOWwseaYr+aDs+WuieWuie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n+eahOaIkee0r+S6huOAgjwvcD48cD48ZW0+NTAuPC9lbT7niLHmg4Xlg4/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kuIDop6bnorDlsLHnoLTjgII8L3A+PHA+PGVtPjUxLjwvZW0+5YiG5omL5pe2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b2T5YCf5Y+j77yM5b2T5Yid5oCO5LmI5bCx5ZCI6YCC5Lq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aIkeeci+i/h+S9oOeci+i/h+eahOS4lueVjO+8jOi1s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i3r++8jOaYr+S4jeaYr+WwseabtOmdoOi/keS9oO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r7TnmoTlr7nvvIzkuLvliqjkuYXkuobmmK/kvJrntK/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vliqjkuYXkuobmiYDku6XkvaDkuZ/kuI3nj43mg5z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YuH5pWi5aSq5LmF77yM5Yaz5a6a5Li65L2g5LiA5Liq5Lq6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qOacgOecn+WunueahOiHquW3se+8jOaJjeiDvemBh+inge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ahOmCo+S4quS6uuOAgjwvcD48cD48ZW0+NTYuPC9lbT7kurrnlJ/oh6rmnInlhb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r4/kuKrkurrpg73lupTor6XlrabkvJrlv43lj5fnlJ/mtLvkuK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mgrLkvKTjgII8L3A+PHA+PGVtPjU3LjwvZW0+55y85rOq5piv55yf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mf5piv55yf55qE77yM5b2T5Yid5oOz5ZKM5L2g6L+H5LiA6L6I5a2Q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YjuaYjuivtOi/h+S4jeemu+W8gOeahO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Vo+iQveiHs+Wkqea2r+a1t+inkuOAgjwvcD48cD48ZW0+NTk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l6DnvJjml6DmlYXnmoTniLHvvIzkuZ/msqHmnInml6DnvJjml6DmlYX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qoHlpoLlhbbmnaXnmoTohL7msJTvvIzlvoDlvoDmmK/np6/mlJLlvojkuYX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YwLjwvZW0+5Lq655Sf5YW25a6e5pu05YOP5LiA5bqn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Y+X5Yiw5omT5Ye75LmL5pe277yM5omN6YeK5pS+5Ye66Ieq5be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M6YKj5oKg5oms55qE5aOw6Z+z77yM5LiA5aOw5q+U5LiA5aOw5oKm6I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+U5LiA5aOw5LuO5a6544CCPC9wPjxwPjxlbT42MS48L2VtPuaXoOiuuuWkluihq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XquiAgOWcqOaAjuS5iOmjjuWFie+8jOS9huaYr++8jOWcqOaSleaOieWBh+md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aXoOWkhOmBgeW9oueahOiEhuW8seOAgjwvcD48cD48ZW0+N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6ropoHmm77lnKjkuIDotbflubjnpo/ov4flsLHlpb3jgIHmnInlhbHlkI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LHlpb3jgII8L3A+PHA+PGVtPjYzLjwvZW0+5ZCO5p2l5oiR5piO55m9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YaN5aSa5Lmf5rKh5pyJ55So77yM5bCx5aW95YOP5o2n552A5LiA5p2v54Ot5rC0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ri077yM5L2G6KeJ5b6X54Or5omL6L+Y5piv5Lya5pS+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ei1t+adpeeahOaXtuWAme+8jOaEn+inieWFqOS4lueVjOmDv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S4i+adpeeahOaXtuWAme+8jOaJjeefpemBk+S9oOS7gOS5i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ZnkuI3kvY/nmoTkuJzopb/lsLHkuI3opoHlho3nlZnvvIzkuI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vvIzlroHmhL/ku47lv4Pph4znlJ/nlJ/mjJblh7rmnaXkuZ/liKvlho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Y2LjwvZW0+5pyJ5pe26YGl5LiN5Y+v5Y+K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rKh5pyJ5pyf5b6F77yM5rKh5pyJ5aaE5oOz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pOWus+aIke+8jOS9oOS7peS4uuaIkeS8muWTreOAguS9oOmUmeS6hu+8j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4pue7meaIkeeahOeXm+WKoOWAjei/mOe7meS9o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kIzmoLfkuIDku7bkuovmiJHku6zlj6/ku6XljrvlronmhbDliKv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kuI3kuoboh6rlt7HjgII8L3A+PHA+PGVtPjY5LjwvZW0+5Zue5b+G5YaN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Kw5ben6aOY6L+H6ICM5bey44CCPC9wPjxwPjxlbT43MC48L2VtPuaIkeS7r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RiuivieWkp+WutuS9oOS8muS9k+mqjOWIsOS7gOS5iO+8jOeUn+WRveeah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i1sOeahO+8jOaZuuaFp+aYr+imgeiHquW3seiOt+WP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4PkuIrnmoTnuqDokZvvvIzop6PnmoTlvIDvvIzmmK/nu5PvvIzop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/liqvjgII8L3A+PHA+PGVtPjcyLjwvZW0+5oOz6LW35LiA5q615peF6KGM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Liq5Lq655qE55Sf5rS75pa55byP77yM5oOz6LW35LiA5Liq5Lq677yM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44CCPC9wPjxwPjxlbT43My48L2VtPuS9oOivtOS9oOW4jOacm+aIk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Yr+S9oOW5tuS4jeefpemBk++8jOS9oOi1sOS6hu+8jOWQjOaXtuS5n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5n+W4pui1sOS6huOAgjwvcD48cD48ZW0+NzQuPC9lbT7lgJjoi6XmiJH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miJHmg7PluKboh6rlt7Hov5zotbDpq5jpo5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b+D55a85pe277yM55y85rOq5omN5piv55y85rOq77yM5ZCm5YiZ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45ZGz55qE5ray5L2T77yb6KKr5Lq65ZG15oqk552A77yM5pKS5aiH5omN5piv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bCx5piv5L2c5q2744CCPC9wPjxwPjxlbT43Ni48L2VtP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S9oOWPr+S7peS4uuWvueaWueaUvuW8g+iHquW3seaJgOaci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ouaOieiHquW3seaJgOacieeahOW6lee6v+OAguacieaXtuWAme+8jO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PquaAquWFve+8jOWcqOS9oOeahOeUn+WRvemHjOaoquWGsuebtOaSn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S4gOWIh+mDveW8hOWIsOaUr+emu+egtOeijuOAgjwvcD48cD48ZW0+Nz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lvojnn63vvIznn63liLDkuI3ov4fmmK/kuKTpopflv4PkuYvpl7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nlJ/nmoTml7bpl7TkuZ/lvojplb/vvIzkuI3lpoLmiJHku6zor5XnnYDotb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c4LjwvZW0+5LiL6Zuo5aSp5LiN6YCC5ZCI5ZOt5rO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Oq5rKh55eV6L+544CCPC9wPjxwPjxlbT43OS48L2VtPuaXtumXtO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iuqeaXtumXtOa1gei1sOS9oOeahOeDpuaBvOWQp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lv43lv4PkvKTlrrPmiJHnmoTpgqPkuIDliLvotbfvvIzmiJHlsL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kvaDkuIDlrprku47msqHogIPomZHov4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Zac5qyi5Lmf5LiN6KaB5pen5oOF5aSN54eD77yM5LuO5L2g5b+N5b+D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iR5bCx55+l6YGT77yM5oiR55qE5oSf5Y+X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ICD6JmR6L+H77yBPC9wPjxwPjxlbT44Mi48L2VtPuWQjuaClOaYr+S4gOenje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elnueahOaDhee7quOAguWQjuaClOaYr+avlOaNn+WkseabtOWkp+eahOaNn+W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meivr+abtOWkp+eahOmUmeivr+OAguaJgOS7peS4jeimgeWQjuaC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BsOGduZjhr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wbDhnbmY4a2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541C8B238D7A998F5EAAB64AA8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