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3FDE854C4ADFFD0FA69CED8E08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3FDE854C4ADFFD0FA69CED8E08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S7peS4uu+8jOWQke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IhuaJi+mcgOimgeS4gOeUn+eahOWLh+awlO+8jOS9huWIsOS7iuWkqe+8jO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Jv+iupOimgeWSjOS9oOS4gOi1t+i/h+S4i+WOu+aJgOmcgOeahOWLh+awlOWFtuWu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OAgjwvcD48cD48ZW0+Mi48L2VtPui/meS4luS4iuacieW+iOWkmuS6uuWdmuW8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S4i++8jOmDvemakOiXj+edgOaXoOazleiogOivtOWIq+S6uuS9k+S8muS4jeWIs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Ns+S+v+i/meagt+S7luS7rOi/mOaYr+aKiuacgOeBv+eDgueahOeskeWuu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cqOS6uuWJjeOAgjwvcD48cD48ZW0+My48L2VtPuS9oOeOsOWcqOeahOWKquWKm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Oi+WKm++8jOaJv+WPl+eahOS4gOWIh++8jOmDveaYr+S4uuS6huaUkuWk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crOmSse+8jOWOu+WBmuiHquW3seabtOWWnOasoueahOS6i++8jOWOu+S4u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mAieaLqeeahOadg+WIqeOAgjwvcD48cD48ZW0+NC48L2VtPuWmguaenOS4gOS4q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sOS6huS9oOeahOaDhee7qu+8jOS9oOeahOeEpueCueW6lOivpeaUvuWcqO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S4iu+8jOiAjOS4jeaYr+W9seWTjeS9oOaDhee7queahOS6uu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/meagt++8jOaJjeiDveecn+ato+eahOiHquS/o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ieWFqOaEn+i/meS4nOilv++8jOawuOi/nOS4jeimgeWlouacm+WcqOWIq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WIsO+8jOWboOS4uuS7u+S9leS6uumDvee7meS4jeS6huS9oO+8jOWmguaen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mUmeS6hui1jOazqO+8jOmCo+WwseWIq+aAquacgOWQjuiHquW3sei+k+eahOS4gOW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OAgjwvcD48cD48ZW0+Ni48L2VtPuS7peWJjeiiq+S6uuivr+ino++8jOaBqOS4je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+WvueaWueiho+mihu+8jOino+mHiuS4quS4ieWkqeS4ieWknO+8jOeOsOWcq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iDveeQhuino++8jOaIkemCo+aIkeS7rOWwseWIhuWktOi1s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ZveeEtua4tO+8jOS9huS4jeaYr+S7gOS5iOawtOmDveWW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S6juacquadpeS8muaAjuagt++8jOimgeeUqOWKm+i1sOS4i+WOu+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WFiOWPmOaIkOabtOWWnOasoueahOiHquW3se+8jOWGjemBh+WIsOS4gOS4q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luaCpueahOS6uuOAgjwvcD48cD48ZW0+OC48L2VtPuWmguaenOS6i+S4juaEv+i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buOS/oeS4iuWkqeS4gOWumuWPpuacieWuieaOku+8m+aJgOacieWkseWOu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7peWPpuWkluS4gOenjeaWueW8j+W9kuadpeOAguebuOS/oeiHquW3se+8jOebuO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8muS6j+W+heS9oO+8jOacquadpeS5n+S4jeS8muS6j+W+h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ZveeEtuS9oOW3suS4jeaYr+aIkeeahOiwge+8jOi/mOaYr+S8muS4u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aOieecvOazqu+8jOaAneW/teWBt+WBt+WcsOmAg+WHuu+8jOavj+WkqeaDs+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4jeefpemBk+aYr+WQpuS8muaJvuWIsOS9oO+8jOWRiuivieS9oOaIke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e+juOAgjwvcD48cD48ZW0+MTAuPC9lbT7mnJvnnYDmmJ/nqbrvvIzkuIDniYf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ovbvmiZjkuKToha7vvIzlub3mgKjoh6rlj7nvvIzlj7nlh7rkuIDniYfmmJ/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h7rkuIDms6Lms6LmsLTnurnvvIzmtojmlaPkuo7ml6DlsL3mmJ/mtbfkuK3vvIzkuID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vvIzmtojmlaPkuo7lub/pmJTnmoTlr4Llr57kuK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2k54us55qE5Lq65oS/5oSP5Zue5aS077yM54Sm6LqB55qE5Lq65oS/5oSP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ZCR55qE5Lq65oS/5oSP5byA5Y+j77yM5Lmf6K646L+Z5omN5piv54ix5oOF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xMi48L2VtPuaIkeS7rOaAu+S8muiiq+iHquW3seWv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ahOS4gOW+gOa3seaDheiAjOaEn+WKqO+8m+WPr+aYr++8jOWmguaenOeUseWni+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aYr+aEn+WKqOS6huiHquW3se+8jOWNtOaEn+WKqOS4jeS6huWvueaWue+8jOmCo+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eWHieWViuOAgjwvcD48cD48ZW0+MTMuPC9lbT7lr4Llr57otK/kuobvvIzlvZPkva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pKnnnJ/nmoTku6XkuLrmiJHnnIvliLDkuobluIzmnJv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7Tnl5vkuobvvIzkvaDkuI3ov4fmmK/kuIDkuKrmk6bogqnogIzov4f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E0LjwvZW0+5Yir6L275piT5Ziy56yR5p+Q5Lq677yM5Yir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5Yir5Lq655qE5Yqq5Yqb77yM6Zmk6Z2e5L2g6Lqr5aSE5YW25aKD77yM5ZC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G6Kej5a+55pa555qE5oSf5Y+X5ZKM5L2T5Lya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cqOmbqOmHjO+8jOi/t+WkseWQkemjjuS4re+8jOW/mOiusOeahOWwseixoe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+8jOWcqOa1t+mHjOmCo+WktO+8jOWklemYs+mZquS9oOW6pui/h+OAguWQ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vreiogO+8geeIse+8jOWcqOaipuS4rea1geazq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hpLml7blgZrkuovvvIzns4rmtoLml7bor7vkuabvvIzlpKfmgJLml7b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ml7bmgJ3ogIPvvJvlgZrkuIDkuKrlubjnpo/nmoTkurrvvIzor7vkuabvvIz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t6XkvZzvvIzlhbPlv4PouqvkvZPlkozlv4Pmg4XvvIzmiJDkuL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LjwvZW0+5p2l6ICF54+N5oOc77yM5Y676ICF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Zy65peF6KGM77yM5LiN5Y+v6IO955u45pC65Yiw5rC45LmF77yM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C6YCF77yM5oC75piv576O5Li944CC5YiG5omL55qE6am/56uZ77yM5oC75piv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i/lOWOu+W5tOmdkuaXtueUqOWBpeW6t+aNo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geaXtuWGjeeUqOi0ouWvjOaNouWBpeW6t+OAguWPkei+vumCpuWutueahOS6u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Ur+mHkemSse+8jOWCqOWtmOWBpeW6t++8m+WwlOS7rOWbveW6pueahOS6uuaYr+mA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jOi0ruWtmOmHkemSseOAgjwvcD48cD48ZW0+MTkuPC9lbT7liKvlho3kuL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4DkuYjogIzmsq7kuKfvvIzkvaDlpLHljrvnmoTkurrlkozkuovvvIzliKv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pgYfop4HvvIzliKvkurrlpLHljrvnmoTkuobvvIzkvaDmiY3mnInmnLr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nJ/mraPlsZ7kuo7kvaDnmoTvvIzmsLjov5zkuI3kvJr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KaB5YGa5buJ5Lu355qE6Ieq5bex77yM5LiN6KaB6ZqP5oSP5Y67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5Y6i5oOF5oS/5Y676L+O5ZCI5Yir5Lq677yM5L2g5Yqq5Yqb5ZCI576k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25LiN5ryC5Lqu77yM5ZyI5a2Q5LiN5ZCM77yM5LiN5b+F5by66J6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gOS5iOS5n+S4jeS8mui3n+edgOS9oOS4gOi+iOWtkOeahO+8j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e+juiyjOS4jeiDve+8jOaBi+S6uuacquW/heWPr+S7peeZveWktOWBleiA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HkemSseS5n+ivtOS4jeWumuS7gOS5iOaXtuWAmeWwseS4jei+nuiAjO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JzluZXnrLznvanvvIzln47luILml6DlpYjlnLDpnLLlh7r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uqLphZLnu7/vvIzmsb3nrJvkuI3nu53jgILkurrku6zkvLzkuY7kuaDmg6/kuo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JzmmZrvvIzmmL7lvpflpJrkuYjlj6/nrJHvvIzlj4jku6TkurrmgJzmg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Oq5pyJ5LiA5biG6aOO6aG655qE5Lq655Sf77yM5oC75Lya5py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bSp5rqD55qE5pe25YCZ77yM55Sf5rS75oC75piv6L+Z5qC35Lya5bim57uZ5L2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O5Z2377yM55u45L+h6Ieq5bex77yM5Lya5aW955qE77yM54as6L+H5Y67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CsuWHieeahOmjju+8jOaTpuWOu+WUr+S4gO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WKqOS4gOS4quS6uueahOa1t+a0i++8jOaYr+aYr+mdnu+8jOS5n+aYr+aXoO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OAgua4qeaflOeahOaDhe+8jOaWree7reeahOeIseaEj++8jOWPquaYr+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6uueUn+eahOaFt+aFqOOAgjwvcD48cD48ZW0+MjUuPC9lbT7lh63ku4DkuY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lr7nkvaDkv53mjIHkuI3nga3nmoTng63mg4XvvIzmr5Xnq5/kvaDlj4jmsq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pb3jgILmhaLng63nmoTkurrmnIDlrrnmmJPlj5fkvKTvvIzliKvkurrlt7Lnu4/o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jbTliJrliJrnnYDov7fjgII8L3A+PHA+PGVtPjI2LjwvZW0+5Y67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a55ZCR77yM5Y675a6M5oiQ5LiN6K665aSn5bCP55qE5qKm5oOz77yM55Sf5rS7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76O5aW95Y+I5rip5p+U55qE77yM5L2g5Lmf5Zug5aaC5q2k77yM5pma5a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yNy48L2VtPuayoeS6uuS8muaKiuaIkeS7rO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XtumXtOS5n+WPquaYr+mZquihrOOAguaUr+aSkeaIkeS7rOWPmOeah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eahOaYr+aIkeS7rOiHquW3seS4jeaWrei/m+mYtueahOaJjeWNju+8jOS/ruWF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7peWPiuS4jeaWreeahOWPjeaAneWSjOS/ruato+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kuYvmg4Xpmr7mjL3kuIDkuJbmg4XnvJjvvIzmtYHlubTkuYvmg4Xpmr7lgL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jgILnuqTmjIfpo47mtYHvvIzlgJ/kuIDpobfnuqLlsJjvvIzlho3mvJTkuIDluZX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I/vvIzmg4rphpLkuIDnlJ/lub3moqbjgII8L3A+PHA+PGVtPjI5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K55Sf77yM5LiK5pyJ6ICB5LiL5pyJ5bCP77yM5YmN5LiN552A5p2R5ZCO5LiN5oy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2A5oCl77yM5LiN5a6z5oCV77yM5LiN5oqx5oCo77yM6IO95Zyo5LiA5Zyw6bi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O5a656L+H5rS777yM5bCx5piv5bm455Sa6Iez5ZO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eahOaXtuWAme+8jOaIkeS7rOavj+asoeWQteaetumDveS7peS4uuS8mu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5i+WQju+8jOWQteaetuS4jeWGjeaYr+S4gOenjeWPkeeOsO+8jOS4gOenjeiw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enjeS6huino++8jOiAjOaYr+S4gOenjeS6kuebuOS+ne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77nu4/ku6XkuLrvvIzlkJHkvaDmj5Dlh7rliIbmiYvpnIDopo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kvYbliLDku4rlpKnvvIzmiJHkuI3lvpfkuI3mib/orqQ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S4gOi1t+i/h+S4i+WOu+aJgOmcgOeahOWLh+awlOWFtuWunuabtO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ku6zmr4/kuKrkurrmmK/lj6/ku6XooqvmiZPlgJLnmo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uZ/pmLvmraLkuI3kuobmiJHku6zku47lnLDkuIrniKzotbfmnaX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rqnmiJHku6zmiorlv4PmgIHosIPmlbTlpb3vvIznp6/mnoHpnaLlr7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lpJbnlYzvvIzph43ojrfmlrDnlJ/lkKfvvIE8L3A+PHA+PGVtPjMz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Yir5Lq65p2l54ix6Ieq5bex77yM5Y+q6IO95Yqq5Yqb6K6p6Ieq5bex5oiQ5Li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5qE5Lq677yM5YW25L2Z55qE5LqL5oOF5YiZ6Z2g57yY5YiG77yM5oS/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4ix6Ieq5bex77yM5pyJ5L2Z5Yqb54ix5Yir5Lq6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WPquWCqOiThOe9kO+8jOS9oOaKleWFpeeahOavj+S4g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veS8muWcqOacquadpeeahOafkOS4gOWkqe+8jOaJk+WMhei/mOe7meS9o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peacieeahO+8jOS9oOWPquimgeaEv+aEj+WOu+S7mOWHuu+8jOS4gOagt+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MzUuPC9lbT7mhL/kvaDlgZrkuKrlloToia/nmoTkur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nmoTmgJzmgq/lkozmhYjmgrLvvJvmhL/kvaDouqvovrnpg73mmK/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oqvov5nkuKrkuJbnlYzmuKnmn5Tnm7jlvoXjgII8L3A+PHA+PGVtPjM2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piO5aSp55qE5LiN5piv5piO5aSp77yM6ICM5piv5LuK5aSp5a+55LqL5Lia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5oiR5Lus55qE5LuK5aSp55Sx6L+H5Y675Yaz5a6a77yM5oiR5Lus55qE5piO5aS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az5a6a44CCPC9wPjxwPjxlbT4zNy48L2VtPuW/g+epuuaXoOS4gOeJqeaJ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6uuaXoOaJgOebuOS/oeaJjeS8mueXm+iLpu+8jOi/meS4lueVjOW5tumdn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/h+aYr+aIkeS7rOacquabvuingei/h+WlveeahO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gLvmnInkupvnibXmjILvvIzml6fnmoTlg4/kvKTnlqTvvIzotormmK/kuI3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otormmK/nl5vlnKjpgqPvvIzlpoLmnpzniLHlv5jkuobvvIzms6rkuI3mg7PokL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u5nmiJHnmoTvvIzor7flrozmlbTnu5nlpbnvvIzpgqPkupvlubjnpo/pm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mm7/miJHliLDovr7jgII8L3A+PHA+PGVtPjM5LjwvZW0+5oS/5L2g6LW26LW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77yM5LiN5Lmx5LqO5b+D77yM5LiN5Lmx5LqO5oOF77yM5oS/5L2g5bmz5ZKM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5WP6L+H5Y6777yM5LiN55WP5bCG5p2l77yM5aaC5q2k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JgOacieayieayoea1t+W6leeahOWOhuWPsuW/heeEtumDv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vue7j+WNjuS4veWQr+iIqueahOWkp+iIueOAguWPquaYr+Wkp+WutumDveW3sue7j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jOWApuS6huaEn+aDhea4uOaIj++8jOaDs+iuqeiHquW3seaEn+inieiDveaLp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ouWbuueahOS4nOilv+OAgjwvcD48cD48ZW0+NDEuPC9lbT7lsJHor7Tlrr3or53vvIz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for53vvIzkurrnlJ/msqHmnInlvanmjpLvvIzor7Tlh7rljrvnmoTor53vvIz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nmoTlv4PmsJTvvIzlpoLmnpzkurrmsqHkuoblv4PmsJTvvIzlpoLlkIzkuKL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nKrmnaXvvIzlpoLlkIzmlLnlj5jkuI3kuobmnKrmnaX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e26Ze05bCx5piv6L+Z5qC377yM5aSc6YeM5oOz552A5b+D5LqL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5qE6Ze56ZOD5bCx5ZON5LqG77yb5LiL5Yeg5qyh6Zuo77yM5aSP5aSp5Lmf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62J5Y+N5bqU6L+H5p2l55qE5pe25YCZ77yM5LiA5bm05bey57uP5b+r6Ka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WmguaenOayoeacieS4juS9oOebuOmBh+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i/meaEn+S8pO+8jOi/meaPquW/g+eahOeXm++8jOWmguaenOayo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S5n+S4jeS8muefpeaZk+S9leiwk+a4qeaDhe+8jOS9leiwk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Inml7blgJnkvaDmiorku4DkuYjmlL7kuIvkuo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qoHnhLblsLHoiI3lvpfkuobvvIzogIzmmK/lm6DkuLrmnJ/pmZDliLDkuob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J/kuobvvIzmiJDnhp/lpJrkuobvvIzkuZ/lsLHnn6XpgZPov5nkuIDpobXor6Xnv7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Q1LjwvZW0+5pyJ6LCB55qE5bm46L+Q5Yet56m6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5L2g6Laz5aSf5Yqq5Yqb5L2g5omN5Lya6Laz5aSf5bm46L+Q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c6LSf5q+P5LiA5Lu95Yqq5Yqb5ZKM5Z2a5oyB77yM5pe25YWJ5LiN5Lya5oC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ZKM5YuH5pWi55qE5q+P5Liq5Lq644CCPC9wPjxwPjxlbT40Ni48L2VtP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tpueUn+eahOmdkuaYpeWDj+aYr+S4gOebmOS4jeaWreWcqOWNh+e6p+eahO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AmuWFs+eahOmCo+S4gOWkqe+8jOW5uOemj+aEn+aYr+aXgeS6uuiHhuaDs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ecn+ato+WwhuS9oOa3sea3sea1uOazoeeahO+8jOWPquacieaDtuaBkOWS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cuPC9lbT7miJHku6zkuYvpl7TnmoTlhbPns7vmnInlpJr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iJHlj6ropoHlhbPmjonnlLXohJHlhbPmjonmiYvmnLrvvIzlj6/og73kvaD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ho3kuZ/kuI3kvJrogZTns7vliLDmiJHkuobjgII8L3A+PHA+PGVtPjQ4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Kg54S25LiA56yR6Ze077yM5LiN5b+F56m65b+n44CC5oiR5Lus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ZGK5Yir5b6A5LqL77yM6LWw5YWl5LiL5LiA5q616aOO5pmv44CC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n5Lyk5aGr6KGl5LqG55Sf5ZG955qE56m655m977yM5bCx55yf55qE5piv5Lq15r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0OS48L2VtPuaIkeS7rOW+l+WGs+WumuWTquS6m+aYr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quS6m+S6i+S4jemHjeimge+8jOW5tuS4lOWcqOmCo+S6m+ecn+ato+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WKm+axguWujOe+juOAguS9oOS4jeiDvei/h+W6pueahOi/t+aBi+mCo+S6m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i+aDheOAgjwvcD48cD48ZW0+NTAuPC9lbT7pgqPkupvlnKjog4zlkI7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pgZPlm5vvvIzmjY/pgKDmlYXkuovnmoTkurrml6DpnZ7lsLHkuInkuKrljp/lm6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r7liLDkvaDnmoTlsYLmrKHvvJvkvaDmnInnmoTkuJzopb/ku5bmsqHmnInvvJvmqK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mlrnlvI/mnKrpgYLjgII8L3A+PHA+PGVtPjUx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L2g55qE5Lmf6K645piv54i25q+N55qE55qu6Z6t77yb6ZW/5aSn5ZCO77yM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ud5a+55piv55Sf5rS755qE6Imw6Zq+77yM5YmN6ICF5piv54i25q+N5Li6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CF5L2g5b+F6aG76Ieq5bex5Y+X572q44CCPC9wPjxwPjxlbT41M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S5neWIhuWRiuivieS9oOS4ieWIhu+8jOiHquW3seaLv+edgOWPpuWkluWFr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S4jeihjO+8jOWPr+aYr+aIkeW/mOiusOS6hu+8jOaIkeWvueS9oOeah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DveS4jeabvuWFpei/h+S9oOeahOecvOOAgjwvcD48cD48ZW0+NTMuPC9lbT7ku5b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bvmrbvnm6/nnYDpgqPmsLTmnpzmkIXmi4zmnLrvvIzlpb3osaHku5boh6rlt7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hL/mkIXmi4zmtYHooYDvvIzlho3miorpgqPnoLTnoo7nmoTlv4PmpI3lm57og7jo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lj6rliankuIDmkYrmrbvmsLTjgII8L3A+PHA+PGVtPjU0LjwvZW0+5oqK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Kj5Liq5Lq65Yig5LqG77yM5Yig5aW56YKj5LiA5Yi755qE6Kej6ISx77yM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b+D6YW477yM5oiR5LiN5piv5pS+5byD5LqG5L2g77yM6ICM5piv5pS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5bCx5b2T6aOO5rKh5ZC56L+H44CC5L2g5rKh5p2l6L+H77yM5oiR5rK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NS48L2VtPuS6uuS4jeWwseaYr+i/meagt+WQl++8jOWuiea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WAmeWktOWktOaYr+mBk++8jOiHquW3semBh+S4iueCue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i+mprOaXoOazleiHquaLlOOAgumBk+eQhumDveaHgu+8jOWPquaYr+aDhee7quWcqOS9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heS6i+WkquaSqeS6uuOAgjwvcD48cD48ZW0+NTYuPC9lbT7mm77nu4/miJH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vvIzmsqHmg7PliLDkvaDljbTnrJHph4zol4/mnqrvvIznnIvlpoLku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K/lmqPlvKDvvIzkvaDorqnmiJHmmI7nmb3ov5nkuKrnpL7kvJrmnInnp43lj6vlgZr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moTmmbrllYbjgII8L3A+PHA+PGVtPjU3LjwvZW0+5aaC5p6c5pyJ5LiA5aSp77y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+D6YeM77yM5oiR5Lya5ZOt77yM5Zug5Li66YKj6YeM5rKh5pyJ5oi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q6KaB6K6k55yf5Zyw5Zac5qyi77yM5bCx5Y+v5Lul5omT5Yqo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oiR5Y+q5piv5omT5Yqo5LqG5oiR6Ieq5b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WlveeahOS/nemynOWwseaYr+S4jeaWrei/m+atpe+8jOiuqeiHquW3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btOWlveWSjOabtOWAvOW+l+eIseeahOS6uuOAguaIkeS7rOmDveaYr+Wbo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r+S8muiAjOeIseS4iuS6uu+8jOWboOWdmuaMgeeahOW/jeiAkOaJje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TkuPC9lbT7mnInml7blgJnnnJ/nmoTluIzmnJvlr7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Dngrnlho3lh7rnjrDvvIzov5nmoLfnrYnmiJHku6zotrPlpJ/miJDnhp/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ojqvlkI3lhbblppnnmoTliIblvID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Lq655qE56S+5Lqk56S85Luq6YeM77yM5rKh5pyJ6K+t5rCU5Z2a5a6a55qE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6i5aWX55qE5oSP5oCd44CC5rKh5pyJ54i95b+r55qE562U5bqU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qE5oSP5oCd44CCPC9wPjxwPjxlbT42MS48L2VtPuS9oOS4jeS8mu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e+oeaFleS9oOWcqOaIkeW/g+S4reeahOS9jee9ru+8jOS9oOWNt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OAguS9oOW/mOS6huWbnuW/hu+8jOaIkeW/mOS6huW/mOiusOOAgui/h+WO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Au+W9kuaIkOS4uuWbnuW/hu+8jOS8mueXm+OAgeS8muWTreOAgeS8muaDs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5bmnInlpJrlv6vllpzmrKLkuIrkvaDvvIzlsLHog73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lpzmrKLkuIrliKvkurrvvIzkvaDljbTmgLvku6XkuLrkvaDmmK/nibnliKvnmo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kI7mgpTkuI7kvaDnm7jpgYfvvIzkvYbkuZ/kuI3mhL/mhI/ph43mnaXkuIDpgY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aSa5oOz6K6p5L2g55+l6YGT77yM6L+Z5Lqb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yA5rex55qE55eb77ya5LiN5piv6aKg5rKb5rWB56a777yb5LiN5piv5a2k5Y2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b5Lmf5LiN5piv5Zue5b+G6YeM55qE5Yi677yb6ICM5piv5oiR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x5Y675LqG5L2g77yBPC9wPjxwPjxlbT42NC48L2VtPuaDhemavuiIje+8jOW/g+ma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KseacneaciOWknO+8jOi9rOecvOS+v+aIkOaMh+mXtOaymeOAguS4jeWmgu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+8jOS4pOS4pOebuOW/mO+8jOS4lOW9kuWOu++8jOeci+mdkuWxsemakOmakO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oui/ou+8jOacm+aWreWkqea2r+OAgjwvcD48cD48ZW0+NjUuPC9lbT7kuIDkuKr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iLHmg4XnmoTmnIDpq5jlooPnlYzmmK/vvJrmnInlroPvvIzml6XlrZDkuIDlrp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oLml7bmsqHmnInlroPvvIzml6XlrZDkuZ/kuI3og73ooqvmkJ7lvpfkuIDlm6Lns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sLHmmK/opoHov5vljJblh7rov5nmoLfpgJrlkIPnmoT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N5piv5oiR5LiN5Y+g6KKr5a2Q77yM5Li76KaB5piv5oiR5oGL5pe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52h5YmN5LiA5aSp552h6L+H55qE6KKr56qd44CC6Z2e6YC85oiR5oqK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6Zeu6aKY5LiK5Y2H5Yiw5Lq65qC85L+u5YW75LiK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mguaenOWPr+S7peS4jeaKveeDn++8jOWIq+aKveOAguWmguaen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+8jOWIq+WWneOAgui/meaYr+S4jeeIseaDnOiHquW3sei6q+S9k+eahO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quWboOS4gOS6m+S6uu+8jOmCo+S5iOaIkeS7rOWIq+WCu+S6hu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iuqeS9oOmavui/h+eahOOAgjwvcD48cD48ZW0+NjguPC9lbT7lpbP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iYflsZ7kuo7oh6rlt7HnmoTlpKnnqbrvvIzkuI3ku6Xku5bkurrnmoTmgrLllp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vvIzkuI3ku6XniLHmg4XnmoTlpLHliKnogIznu53mnJvjgILmiafnnYDvvIz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oh6rlt7HllpzmrKLnmoTml6XlrZDvvIzlsLHmgLvkvJrmnInkurrmnaX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yJ5pe25YCZ77yM5L2g6YCJ5oup5LiO5p+Q5Lq6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piv5Zug5Li65LiN5Zyo5LmO77yM6ICM5piv5Zug5Li65L2g5riF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VGHkuI3lsZ7kuo7kvaDjgILmiJborrjvvIzmnInkupvniLHvvIzlj6rog7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Ifpvb/vvIzmjqnkuo7lsoHmnIjjgII8L3A+PHA+PGVtPjcwLjwvZW0+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5pe26Ze05rWq6LS55Zyo54q56LGr5LiN5Yaz5LiK77yM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Y675Lmw77yM5Zac5qyi55qE5Lq65bCx5Y676L+977yM5LiN54S25L2g5oCO5Lm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mw5LiN6LW35Y+I6L+95LiN5Yiw44CCPC9wPjxwPjxlbT43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juaYjuW/g+WmguWIgOWJsu+8jOWNtOimgeeBv+eDgueahOW+rueske+8jO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+8jOWNtOihqOeOsOeahOWmguatpOWdmuW8uu+8jOecvOazquWcqOecvOm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WRiuivieavj+S4quS6uuaIkeW+iOWlveOAgjwvcD48cD48ZW0+Nz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Krpl7LvvIzmiY3mnInml7bpl7TmiafnnYDlnKjml6DmhI/kuYnnmoTkuovmg4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ml7bpl7Tml6Dnl4XlkbvlkJ/miYDosJPnl5voi6bjgILkvaDnnIvpgqPkupv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kurrvvIzku5bku6znmoTml7bpl7Tpg73oirHlnKjliqrlip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J5b+D5Zyo5LiA6LW355qE5Lq677yM5YaN5aSn55qE5ZC16Ze55Lmf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+5Y+w6Zi277yM6YCf5bqm6YeN5b2S5LqO5aW977yb56a75b+D55qE5Lq677yM5Ya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Yir5omt77yM5Lmf5Lya5LmY5py65YCf5Y+j5rqc5o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S4lueVjOaYr+awuOi/nOavlOS9oOaDs+W+l+abtOeyvuW9q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pee7meeUn+a0u++8jOi2geS9oOi/mOacieaXtumXtO+8jOWwveS9oO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muaIkOS9oOacgOaDs+WBmueahOmCo+S7tuS6i++8jOaIkOS4uuS9oOacg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mCo+enjeS6uuOAgjwvcD48cD48ZW0+NzUuPC9lbT7liIbmiYvlkI7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lm6DkuLrlvbzmraTkvKTlrrPov4fvvIzkuI3lj6/ku6XlgZrmlY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bzmraTmt7HniLHov4fvvIzmiYDku6XvvIzmiJHku6zlj5jmiJDkuobmnI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jgII8L3A+PHA+PGVtPjc2LjwvZW0+5pyJ5Lqb5LqL5b6I6K6p5oiR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7+Y6LW355qE5YiY5rW377yM5Yaw5Ya355qE5omL77yM6L+Y5pyJ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L+Y5pyJ5LiA5Lqb5Lic6KW/5oiR5oOz5bC95Yqb6ICM5Li677yM5q+U5aaC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oiQ57up77yM54as5aSc55qE55i+77yM6L+Y5pyJ6YGl6L+c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wseeul+S9oOeci+ingeW+iOWkmuS6uu+8jOWcqOW5tOm+hOWS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uWJje+8jOmAieaLqeS6huWmpeWNj+S5n+ivt+S9oOS4jeimgeS4uuS6hue7k+Wp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6pOS7mOe7meS4gOS4quayoemCo+S5iOebu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lkJHmnaXmk4Xplb/nmoToh6rmiJHkv53miqTmlrnlvI/mmK/vvJr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p4nliLDlr7nmlrnlhrDlhrfnmoTmgIHluqbvvIzlsLHoh6rop4npgIDpgb/kuIn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ljrvmg7PmjYLng63ov5nmrrXlhbPns7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z5bCR6K+l5pyJ5LiA5qyh77yM5Li65LqG5p+Q5Liq5Lq66ICM5b+Y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pyJ57uT5p6c77yM5LiN5rGC5ZCM6KGM77yM5LiN5rGC5pu+57uP5oul5pyJ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N5rGC5L2g54ix5oiR77yM5Y+q5rGC5Zyo5oiR5pyA576O55qE5bm05Y2O6YeM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4MC48L2VtPuacieeahOS6uuaKiuW/g+mDveaOj+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NtOWBh+ijheayoeeci+inge+8jOWboOS4uuS9oOS4jeWWnOasou+8m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S9oOeahOW/g+mDveaOj+S6hu+8jOS9oOi/mOWBh+ijheS4jeeWvO+8jOWboOS4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EuPC9lbT7miJHkuIDnm7Tnn6XpgZPkuJbnlYzkuIrlrZjlnK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kurrvvIzog73nu5nmiJHnnJ/mraPnmoTlubjnpo/vvIzlkIzml7blj4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5/miJHlnKjkuIDotbfogIzlubjnpo/vvIzogIzmiJHkuIDlrpropoHmiorku5bmib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gyLjwvZW0+5oiR5Lul5Li66KaB55u454ix55qE5Lik5Liq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ez5bCR6KaB5pyJ5LiA5Lu26L2w6L2w54OI54OI55qE5aSn5LqL44CC5q+U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6ICF77yM5q+U5aaC6K+057ud55eH77yM5L2G5YW25a6e5LiN55So77yM5LiN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44CB55ay5LmP77yM5bCx5aSf5LqG44CCPC9wPjxwPjxlbT44My48L2VtP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S8mueUqOW/g+eahOiusOS9j+S7lueUn+WRveS4reWHuueO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6juaYr+aIkeaAu+aYr+aEj+eKueacquWwveWcsOaDs+i1t+S9oOOAg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Yn+WFiemZqOiQveeahOaZmuS4iuS4gOmBjeS4gOmBjeaVsOaIkeeah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lJ/mtLvmiYDotYvkuojnmoTnvo7lpb3vvIzlsIrph43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kozku4HniLHjgILnlJ/mtLvmgLvmmK/lkJHliY3nnIvnmoTvvIzmsqHmnIn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ms5Xmipfmi5LjgILnvo7lpb3nlJ/mtLvnmoTlkIzml7bvvIzkuZ/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mm7Tnvo7lpb3jgII8L3A+PHA+PGVtPjg1LjwvZW0+5Lyk5b+D5piv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piv6aKT5bqf77yM5Lyk5b+D5piv5Zug5Li66L+H5Y6777yM6aKT5bqf5q+B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yq5p2l44CC5rC46L+c5LiN6KaB5ou/6aKT5bqf5b2T5Lyk5b+D77yM55S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6Zmq6JGs44CCPC9wPjxwPjxlbT44Ni48L2VtPuaIkeiDvemlruS4i+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GrOi/h+ayoeacieS9oOeahOa3seeni++8jOW4jOacm+S9oOS4gOeUn+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+8jOS4jeWDj+aIke+8jOWIq+S6uuS4gOaPkOWIsOS9oO+8jOaIkeWwsei+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iJHnn6XpgZPmiJHkuI3mmK/kuIDkuKrlvojlpb3nmoTorrDl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YbmiJHmr5Tku7vkvZXkurrpg73llpzmrKLlm57pppboh6rlt7HmnaXml7b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lq3lm57pppbvvIzkvKvotrPvvIznhLbogIzml7blhYnmiZTkuIvmiJH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lkJHliY3lpZTljrvjgII8L3A+PHA+PGVtPjg4LjwvZW0+5a+S5Ya36ICM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L2O5rKJ55qE5oKy5Lyk5Y+I5byA5aeL5aWP6LW377yM5pyI77yM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5y85rOq5Y+I5byA5aeL5ruR6JC977yM5omR57CM6L+356a755qE54Gv5YWJ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5a6J6Z2Z77yM5piv5ZCm5bCG6KaB6YGX5b+Y6L+H5Y6755qE5LuO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cieeahOS6uui1sOedgOi1sOedgOWwseaVo+S6hu+8jOeIs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wsea3oeS6hu+8geS9oOWcqOS6uua9rumHjOS4jeefpeaJgOaOqu+8jOaIkeWNtOi3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S8uOaJi+aAleeKr+mUme+8jOe8qeaJi+aAle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ov5nljZflopnmiJHmmK/mkp7kuobvvIzkuKLkuobnmoToh6rlt7HmmK/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kuobvvIzmiJHmkZTlvpfmnIDmg6jnmoTlnLDmlrnvvIzlsLHmmK/miJH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kvY3nva7jgILkvZnnlJ/kuI3nlKjkvaDmjIfmlZnkuobvvIzov5n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oh6rlt7HmlLbmi77jgII8L3A+PHA+PGVtPjkx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M6YKj5LmI6LCB5Y+I5Lya6YCJ5oup6aKg5rKb5rWB56a777yM5aaC5p6c6L+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O96K6p5oiR5b+Y5o6J5omA5pyJ5b+D6YW477yM6YKj5LmI5oiR5YWI5bmy5Li65p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mguaenOW9k+WIneayoea3u+WKoOS9oOWlveWP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S8muacieS5i+WQjueahOaVheS6i++8jOaIkeS4jeefpemBk+eIseS4iuS9o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Ume+8jOS9huaIkeecn+eahOW/q+S5kOi/h++8jOS7peWJjeS9oOe7mei/h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sOWcqOmDvemZquedgOaIkemavui/h+OAgjwvcD48cD48ZW0+OT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rmiYDmnInkurrmtLvnnYDvvIzpgqPlsLHkuLrlhbPlv4PkvaDjgIH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LvnnYDvvIzkuLrmj5Dpq5jlv4PngbXlk4HotKjmtLvnnYDvvJvoh7Pkuo7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pnIDopoHlsIblhbbmlL7lnKjlv4PkuIr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LmL6Ze077yM5pyA5aSn55qE6YGX5oa+5piv6L+e56a75byA6YO9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05riF5ZCn77yM5oiW6K645LiA5Liq5oul5oqx5bCx6IO96Kej5Yaz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piv5rKh5pyJ5Lu75L2V6Kej6YeK55qE5b2i5ZCM6Zm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aIkeS7rOi/meS4gOeUn++8jOi3r+imgeiHquW3sei1sO+8jOiLp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+8jOS7u+S9leS6uuaXoOazlee7meS6iOWFqOmDqOS+nei1lu+8jOS7peS4uu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3r++8jOi3qOi/h+WOu+WQjuWbnuWktOeci+eci++8jOS5n+S4jei/h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msLjov5zkuI3opoHlr7nlj6/og73mmK/lnY/kuov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vvIzlkKbliJnlj6/og73opoHkuobkvaDnmoTlkb3jgILmsLjov5zkuI3opoHlnK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7blgJnlgZrlhrPlrprvvIzlkKbliJnkvaDku6XlkI7kuIDlrprkvJr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Zyo6L+Z5Lq65LiW6Ze077yM5pyJ5Lqb6Lev5piv6Z2e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Liq5Lq65Y676Z2i5a+544CB5Y2V54us5LiA5Liq5Lq65Y676LeL5raJ55qE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YaN6L+c77yM5aSc5YaN6buR5YaN5pqX77yM5Lmf5b6X54us6Ieq6buY6buY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dW9ieGhyLmh0bWwiPmh0dHBzOi8vZHVhbmp1emlrdS5jb20vZHVhbmp1emkvODlrbHVv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3FDE854C4ADFFD0FA69CED8E08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