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355F5943296D996F60A54B1CCC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355F5943296D996F60A54B1CCC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rip5p+U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ieWZquael+mAvumdme+8jOm4n+m4o+WxseabtO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GN44CK5YWl6Iul6IC25rqq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Y+v5oCc6Z2S77yM5Y+q5Li655u45oCd6ICB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nlJ/mn6XlrZDjgIs8L3A+PHA+PGVtPjMuPC9lbT7pg47pqpHnq7npqazmnaXvvIz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ITpnZLmooXjgILkuIDkuIDmnY7nmb3jgIrplb/lubLooYz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ojYnlpoLnoqfkuJ3vvIznp6bmoZHkvY7nu7/mnp3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YpeaAneOAizwvcD48cD48ZW0+NS48L2VtPuihjOWIsOawtOept+WkhO+8jO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XtuOAgiZtZGFzaDsmbWRhc2g7546L57u044CK57uI5Y2X5Yir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2S6Z2S5rKz55WU6I2J77yM57u157u15oCd6L+c6Y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pa7pqazplb/ln47nqp/ooYzjgIs8L3A+PHA+PGVtPjcuPC9lbT7lv4PkvL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mnInljYPljYPnu5PjgIImbWRhc2g7Jm1kYXNoO+W8oOWFiOOAiuWNg+eni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eOiemYtueUn+eZvemcsu+8jOWknOS5heS+tee9l+ii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46J6Zi25oCo44CLPC9wPjxwPjxlbT45LjwvZW0+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2x6YeM77yM5ZC556yb5Yiw5aSp5piO44CCJm1kYXNoOyZtZGFzaDvpmYjkuI7kuY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WknOeZu+Wwj+mYgeW/hua0m+S4reaXp+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mnInokL3oirHoh7PvvIzov5zpmo/mtYHmsLT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cmOiZmuOAiumYmemimOOAizwvcD48cD48ZW0+MTEuPC9lbT7nqbrlsbHmnb7lrZ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kurrlupTmnKrnnKDjgIImbWRhc2g7Jm1kYXNoO+mfpuW6lOeJqeOAiueni+Wkn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WkluOAizwvcD48cD48ZW0+MTIuPC9lbT7lpKnmhI/mgJzlub3ojYnvvIzkurrpl7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bTjgIImbWRhc2g7Jm1kYXNoO+adjuWVhumakOOAiuaZmuaZt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kuIDlv4PkurrvvIznmb3lpLTkuI3nm7jnprv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Qm+OAiueZveWktOWQn+OAizwvcD48cD48ZW0+MTQuPC9lbT7nvLrmnIjmjILnlo/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/mlq3kurrliJ3pnZnjgIImbWRhc2g7Jm1kYXNoO+iLj+i9vO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buE5bee5a6a5oWn6Zmi5a+T5bGF5L2c44CLPC9wPjxwPjxlbT4xNS48L2VtPuiQv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+8jOW+rumbqOeHleWPjOmjnuOAguS4gOS4gOaZj+WHoOmBk+OAiuS4tOaxn+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mZrpo47lkLnooYzoiJ/vvIzoirHot6/lhaXmuqrlj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2puavi+a9nOOAiuaYpeazm+iLpeiAtua6q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kJvku6TkurrogIHvvIzlsoHmnIjlv73lt7LmmZ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hjOmHjeihjOihjOOAizwvcD48cD48ZW0+MTguPC9lbT7ov5/ml6XmsZ/lsbH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irHojYnpppnjgIImbWRhc2g7Jm1kYXNoO+adnOeUq+OAiue7neWP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lr7vmoqbph4zot6/vvIzpo57pm6jokL3oirH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S4tOaxn+S7meOAizwvcD48cD48ZW0+MjAuPC9lbT7ns7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vvIzotJ/kvaDljYPooYzms6rjgIImbWRhc2g7Jm1kYXNoO+afs+awuOOAiuW/huW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jEuPC9lbT7ms6Xono3po57nh5XlrZDvvIzmspnmmpbnnaH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7neWPpeOAizwvcD48cD48ZW0+MjIuPC9lbT7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hIHlv4PljrvvvIzlsbHooZTlpb3mnIjmnaXjgIImbWRhc2g7Jm1kYXNoO+adjueZv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NgeS6jOeZu+Wys+mYs+alvOOAizwvcD48cD48ZW0+MjMuPC9lbT7kvY7lpLTlvI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jrLlrZDmuIXlpoLmsLTjgIImbWRhc2g7Jm1kYXNoO+OAiuilv+a0su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tbfmsLTmoqbmgqDmgqDvvIzlkJvmhIHmiJHkuqbmhIHjgILkuID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tLLmm7LjgIs8L3A+PHA+PGVtPjI1LjwvZW0+6JC96Iqx5Lq654us56uL77yM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+M6aOe44CCJm1kYXNoOyZtZGFzaDvmmY/lh6DpgZPjgIrkuLTmsZ/ku5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n6L+f54Gv54Gt5ZCO77yM552h576O6Zuo5aOw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np4vpm6jlpJznnKDjgIs8L3A+PHA+PGVtPjI3LjwvZW0+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eo77yM55+l5oiR55u45oCd6Ium44CCJm1kYXNoOyZtZGFzaDvmnY7nmb3jgI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43jgIs8L3A+PHA+PGVtPjI4LjwvZW0+6KW/6aOO5aSa5bCR5oGo77yM5ZC55LiN5pWj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Jm1kYXNoOyZtZGFzaDvnurPlhbDlrrnoi6XjgIrkuLTmsZ/ku5kmbWlkZG90O+W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jkuPC9lbT7lnZDnnaHoiLnoh6rmtYHvvIzkupHmt7HkuIDok5H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tmuOAiuaxn+Wkqeaarumbqu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rmn7PmoqLlpLTvvIzkurrnuqbpu4TmmI/lkI7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eUn+afpeWtkCZtaWRkb3Q75YWD5aSV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dmR0MTlnaTB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ZkdDE5Z2k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355F5943296D996F60A54B1CCC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