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4E1ED6D8270D157A7567508B8F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4E1ED6D8270D157A7567508B8F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ZCO5py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mCo+S5iOefr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se+8jOaIkeS4jeaDs+S6ieWQte+8jOS4jeaDs+WGt+aImO+8jOS4j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nkumBl+aGvuOAgjwvcD48cD48ZW0+Mi48L2VtPueIseaDhemHjO+8jO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LluS4jeaLlue0r++8jOWAvOS4jeWAvOW9k++8jOWPquacieaIkeeIseS9o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S5n+aEv+aEj++8jOWmguatpOiAjOW3s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XoOmcgOaEn+aFqOOAguaIkeS7rOaBsOW3p+WcqOWvu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ueeahOS6uuOAgjwvcD48cD48ZW0+NC48L2VtPuS9oOmCo+S4jee7j+aEj+mX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WDj+S4gOiCoeaZtuiOueeahOazieawtOa1geWFpeaIkeeahOW/g+WktO+8j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3sei/nO+8jOavlOeUu+i/mOS8mOe+ju+8jOS7v+S9m+eci+WIsO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eahOW8gOWni+OAgjwvcD48cD48ZW0+NS48L2VtPuS4jeaYryZsZHF1bz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6L+Z5Lik5Liq5a2X54m55Yir55Sc6Jyc5ZKM54m55Yir6YeN6Ka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o6K+055qE6YKj5Liq5Lq65piv6LCB44CCPC9wPjxwPjxlbT42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z5oCV5oiR5Lus5pqC5pe25YiG5byA77yM5aaC5p6c5aW955qE54ix5oOF6ZyA6KaB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yI5ZCO5YaN5Zue5p2l77yM5Yiw6YKj5pe25oiR5Lmf5Y+v5Lul56yR552A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55yL77yM5L2g6L+Y5piv5oiR55qE44CCPC9wPjxwPjxlbT4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G6buR55qE5aSc6YeM77yM5rKh5pyJ6K+05YaN6KeB77yM5oCV5L2g5ZCs5Yiw5oiR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5qE5aOw6Z+z77yM5rKh5pyJ5Zue5aS077yM5oCV5L2g55yL6KeB5oiR5ruR6JC9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yG6buR55qE5aSc6YeM5oiR5ZCs6KeB5b+D56KO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J5LiA56eN57yY5Lu977yM5L2/5Lq65Y+v5pyb77yb5pyJ5LiA56e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yB5Y+K77yb5pyJ5LiA56eN5oCd5b+177yM5aSp6ZW/5Zyw5LmF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peg5rOV6K+05Ye677yb5pyJ5LiA56eN54ix5oOF77yM6L+f5Yiw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CA5b+177yM5Y+q5piv6Z2Z6Z2Z55qE5Yiw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45ZOt77yM6L+e5L2g6YO95piv5oiR55qE77yM5pu05Yir6K+055y8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JgOiwk+eIse+8jOWwseaYr+W9k+aEn+inie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1qua8q+e7n+e7n+aLv+aOieS5i+WQju+8jOS9oOS7jeeEtuePjeaDn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s6jlrprlnKjkuIDotbfnmoTkurrvvIzkuI3nrqHnu5X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kvp3nhLbkvJrlm57liLDlvbzmraTnmoTouqvovr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+Q5LiA5aSp77yM5L2g6KaB56a75byA5oiR77yM5oiR5Lya6YCJ5oup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bm456aP5q+U5oiR55qE5oy955WZ6YeN6KaB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vlOWWnOasouWkmuS4gOeCueaYr+W/g+WKqO+8jOavlOW/g+WKq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Ise+8jOavlOeIseWkmuS4gOeCueaYr+S9oOOAgjwvcD48cD48ZW0+MT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lgZrllpzmrKLnmoTkuovvvIznjrDlnKjlhYjlgZrkuI3llpzmrKL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mk5LqG5oul5pyJ5L2g77yM5oiR5LiN55+l6YGT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pyJ5LuA5LmI5piv5pyA5b+r5LmQ55qE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hu+imgeS4gOS4quWPr+S7peiuqeaIkeS8keaBr+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a/lrZDph4zpnaLoo4Xmu6HkuobmsLTlho3lpJrkuIDmu7TlsLHkvJ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poLlhajpg6jlgJLmjonvvIzorqnmna/lrZDlkozmsLTpg73mnInmlrD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Z/orrjov5nmrKHkuI3kvJrmtYHlh7rvvIzkuIDnm7TliLD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L2g6Zeu5oiR5Li65LuA5LmI77yM5oiR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O55m955yf5q2j55qE54ix5piv6K+05LiN5riF55qE77yM6K+06K+35qW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77yM5oiR5LiN55+l6YGT5oiR54ix5LuA5LmI77yM5Y+q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4ix5L2g55qE5LiA5YiH44CCPC9wPjxwPjxlbT4xOS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IsOS6huavj+aXtuavj+WIu+aDs+S9oOeahOeWvOiLpu+8jOWwneWIsOS9o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/q+S5kO+8jOS9oOaYr+WUr+S4gOiDveiuqeaIkeWwneWIs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OAgjwvcD48cD48ZW0+MjAuPC9lbT7miJHog73nu5nnmoTkuI3lpJr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g73nu5nkvaDkuIDkuKrkuJPkuIDnmoTmiJHjgII8L3A+PHA+PGVtPjI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rS75b6X5aSa5LmI6Imw6Zq+77yM5pyA5ZCO5L2g5oC75Lya5om+5Yiw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Y5oOF5oS/5YK75YK755u45Ly055qE5Lq6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aYr+WboOS4uuS9oOeLrOS4gOaXoOS6jO+8jOS9oOWWnOasouaI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XoOS4juS8puavlOOAgjwvcD48cD48ZW0+MjMuPC9lbT7mg7PpgIHkvaD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PnuqLvvIzorqnkvaDmr4/lpKnov5jmiJHkuIDngr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m15L2g55qE5omL77yM55yL5L2g55qE55y877yM5YWJ552A6ISa5Lir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yr5q2l77yM5Y+q5pyJ5L2g77yM5Y+q5Zug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/nOaWueeahOmjjuaZr++8jOaIkeaYr+a4uOi1sOeahOaXheS6uu+8jOaIke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+8jOmVv+mAlOi3i+a2ie+8jOWPquS4uueci+S9o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mmK/kvaDnmoTlsI/lsI/ni5fvvIzkvaDmmK/miJHnmoTlsI/lsI/pqq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jonov5voh63msLTmsp/vvIzmiJHkuZ/mjaHlm57lj7znnY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7uZ5oiR5LiA5pSv5Y+j57qi77yM5Lul5ZCO5q+P5aSp5oiR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yOC48L2VtPuS9oOiLpeeyl+iMtua3oemlre+8jO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WQjOeUmO+8jOaIkeS+v+aKq+ivmumcsuiDhu+8jOmZquS9oOa1t+aer+efs+e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9kOecieS4vuahiO+8jOe7meaIkeWYmOWvkumXruaalu+8jOaIkeS+v+mHjeaDnOi9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pOS9oOS4gOS4lumVv+WuieOAgjwvcD48cD48ZW0+MjkuPC9lbT7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nnIvop4HkuoblpKfmtbfvvIzok53lpKnvvJvmm7TnnIvliLDkuo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MwLjwvZW0+5L2g5LiN55+l6YGT5L2g55qE5b2x5a2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77yM5oC75Zyo5oiR55qE55y85YmN5pmD5Yqo77yM6K6p5oiR5LiN6IO95py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5LuO5pep5LiK552B5byA5pym6IOn55y8552b55qE6YKj5LiA5Yi76LW3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5L2g55qE5ZCN5a2X5YWl55yg6L+b5YWl5qKm5Lmh77yM5L2g55qE5b2x5a2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77yBPC9wPjxwPjxlbT4zMS48L2VtPuaIkeS5oOawlOS9oOeahOW6h+aK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S9oOeahOiwg+earu+8jOS5oOaAp+S9oOeahOa4qemhuu+8jOS5oOaAp+S9oOeah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seaYr+aIkemlv+mlpeWklueahOmHjOWMhe+8jOS5jOaYjuWklueahOeBr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LrOS4gOeahOeLrOS4gOOAgjwvcD48cD48ZW0+MzI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vvIzkvb/miJHpmr7ku6Xlv5jmgIDvvIzmiJHlt7LooqvkvaDnvo7lppnnmoTpo4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kLjlvJXvvIE8L3A+PHA+PGVtPjMzLjwvZW0+5oOz56uZ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2O55yJ77yM55yL5L2g5b6u56yR77yM5L2g5LiN6K+06K+d77yM5oiR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zNC48L2VtPuWmguaenOS4iuWkqeiuqeaIkeiuuO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esrOS4gOS4quaYr+S7iueUn+S7iuS4luWSjOS9oOWcqOS4gOi1t++8j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jeeUn+WGjeS4luWSjOS9oOWcqOS4gOi1t++8jOesrOS4ieS4quaYr+awuO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S4jeWIhuemu+OAgjwvcD48cD48ZW0+MzUuPC9lbT7lpb3nmoTniLHmg4X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ml7bnmoTlv4PliqjvvIzliJ3or4bml7bnmoTnlJzonJzvvIznm7jnn6Xml7b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hp/or4blkI7nmoTmjqXnurPvvIzlubPmt6HlkI7nmoTnm7jlrojvvIzlm7D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bmjIHvvIzmtYHlubTph4znmoTkuI3lvIPjgII8L3A+PHA+PGVtPjM2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LiW55WM5piv6I2S5Y6f77yb6YGH5Yiw5L2g5LmL5ZCO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6L+H5Y6755qE5bKB5pyI77yM5YOP5LiA57yV6L2754Of77yM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rav77yM5Zug5L2g6ICM5bm456aP5peg6L6544CC5auB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n+ato+eIseaIkeeahOS6uu+8jOe7neS4jeS8muemu+W8gOaIkeOAguS7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ZvuS4queQhueUseaUvuW8g++8jOWNtOS5n+aAu+S8muaJvuS4gOS4queQh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MzguPC9lbT7miJHmhL/nlKjmlbT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aLkvaDkuIDkuKrmi6XmirHjgII8L3A+PHA+PGVtPjM5LjwvZW0+5oiR5oOz6KaB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pe25YWJ5L6d5pen77yM5L2g5Lmf5L6d54S2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S4gOWkqeW4jOacm+iDveaHguS9oO+8jOS5n+aHgui/meS4lumXt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sOi/h+WNg+W4hu+8jOS7jeiDveaWueWvuOS4jeS5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YnovazmtZHlnZrnmoTml4vlvovvvIzlj6rkuLrkvaDlvLnlpY/vvJvlubjnpbj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6rkuLrkvaDogIzkuablhpnvvJvosIPnmq7nmoTmg4Xor53vvIzlj6rkuLr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nZnvvJvkvaDvvIzkvr/mmK/ov5nkuYjnmoTkuI3kuIDmoLflh6H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LiA56eN5oeC5b6X77yM5Y+r5rWB5rC055+l6Z+z77yb5pyJ5LiA56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+r5LiA6KeB5YC+5b+D44CCPC9wPjxwPjxlbT40My48L2VtPuS4jeeuoeaXtu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9rOWPmO+8jOS4luS6i+WmguS9leWPmOWMlu+8jOiAgeWFrO+8jOaIkei/mO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elneemj+WSjOWuiOS+r+OAgjwvcD48cD48ZW0+NDQuPC9lbT7lrrb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mu4vmtqbkvaDvvIzotKLnpZ7nnLfpob7kvaDvvIzmnIvlj4vlv6D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YvmmJ/msLjov5znhafogIDkvaDjgILlpb3lpb3nhafpob7oh6rlt7H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Plh6DkuKrllrflmo/vvIzpgqPmmK/ku6PooajmiJHmg7P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S/5Y675ZOq77yM5Zug5Li65L2g55qE5b+D5bCx5piv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iv5ri46LWw5Lq66Ze077yM6ICM5piv6Zmq5Ly0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HquS7jumBh+WIsOS9oOS5i+WQju+8jOaIkeeahOW/g+WPmOW+l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8jOWboOS4uuaIkeinieW+l+mBh+WIsOS9oOS5i+WQjuaIkeeahOW/g+Wwseiiq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cuPC9lbT7lrp3otJ3vvJrkuI3opoHmhJ/liLD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Hmga/vvJvkuI3opoHop4nlvpfppb/kuobvvIzmiY3nlKjppJDvvJvkuI3opo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iY3liqDooaPvvJvkuI3opoHmhJ/op4nlm7DkuobvvIzmiY3mg7PmiJHjgI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kbXmiqTlpb3ouqvkvZPvvIE8L3A+PHA+PGVtPjQ4LjwvZW0+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e26Ze077yM5Zug5Li6562J5L2g5Ye6546w77yM5oiR5b+955Wl6Led56a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e6546w77yM5oiR5b+955Wl6Zuo5aSp77yM5Zug5Li6562J5L2g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K+t6KiA77yM5Zug5Li65oOz5L2g5LuO5pyq5pS55Y+Y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0OS48L2VtPuWIneingeWAvuW/g++8jOWGjeinge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i0ueW/g++8jOassuW+l+iKs+W/g++8jOeFnui0ueiLpuW/g++8jOaDs+W+l+W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vumBk+S9oOW/g++8jOS4jeaHguaIkeW/g++8gTwvcD48cD48ZW0+N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ppbllLHliLDlmLblk5HvvIzljbTlgY/niLHnmoTmg4X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d5oGL5YW25a6e5Y+q5piv5LiA5YiH6K6w5b+G5Lit55qE5oSf5Yq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u257ut5Lmf5LuF5LuF5piv5oCA5b+177yM5omA5Lul6IO95ruh5oCA54i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77yM5oC75aW96L+H5bmz5reh5aaC5rC055qE55u45a6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uqeS9oOefpemBk++8jOaIkeeIseS9oO+8muacieS9oOeahOmZquS8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GjeWtpOWNle+8m+acieS9oOeahOiusOW/hu+8jOWIsOWkhOaYr+eUnOicn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JteaJi++8jOi/iOWQkeW5uOemj+eahOWkqeWgguOAguaIkeeIseS9o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TMuPC9lbT7miJHnm7jkv6Hov5nkuJbnlYz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mnInkupvniLHvvIzlnKjop4HliLDnmoTnrKzkuIDmrKH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voHnu4rkuIDnlJ/vvIzlsLHms6jlrprlg4/kuIDmo7XmoJHkuIDmoLfvvIz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lJ/nlJ/kuJbkuJbjgII8L3A+PHA+PGVtPjU0LjwvZW0+6Iul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a656aKc6L+f5pqu77yM5L2g5Lya5LiN5Lya77yM54m15oiR5Y+M5omL77yM5YC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NS48L2VtPumZquS9oOi1sOWujOS6hui/me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mOaIkOS9oOi3r+i/h+eahOi3r++8jOS7juatpOS6uuWxseS6uua1t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adpeOAgjwvcD48cD48ZW0+NTYuPC9lbT7miJHluIzmnJvkvaDog73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hafpob7kvaDvvIzniLHmiqTkvaDvvIzlubPlubPmt6Hmt6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E8L3A+PHA+PGVtPjU3LjwvZW0+54Kr6LW355qE6Iie6LmI77yM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77yM6LW36Iiq55qE6aOO5biG44CC5q+P5LiA5qC35LqL54mp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77yM5oiR55qE6LSj5Lu75piv5q+P5aSp54ix5L2g77yM5oOz5L2g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y05L2g44CC5oiR5LiN5Lya6K6p5L2g5ZOt5rOj77yM6ICM5L2g5Y+q6Z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aSp44CCPC9wPjxwPjxlbT41OC48L2VtPuWWnOasouaYr+S4gOacneS4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7juW/g+WKqOWIsOWPpOeogOOAgjwvcD48cD48ZW0+NTk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rp3otJ3vvIznu5nmiJHnlJznlJznmoTojYnojpPniZvlpbbkuZ/kuI3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YOP5piv5oiR5Zyo5Lq66Ze05Y+R546w55qE5a6d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iuuuS9oOWOu+iIjeWkhO+8jOaIkeeahOW/g+i/veW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4quW9se+8jOS9oOiQveWcqOWcsOS4iueahOavj+S4gOS4qui2s+WNs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a/gOWKqOS4jeW3suOAgjwvcD48cD48ZW0+NjIuPC9lbT7lubjnpo/lsLHmmK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og73kuLrkvaDmkpHotbfkuIDmiorlsI/kvJ7vvJvlubjnpo/lsLHmmK/vvJr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kuI7kvaDlhbHluqblpJXpmLPvvJvlubjnpo/lsLHmmK/vvJr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YzLjwvZW0+5piO5aSp5L2g5pyJ56m65ZCX77yf5Y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5oiR5oOz5oqK5L2g55qE5ZCN5a2X5aGr5Zyo5oiR5oi35Y+j5pys6YWN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CP5LqG44CCPC9wPjxwPjxlbT42NC48L2VtPuW9k+S9oOWHuueOs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ecn+aDs+e0p+e0p+WcsOaKseS9j+S9oO+8jOiuqeS9oOaEn+inieWIsOaIke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WKoOW/q+eahOW/g+i3s+OAgjwvcD48cD48ZW0+NjUuPC9lbT7lj6ropoHog7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kvaDop4HpnaLvvIzmiJHlsLHop4nlvpflv6vmtLvvvJvlj6ropoHkvp3lgY7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IzmiJHlsLHkuI3kvJrlr4Llr57jgII8L3A+PHA+PGVtPjY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LiA5YiH77yb5L2g5LiN5Zyo55qE5pe25YCZ77yM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C+54ix5rC45oGS44CCPC9wPjxwPjxlbT42Ny48L2VtPuWFtuWun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e7iOimgeaVo++8m+WFtuWunua1t+S4jeWuve+8jOatpOWyuOi/nuW9vOWy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zquS5n+eUnO+8jOW9k+S9oOW/g+WmguaEv++8m+WFtuWunueUn+a0u+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5kOingu+8m+WFtuWunuaIkeimgeS9oO+8j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YfpgYfkvb/miJHpgYfkuIrkvaDvvIznvJjku73kvb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lv4Pph4zmnInor53lkYror4nkvaDjgILkvYbmmK/lj4jmgJXkvKTlrr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mg7PotbfkvaDvvIzkvYbmhL/pqazkuIrop4HliLDkvaDvvIzmiJ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nYDkvaDjgII8L3A+PHA+PGVtPjY5LjwvZW0+5L2g6KaB6L275piT55qE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5bCx5piv5qyg5LiL55qE5YC677yM5Lmf5LiN6KaB6L275piT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Lmf6K645bm456aP5bCx6KKr5L2g5YWz5Zyo6Zeo5aS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a4qeaalueahOaJi+Wll++8jOWGsOWGt+eahOWVpOmFk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Rs+mBk+eahOihrOihq++8jOaXpeWkjeS4gOaXp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JbkuIrmnIDmtarmvKvlkozmnIDoh6rnp4HnmoTor53lsLHmmK/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moTjgII8L3A+PHA+PGVtPjcyLjwvZW0+5Yir566h5LuK5aSp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l5a2Q77yM5Lmf5LiN6KaB5oOz56m256uf6K+l5aaC5L2V56ew5ZG8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N5q2j5q+P6YCi5LuK5aSp77yM5oiR6YO95Lya5pyJ54K55oOz5L2g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6L+Y5pyJ5bCG5p2l44CCPC9wPjxwPjxlbT43My48L2VtPuS4gOeUn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h++8jOWBj+WBj+mBh+ingeS6huS9oO+8jOaIkeeahOW/g+S+v+azoua+nOWbm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mmK/miJHnmoTvvIzosIHpg73miqLkuI3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pnLjpgZPvvJvmiJHmmK/kvaDnmoTvvIzosIHpg73poobkuI3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mrbvlv4PnnLzjgII8L3A+PHA+PGVtPjc1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aKc5YC877yM5pWs5LqO5omN5Y2O77yM5ZCI5LqO5oCn5qC877yM5LmF5Lq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7uI5LqO5Lq65ZOB44CCPC9wPjxwPjxlbT43Ni48L2VtPuWRvei/k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uqeaIkeayiemGieWcqOS9oOeahOecvOecuOmHjOOAguaIkeaDs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Yu+aMoeS4gOeUn+eahOmjjumbqOOAguivt+S9oOebuOS/oe+8jO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WFhea7oeW/q+S5kOWbnuW/hu+8gTwvcD48cD48ZW0+Nz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JbnlYzor7TmmZrlronvvIzmgbDlpb3kvaDlsLHmmK/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uZ5L2g5LiA5pW06aaW5oOF6K+X77yM5YWz5LqO5L2g5rip5pqW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4jOacm+S9oOaipuWIsOacgOa4qeaflO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nOasoueahOS6uu+8jOWSjOacgOeIseS9oOeahOaI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m7bpo5/liIbkvaDkuIDljYrvvIzkvaDlsLHkuIDnm7TlnKjmiJHouqvovr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ho3kuI3ooYzvvIzpm7bpo5/pg73lvZLkvaDvvIzkvaDlvZ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m456aP5bCx5piv5L2g5pyJ54ix5Lq655qE6IO95Yqb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6L+Q5rC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OTgzc2drbWR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3Nna21k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4E1ED6D8270D157A7567508B8F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