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C8FD56B6A50DE59D2DD3D03090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C8FD56B6A50DE59D2DD3D03090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qE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i0ne+8jOaXoOaVsOasoeeci+edgOS9o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t+WtkO+8jOW/jeS4jeS9j+eLoOeLoOS6suS9oO+8jOmCo+aYr+S4gOenjeaXoO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ahOW5uOemj+aEn+inie+8gTwvcD48cD48ZW0+Mi48L2VtPuWPr+eIseeahOWwj+Wm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eIuOWTiOWTiOWTiOW/g+iCne+8jOW4jOacm+S9oO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S4gOebtOe+jue+jua7tOi/mOiDveavj+WkqemZ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cqOS4gOi1t+WwseaYr+W5uOemj+OAgjwvcD48cD48ZW0+NC48L2VtPui1s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quimgeS7luS4jeS4p+Wkseebruagh++8jOS5n+avlOa8q+aXoOebr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i1sOW+l+W/q+OAgjwvcD48cD48ZW0+NS48L2VtPuaYqOaXpeaYr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5n+mZqOiQve+8m+S7iuaXpeaYr+awtOiKse+8jOWPiuaXtuaKiuenjeWtk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XpeaYr+ekvOiKse+8jOS4gOWumuS4uuS9oOe8pOe6t+mXque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quS8tOWtqeWtkOaIkOmVv++8jOWwseaYr+mHjeWbnueUn+WRveacgOWI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aYr+S4gOS7tuWkmuS5iOWAvOW+l+aIkeS7rOaEn+aBqeeahO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elneS9oOeUn+aXpeWBpeW6t+aEieW/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aEieW/q++8jOaEv+S9oOS4gOWIh+aEv+acm+mDv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t+W/g+WcsOelnei0uuS9oO+8jOeUqOaZuuaFp+OAgeaJjeaDh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SjOavheWKm++8jOW8gOi+n+WHuuS4gOWdl+WxnuS6juS9oOiHquW3se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oOaDr+mavuWPl++8jOS5oOaDr+aAneW/te+8jOS5oOaD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r+aYr+WNtOS4gOebtOayoeacieS5oOaDr+eci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kvaDog73mmILotbfkvaDpq5jmmILnmoTlpLTvvIzmgID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nm7zvvIzouI/nnYDlnZrlrprkuI3np7vnmoTmraXkvJDvvIzotaLlvp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onnhYzvvIE8L3A+PHA+PGVtPjExLjwvZW0+576O5aW955qE5oCd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ZOB5b635p2l6Zmq5Ly077yM5a6D5LiN6L+H5piv5rOh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aWsOWtpuacn++8jOWcqOiAgeW4iOeahOi+m+WLpOWfu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cqOWQhOaWuemdoumDveiDveabtOWHuuiJsu+8geabtOS8mOen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lg4/mnb7mn4/kuIDmoLflnZrlrprvvIzlg4/mnajmn7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n6fvvIzlg4/oirHmnLXkuIDmoLflpqnlqprjgII8L3A+PHA+PGVtPjE0LjwvZW0+5oS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rOJ77yM57uP5Lmm57GN6ICM5aWU5rWB77yM5rWB6L+b5L2g55qE5b+D55S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v5vmraXvvIzmhI/lkbPnnYDnm67moIfkuI3mlq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pmLbmrrXkuI3mlq3mm7TmlrDvvIzop4bph47kuI3mlq3lvIDpmJTjgIL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j5blvpfmm7TlpKfnmoTov5vmr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6J5a6z77yB5pWi5LqO5ZCR5Lmm5pys5o+Q5Ye66Zeu6aKY77yM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77yBPC9wPjxwPjxlbT4xOC48L2VtPue+juWlveeahOWbvueUu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slOeslOaPj+e7mO+8jOWGjemavuS5n+acieaIkeeahOeIseS8t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o7Dlk63llbzllpzlhajlrrbvvIzllpzlvpfotLXlrZD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llpzmt7vmlrDkuIHvvIzlrrbluq3lhbTml7rvvIznpZ3npo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v6vkuZDmiJDplb/jgII8L3A+PHA+PGVtPjIwLjwvZW0+6YCP5pSv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Lus5L6/5Lya5rKh5b+D5rKh6IK655qE56yR44CC5aaC5p6c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LCB5Lya5oS/5oSP54us56uL44CCPC9wPjxwPjxlbT4yMS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p3otJ3vvIznnIvliLDkvaDlv6vkuZDmiJDplb/vvIzmiJHku6znlLHoo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l6DorrrmiJHku6znu4/ljobkuoblpJrlsJHoibDovpvvvIz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Zyo5q+P5Liq5oiQ6ZW/55qE5pel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5Sf5pel5b+r5LmQ77yBPC9wPjxwPjxlbT4yNC48L2VtPu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+8jOecn+eahOWwsei2s+Wkn+S6huOAguiuqeaIkeS7rOe7hue7huWTgeWR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ZsZHF1bzvotrPlpJ/kuoYmcmRxdW8777yM5oSf5Y+X6L+Z5Lqb57uG5b6u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FiOelneWuneWuneS4gOWygeeUn+aXpeW/q+S5k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W/q+S5kO+8jOa0u+azvOeahOmdouWvueWbsOmavuOAgu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WRteWRte+8gTwvcD48cD48ZW0+MjYuPC9lbT7lrp3otJ3npZ3npo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moTnvo7kuL3vvIH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q5p2l5pyJ5aSa6YGl6L+c77yM5oiQ6ZW/55qE6Lev5LiK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N566h55u46YCi5Zyo5LuA5LmI5pe25YCZ77yM5oiR5Lus5piv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OC48L2VtPuaEv+aIkeeahOWunei0neawuOi/nOWcqOeI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mBqOa4uO+8jOWcqOW5uOemj+eahOWkqeepuue/see/lO+8jOW5s+Wui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jk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Jr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+q6IO95Luj6KGo6L+H5Y6777yM5biM5pyb5paw55qE5a2m5pyf6Ye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p2l6L+O5o6l5paw55qE5oyR5oiY44CCPC9wPjxwPjxlbT4zMS48L2VtP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WRveWwhuWcqOS9oOWwj+Wwj+eahOi6q+i6r+S4reeHg+W+l+ab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6huS9oO+8jOe+jueahOeOq+eRsOawuOS4je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p3otJ3vvIzlm6DkuLrkvaDnmoTpmY3kuLT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ku47mraTkuJbnlYzvvI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Mz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zNC48L2VtP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WkqeWkqemDveiDveWDj+iKseWEv+S4gOagt+W8gOaUvu+8j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geWBpeW6t+W/q+S5kOeahOW6pui/h+avj+S4gOWkq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K6k55yfJnJkcXVvO+iDvemZquS8tOedgOS9oO+8jCZsZHF1bzvmiJDl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f5bCx6IO96Zmq5Ly0552A5L2g44CCPC9wPjxwPjxlbT4zN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aKiumAhuiAs+eahOW/oOiogOWSjOaEj+ingeS9nOS4uuihjOWKqOeahOaMh+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cuPC9lbT7njrDlnKjno6jnoLrlsLHmmK/lsIbmnaX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LmhL/kvaDlnKjmlrDnmoTkuIDljYPlubTph4zvvIzlhajpnaLlj5HlsZX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I8L3A+PHA+PGVtPjM4LjwvZW0+5LiA54mH5rC05Z+f5oqR5oiW5LiA5Z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6ZqU5pat5LqG5pyd5aSV55u45aSE55qE6Zmq5Ly077yM6ZqU5LiN5pat57u1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d5b+144CCPC9wPjxwPjxlbT4zOS48L2VtPuWtqeWtk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oOWHuueUn+eahOmCo+S4gOWIuemCo++8jOWmiOWmiOWwseaEn+WIs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+8gTwvcD48cD48ZW0+NDAuPC9lbT7lvZPkvaDplb/lpKf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hL/kvaDkuI3kvJrlq4zmiJHllKDlj6jnkJDnoo7vvIzmiJDplb/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vvIzlho3nlrLmg6vvvIzkvaDkuZ/kuI3opoHovbvmmJPmlL7lvIPlkoz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k5LmL56uL5aSn5LqL6ICF77yM5LiN5oOf5pyJ6La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Lqm5b+F5pyJ5Z2a5b+N5LiN5ouU5LmL5b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WBpeW6t+W/q+S5kO+8jOW5s+W5s+WuieWuieW6puW5tOWy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4iuWkqeaEn+iwoui1nue+ju+8jOS5n+m7mOm7mOeliOaxguaVmeWFu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MuPC9lbT7miJHnpZ3npo/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lubjnpo/vvIHlsIbmnaXkuIDlrprkuovkuJrmnInmiJ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ZCn77yM6aOe5ZCn77yM5Zyo55Sf5rS755qE55Sw6YeO5LiK77yM5L2g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+Z6JKy5YWs6Iux55qE5bCP57uS6Iqx77yM5bCG6JC95Zyw55Sf5qC577y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0NS48L2VtPuS4gOS4quS4queZveeQg+WEv+i/n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p+e6v++8jOS6pOmUmeebuOi/nu+8jOWDj+S4gOmil+mil+mXquWFieeah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miY3lnKjkuo7np6/ntK/vvIzogarmmI7lnKjkuo7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IfmnJvlubjov5DvvIzopoHkuLrmmI7lpKnmiJDlip/kuYvmoJHvvIzmkpL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5HoibLnmoTnp43lrZDjgII8L3A+PHA+PGVtPjQ3LjwvZW0+5a2p5a2Q77yM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a2p5a2Q77yM5piv56WW5Zu955qE5pyq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S4jeaHiOWKquWKm++8jOivgeaYjuS9oOS4gOeCueWEv+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3ruOAgjwvcD48cD48ZW0+NDkuPC9lbT7ov5nmrKHogIPor5XmiJDnu6n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ov5vmraXvvIzogIHluIjkuLrkvaDnmoTov5vmraXogIzpq5j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Zac5qyi5Zyo55+l6K+G55qE5rW35rSL6YeM6YGo5ri477yM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Q5Yqf55qE5b285bK477yM5b+F6aG75Z2a5oyB5LiN5oeI5Zyw5Yqq5Yq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yw5ou85pCP77yBPC9wPjxwPjxlbT41MS48L2VtPuWunei0ne+8jOeci+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IkeS7rOeUseiht+aEn+WIsO+8muaXoOiuuuaIkeS7rOe7j+WOh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mDveaYr+WAvOW+l+eahO+8gTwvcD48cD48ZW0+NTI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E8L3A+PHA+PGVtPjUzLjwvZW0+5Lyf5Lq65LmL5omA5Lu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Zug5Li65LuW5LiO5Yir5Lq65YWx5aSE6YCG5aKD5pe277yM5Yir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77yM5LuW5Y205LiL5Yaz5b+D5a6e546w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tpOWIu+i/meS4quWwj+S6uuedoeWcqOaIkeeahOi6q+i+u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S+p+minO+8jOW+iOW5uOemj++8geeIseS9oOaIkeeah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lpoLmnpzlroPku6zlj6/ku6XovazorqnvvIzmiJHmhL/mhI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pg73nu5nkvaDvvIE8L3A+PHA+PGVtPjU2LjwvZW0+55eb6Ium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piv5rC46L+c55qE44CC5a6d5a6d5piv5Y+v54ix55qE77yM5a62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oGt5Zac77yM5oGt5Zac77yBPC9wPjxwPjxlbT41N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iEseWOu+W5vOeomuWSjOWoh+Wrqe+8jOaJrOi1t+WIm+mAo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tuWQkeaIkOeGn++8jOmptuWQkemHkeiJsueahOa1t+Wy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5HnlJ/mgI7moLfnmoTlj5jmlYXvvIzkuI3opoHmiZPnoLTnlJ/mtL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p4TlvovvvIzopoHmjInml7blkIPppa3vvIzmjInml7b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6Wd56aP5bCP5a6d5a6d5YGl5bq35oiQ6ZW/77yM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5a6a5LqL5Lia5pyJ5oiQ77yBPC9wPjxwPjxlbT42MC48L2VtPuaEv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aWsOeahOS4gOW5tOmHjOeUqOiHquW3seeahOW/g++8jOWOu+W8gOWI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9qeeahOWkqeepuuOAguaWsOeahOS4g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JDplb/nmoTpgZPot6/kuIrvvIzlj6/ku6XmnInkuKrlpb3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6vkuZDmiJDplb/vvIE8L3A+PHA+PGVtPjYyLjwvZW0+5oS/5L2g5Lq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YWo6YOo5Zac5oKm77yM5q+P5LiA5Lu25b6u5bCP55qE5LqL54mp6YO9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576O55qE5oSf5Y+X5ZKM5peg56m355qE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+8j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QuPC9lbT7mhL/kvaD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zmhL/kvaDku4rlpKnnmoTlm57lv4bmuKnppqj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qbmg7PnlJznvo7vvIzmhL/kvaDov5nkuIDlubTnp7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paw55qE5a2m5pyf6YeM77yM5a6d6LSd6ZW/6Lqr5L2T44CB6ZW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6ZW/6IO95Yqb77yM5YGl5bq35b+r5LmQ77yB5a2m5qCh44CB5a625bqt5YWx5ZC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2Ni48L2VtPuWEv+WtkOWcqOWtpuagoeS4gOWumuimgeWQ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iupOecn+WtpuS5oO+8jOWvueiHquW3seimgeS4peagvOimgeaxgu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tpuS5oO+8gTwvcD48cD48ZW0+NjcuPC9lbT7lsI/lsI/nmoTkuKrlhL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mLTvvIzlj6/liKvlsI/nnIvnq5nlnKjlj7DkuIrooajmvJTnmoTkvaD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v5jotbflpKflpKfnmoTmi4fmjIflpLjkvaDkuI3lgZ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44CC5Lq65LiW6Ze05rKh5pyJ5LiN57uP6L+H5Yuk5Yqz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44CC5oS/5L2g5pel5aSc5Yuk5aWL77yM5pep5pel5oiQ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aIkeS7iueUn+acgOWunei0neeahOS6suS6uu+8jOaXoOaA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mZquS9oOWIsOWkqea2r++8jOaEv+WuneWune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zAuPC9lbT7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y54ix55qE5a6d6LSd77yM5L2g55qE5Yiw5p2l6K6p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+r5LmQ77yM5oS/5L2g5bmz5a6J6ZW/5aSn77yM5b+r5Lm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eiuuuS9oOi6q+WcqOWkqea2r+a1t+inku+8jOaIkeWwh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uelneS9oOeUn+i+sOW/q+S5kO+8gTwvcD48cD48ZW0+NzMuPC9lbT7orq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nmoTkurrnlJ/lr7zoiKrvvIzorqnnn6Xor4bkuLrkvaDlop7mt7v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iJDlip/nmoTkurrvvIE8L3A+PHA+PGVtPjc0LjwvZW0+6KG35b+D5Zy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m65oWn5omN5oOF6IOG55Wl5ZKM5q+F5Yqb77yM5byA6L6f5Ye6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Zyf5Zyw44CCPC9wPjxwPjxlbT43NS48L2VtPuWwj+Wvv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JgOacieeahOW4jOacm+mDveiDveWmguaEv+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etieWAmemDveiDveWHuueOsO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OAgjwvcD48cD48ZW0+NzYuPC9lbT7mhL/kvaDmmK/kuIDlj6rnh5XvvIzo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hYnpo57mnaXvvJvmhL/kvaDmmK/kuIDlj6rpubDvvIzkuIDlsZXnv4XvvIznrq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ITlkJHnr67lpKnjgII8L3A+PHA+PGVtPjc3LjwvZW0+6Zmq5a2p5a2Q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a2p5a2Q5Lus55qE56yR5a655bCx5piv5oiR5pyA5aS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WLpOWli+aYr+WkqeaJjeeahOaRh+evru+8j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uuaFp+eahOa6kOazieOAguaEv+S9oOWBmuS4quWTgeWtpuWFvOS8mO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lrp3otJ3vvIzlpojlpojkvJrnlKjkuIDliIf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kvaDvvIzluK7liqnkvaDvvIzniLHmiqTkvaDvvIznlKjlpojlpoj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aXnhafogIDkvaDnmoTkurrnlJ/jgII8L3A+PHA+PGVtPjgwLjwvZW0+5aW5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Y+M5bim552A56ia5rCU55qE44CB6KKr6ZW/6ZW/55qE552r5q+b6KOF6a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55qE55y8552b77yM5bCx5YOP5Lik6aKX5rC05pm26JGh6JC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ahOWtqeWtkO+8jOS4jeimgeiDhuaAr+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/iOW8gOiEmuatpeWQkeWJjei1sOWQp+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mK/lr7nnlJ/lkb3nmoTmrYzpooLvvIznpZ3lgaXlurf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zdzRpeXBoY3o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aXlwaG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C8FD56B6A50DE59D2DD3D03090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