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E5778F62626B21F1C4E06BE8BB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E5778F62626B21F1C4E06BE8BB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pyA5aW95ZCs55qE5oOF6K+d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S7gOS5iO+8jOWPquaYr+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Ds+S9oOOAgui/meWPquaYr+aIkeS4gOaXtuaDs+i1t+S9oOOAguWcqOi/meS4q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+a7peeahOW5tOW6pumHjO+8jOaIkeWPquivtO+8jOaIkeWWnOasouS9oOOAg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tpOWIu+OAgjwvcD48cD48ZW0+Mi48L2VtPuS4jeaVoueeheS9oO+8jOS4gOee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EuOe6ou+8m+S4jeaVouedgeecvO+8jOS4gOedgeecvOWwseS8vOeci+WIsO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S9oO+8jOS4gOaDs+WwseaipuingeS9oO+8m+S4jeaVouivtOS9oO+8jOS4gO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quS4jeWBnOOAguaIkeWPr+S7peeIseS9oOWQl++8nz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aZtOWkqeOAgemYtOWkqeOAgembqOWkqe+8jOiDveingeWIsOS9o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ZtOacl+eahOS4gOWkqe+8m+S4jeeuoeaYr+aYqOWkqeOAgeS7iuWkqeOA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WSjOS9oOWcqOS4gOi1t+eahOS4gOWkqe+8jOWwseaYr+e+juWlv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Au+imgeWFgeiuuOacieS6uumUmei/h+S9oO+8jO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cgOWlveeahOebuOmBh+OAgjwvcD48cD48ZW0+NS48L2VtPuaIkeS4jeeUqOS9o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ea0u++8jOS4jeaEv+S9oOWkhOWkhOWRqOWIsOWkqui+m+iLpu+8jOaIkeWPqu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cqOaIkei6q+i+ueWBmuS4quWPr+eIseeahOigou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seeul+WFqOS4lueVjOmDveWvueS9oOaBtuivreebuOWKoO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vtOS4iuS4gOS4lueahOaDheivneOAgjwvcD48cD48ZW0+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vueaIkeadpeivtO+8jOWwseaYr+aXqeaZqOeahOmdouWMhe+8jOaZmuS4i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+8jOWxseS4nOS6uueahOWkp+iSnO+8jOWbm+W3neS6uueahOi+o+a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eZvueci+S4jeWOjOeahOS5pu+8jOaIkeeUmOaEv+e/u+mYhee7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l+Wtl+ePjei0te+8jOWPpeWPpeWFpeW/g+OAgjwvcD48cD48ZW0+O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PjeaDnOWSjOS9oOWcqOS4gOi1t+eahOavj+S4gOWIhumSn++8jOavj+S4qu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uWboOS4uu+8jOmCo+S8muaYr+aIkeS7rOiAgeWOu+WQjuacgOePjei0t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g7Por7TnmoTor53kvZXmraLljYPkuIf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ml6DpmZDvvIzmgI7kuIDkuKombGRxdW8754ixJnJkcXVvO+WPr+S7pe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Ev+S4gOeUn+S4gOS4lumZquS9oO+8jOS4jeiuuumjjuWSjO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gJ3lv7XkuLrml7bpl7Tnp43kuIvkuIDmo7XmoqfmoZDmoJHvvIzlnKj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h4zmnp3moaDnuYHojILvvIzmr4/mrKHku7DmnJvlpKnnqbrmgLv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nu7/ojavmj5DphpLoh6rlt7HvvIzniLHkvaDml6Dnl5vvvIzmg7PkvaDml6D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nLfmgYvml6DlkIzjgII8L3A+PHA+PGVtPjEyLjwvZW0+5L2g6KaB5a6g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2A5oiR55qE5bCP5oCn5a2Q77yM5oeC5oiR55qE5qyy6KiA5Y+I5q2i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bCP5pyL5Y+L44CCPC9wPjxwPjxlbT4xMy48L2VtPuaIkeaDs+WGme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7pSZsZHF1bzvmiJEmcmRxdW875byA5aeL77yM5LulJmxkcXVvO+aIkeS7r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5PmnZ/jgII8L3A+PHA+PGVtPjE0LjwvZW0+5oiR5Lul5Li65oiR55yf5b+D5Y6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W5bCx5Lya6KKr5oiR55qE55yf5b+D5omT5Yqo77yM5L2G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yf5b+D6KKr5omT5Yqo55qE5Y+q5pyJ6Ieq5bex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fpemBk+S9oOWSjOS7meWls+acgOWkp+eahOWMuuWIq+aYr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eWls+WcqOWkqeS4iu+8jOiAjOS9oOWcqOaIkei6q+i+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nlJzonJzmmK/kvZXlhbbnj43otLXvvIznm7jmi6XnmoTmgIDmirH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kvZnlkbPvvIznprvljrvnmoTkvaDlt7LkuI3lho3kuI7miJHliIbnlJjlkIz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niLHnmoToirHmnLXmnq/okI7vvIzkvaDkuZ/kuI3lho3kvJrnu5nkuJ3mr6v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e26Ze05bu6562R5LqG5LiA5bqn5oi/77yM5YWz5oC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qX77yM5L+h5Lu75piv5Zu05aKZ77yM55CG6Kej5piv55Om54mH77yM5b+g6K+a5pi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oiR5Lus55qE54ix5oOF5piv54Wn5Lqu6L+Z6Ze05oi/55qE54Gv5YW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i6LCi5L2g57uZ5oiR5LiA5Liq5rip5pqW55qE5a6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to+aVsO+8jOaIkeaYr+i0n+aVsO+8jOaIkeS7rOmDveaYr+acieeQh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aYr+WkqeeUn+S4gOWvueWViu+8gTwvcD48cD48ZW0+MTkuPC9lbT7miJ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lJznmoTmmK/ojYnojpPphbHvvIzmsqHmg7PliLD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eu5L2g5LiA5Liq5aW95YK755qE6Zeu6aKY77yM5aaC5p6c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6K+l5oCO5LmI5Yqe77yfPC9wPjxwPjxlbT4yMS48L2VtPuaIk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DqOWFqOmDqOeahOW4jOacm+WPiuWFieiKku+8jOWFjeS9oOW/p+S8pOi1kOS9o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WLh+mXr+WQkei/nOaWueOAgjwvcD48cD48ZW0+MjIuPC9lbT7pmLPlhYnmraP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ogIHvvIzmnKrmnaXnmoTot6/vvIzov5jopoHmiJHku6zkuIDotbfljrvov73o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ac5qyi5LiA5Liq5Lq677yM5piv5LiN5Lya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4ix5LiA5Liq5Lq677yM5Lmf6K645pyJ57u16ZW/55qE55eb6Ium77yM5L2G5Lu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77yM5Lmf5piv5LiW5LiK5pyA5aSn55qE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HuueOsO+8jOebmOa0u+S6huaIkeeahOS4lueVjO+8m+S9oO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qeaaluS6huaIkeeahOW/g+eUsO+8m+S9oOeahOicnOeIse+8jOW5uOemj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m+S9oOeahOecn+aDhe+8jOS/mOiOt+S6huaIkeeahOW/g+aJieOAguatp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vueS9oOivtO+8mueIseS9oOS4gOeUn++8jOawuOS4jeWIhue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g73kuI3og73nqI3lvq7lkYror4nmiJHkuIDlo7DvvIzkvaD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I/ngrnlo7DjgII8L3A+PHA+PGVtPjI2LjwvZW0+5q+P5aSp5pep5LiK5L2g6KaB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5oiW6ICF5oiR5ZSk6YaS5L2g77yM5Zug5Li65oiR5biM5pyb552B5byA55y8552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yo56ys5LiA5pe26Ze055yL5Yiw5L2g44CCPC9wPjxwPjxlbT4y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WmmeeahOS4gOS7tuS6i+aYr++8jOW9k+S9oOaLpeaKseS4gOS4q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ern+eEtuaKiuS9oOaKseW+l+abtOe0p+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ovbvmlbLnqpfvvIzpo47lkLnmlaPmoqbmg7PvvIzllK/mnInkvaDnmoTmqKH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nKjohJHmtbflvpzlvonjgILlpJzpmJHpnZnlv4PmiL/vvIzmnIjmmI7mgJ3lv7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ljYrnlJ/ovbvni4LvvIzlj6rkuLrmi6XkvaDkurrnlJ/ot6/kuIrlhbHnv7Hnv5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npo/kvaDmgJ3lv7XkvaDjgII8L3A+PHA+PGVtPjI5LjwvZW0+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WZ57uZ5Yir5Lq65ZCn77yM5oiR5pyJ5L2g5LqG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5iOS4jeW8gOWni++8jOimgeS5iOS4gOi+iOWt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fovablnKjpk4HovajkuIrml6Dlo7Dmu5HooYzvvIznmb3pm6rmnpXnnYDmoqbmg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h47kuIrnnaHvvIzkvaDnmoTohLjlnKjmiJHouqvlkI7po57lv6vnmoTov73vvJ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ubvmg7PkvLTnnYDmp5DoirHkuIvlnaDvvIzkvaDnmoTliqjkurrlmLTllI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nKjlpJzmmZrmgoTmgoTlr7nmiJHmtYHpnLLoirPoj7L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mn5pys6YeM77yM5oiR55SY5b+D5YGa5L2g55qE6YWN6KeS44CC5YmN5o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YWN6KeS5piv5peg5Y+v5Luj5pu/55qE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acm+eIseaDhe+8jOS4gOS4quS6uueahOeskeWNsOWcqOS/qeS6uueahOecvOec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zqueUseS4pOmil+adpeS9k+WRs+OAguWmguaenOS7iueUn+eahOe8mOWJjeeUn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S4gOWIh+aNouS4gOS7veecn+ivmuOAgjwvcD48cD48ZW0+MzQ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niLHkuIDkuKrkurrvvIzlubbkuI3kuKLkurrjgILlv4Pph4zmmI7mmI7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5bov5jkvJrmnInmm7TkvJjnp4DnmoTkurrlh7rnjrDvvIzlj6/mmK/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nkuYjotKrlv4PnmoTjgII8L3A+PHA+PGVtPjM1LjwvZW0+5oiR5Lus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ev54mM77yM56uZ5Zyo6Lev6L6557uZ6L+36Iyr55qE5Lq65oyH6Lev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675LiN5LqG5oOz5Y6755qE5Zyw5pa544CCPC9wPjxwPjxlbT4zNi48L2VtP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+8jOaYr+S6uua9ruaLpeaMpO+8jOS9oOiHqueEtuiAjOeEtueJtee0p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lj6ropoHnlZnmnInkvaDpmarnnYDnmoTpgqPmna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ot6/vvIznu4jngrnkuIDlrprmmK/lubjnpo/jgII8L3A+PHA+PGVtPjM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5LiA6aKX5b+D5Zyo5pyf5b6F44CB5ZG85ZSk552A5Y+m5LiA6aK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Bh+ingeS9oOaYr+WBtueEtuS4jee7j+aEj+mXtOeah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aYr+iHqueEtuiAjOeEtuWPkeeUn+eahOS6i+aDhe+8jOeIseS4iuS9o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Gs+eEtueahOWGs+Wumu+8jOWmguaenOaIkeiDveW+l+WIsOS9oO+8jOmCo+aIke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mZquS9oOS4gOi+iOWtkOS4jeaUvuaJi+OAgjwvcD48cD48ZW0+NDA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6Xor7Tku4DkuYjvvIzlj6rmmK/nqoHnhLblnKjov5nkuIDliLvlvo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k6K+G5L2g5piv5oiR55qE6ZSZ5oSP77yM5oOz552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s5oSP77yM54ix552A5L2g5piv5oiR55qE6buY5oSP77yM5oqx552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SP77yM5LiN6KeB5L2g5pe255yf5b+D55yf5oSP77yM6KeB5Yiw5L2g5pe2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LiA5oSP77yBPC9wPjxwPjxlbT40Mi48L2VtPuWkp+WutuWlve+8jOS7iuWkqeiE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juWkqeW8gOWni+epv+S4pOS7tuOAgjwvcD48cD48ZW0+NDMuPC9lbT7orqTor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iJHmg7PopoHmlbTkuKrkuJbnlYzvvIzorqTor4bkvaDkuYvlkI7miJH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lsLHmmK/miJHmlbTkuKrkuJbnlYzjgII8L3A+PHA+PGVtPjQ0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b2T5L2g5aSx6JC95aSx5oSP55qE5pe25YCZ77yM6ZyA6KaB5LiA5Liq6IKp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GK6K+J5oiR77yM5oiR5Lya56uL5Y2z5Ye6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n+iwheaIkeWwhuS9oOeahOaJi+acuuWPt+eggeWRiuivieS6huS4g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S7luWPq+S4mOavlOeJue+8jOS7luimgeW4ruaIkeWRiuivieS9oO+8m+aIk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W/g+WcqOS5juS9oO+8jOaIkeW/g+etieW+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JbnlYzmrKDkvaDnmoTmuKnmn5TvvIzmiJHnu5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5bCG5omL5py66LCD5Yiw5oyv5Yqo5L2N572u77yM5pS+5Zyo6LS06Lqr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LuO5q2k5Lul5ZCO77yM5q+P5b2T5L2g5ZG85ZSk5oiR55qE5pe25YC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55+l6YGT77yM5oiR5Lus55qE5b+D77yM5LiA6LW36Lez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JgOmBh+S5i+S6uumDveiDnOS9oO+8jOaJgOeIseeoi+W6pu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NDkuPC9lbT7mnIDlpb3nmoTmhJ/mg4XmmK/kvaDmmK/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mK/oh6rnlLHnmoTvvIzmiJHkv6nmmK/nm7jkupLkv6Hku7vnmoTvvIzmiJH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nohbvmrarnnYDjgII8L3A+PHA+PGVtPjUwLjwvZW0+5Y2z5L2/5L2g5piv5LiA5Li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77yM5oiR5Lmf5oS/5oSP5b+N5Y+X5omA5pyJ55qE55eb5p2l5oul5oq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Ev+aYr+S4gOagkei+ieeFjOeahOiKse+8jOebm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e7j+eahOi3r+aXge+8m+aIkeaEv+aYr+S4gOWwvua3sea1t+a9nOawtOeahOmxv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WcqOS9oOW/g+eBteeahOa1t+a0i++8m+aIkeaEv+aYr+S4gOmil+WknOepuuW5v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+8jOmXqueDgeWcqOS9oOeGn+edoeeahOaeleaXge+8jOeIseS9o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mhL/ljJbkvZzkuIDnvJXpmLPlhYnvvIznhafkuq7kva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rnlkJHvvJvmiJHmhL/ljJbkvZzkuIDmu7TmsLTnj6DvvIzmu4vmtqbkvaDlubLm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vvJvmiJHmhL/ljJbkvZzkuIDmnLXlsI/oirHvvIznu5nkvaDnmoTnlJ/lkb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rPpppnvvJvmiJHmhL/ljJbkvZzkuJ3kuJ3mg4XmhI/vvIzlkozkvaDkuIDotb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jgILkurLniLHnmoTvvIzmiJHniLHkvaDvvIHmhL/kuI7kvaDkuIDnlJ/nm7jkv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v5oiR55qE77yM6aOO5ZC56Zuo5omT5Lmf5omT5LiN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77yM5q2757yg6Zq+5omT5Lmf55WZ5LiN5L2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jeWKquWKm+S5n+S4jeiDveaIkOS4uuacgOS8mOengOeahOS6uu+8jOS9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S4uuacgOS8mOengOeahOiHquW3se+8m+aIkeWSjOS9oOiZveeEtuacieS6m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aIkeS8muWKquWKm+aIkOS4uuacgOmAguWQiO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pnZ7luLjniLHkvaDvvIHomb3nhLbkvaDml6Dms5XkvZPkvJr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kvYbmmK/miJHnmoTlv4PkuK3vvIzkvaDmmK/msLjov5znmoTllK/kuI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miJHlt7Lnu4/lrabkvJrlv5jkuoboh6rlt7HvvIzljbTml6Dms5Xlv5jorr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2i6LKM55qE5bm456aP5Zu654S26YeN6KaB77yM5L2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d5oOz55qE5bm456aP5omN5piv55yf5oya54ix5oOF55qE54mi5Zu65Z+655+X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rKJ6bG86JC954eV77yM5L2G5Y205pyJ5LiA6aKX6YeR5a2Q6Iis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imgeeahO+8jOWPquimgeaIkeacieWwseS4gO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i/mOWcqOWklumdoui9rOS7gOS5iOWRgO+8jOiAgeWunuWRhu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lpoLmnpzkvZnnlJ/mmK/kvaDvvIzmiJHluIzmnJv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3lv6vlvIDlp4vjgII8L3A+PHA+PGVtPjU5LjwvZW0+5aW95oOz77yM5aW9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F6aOO5pyJ5oOF77yM6K+35bim5Y675oiR5a+55L2g55qE5oCd5b+1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65L2g54m15oyC77yb5aaC5p6c55m95LqR5pyJ5oSP77yM6K+35bim5Y6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GL77yM55Sf55Sf5LiW5LiW6YO95oS/5ZKM5L2g5YWx57yg57u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ecuOWFiea1gei9rO+8jOS8muW/g+S4gOeske+8jOiDnOi/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eWvueeZve+8m+S9oOecn+aDheS8oOmAku+8jOiEieiEieS4jeivre+8jOiDnOi/h+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iogOOAgjwvcD48cD48ZW0+NjEuPC9lbT7mmI7mmI7kuI3lsI/kuobvvIzlnKj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naLliY3ljbTov5jlg4/kuKrlsI/lran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yr77yM5Lmd5p2h5ZG96YeM6YO95oOz5ZKM5L2g6L+H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ahOW/g+aYr+ebtOWIsOS4lueVjOacq+aXpeS5n+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kv53miqTkuJbnlYzvvIzmiJHkv53miq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Zyo5L2g55qE5LiW55WM5aSW6K6y6L+w5omA5pyJ5ZKM5L2g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T5Yqo5LqG6Ieq5bex5Y205rKh5rOV5oSf5p+T5Yiw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WwseWDj+ays+a1geiIrO+8jOa7lOa7lOS4jee7neWcsOa1geWQk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QkeaIkeeahOW/g+aIv+OAgjwvcD48cD48ZW0+NjcuPC9lbT7ovabpqazlvojmh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mmpbvvIzkvaDlvojlpb3nnIvjgII8L3A+PHA+PGVtPjY4LjwvZW0+5pyJ5bm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4ix5LiA55Sf77yM5Ly05LiA55Sf77yM5LiN6Zeu5b2S5pyf77yM5LiN5b+1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4jeaEv+WOu+WTqu+8jOWboOS4uuS9oO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a2r+a1t+inku+8jOaIkeS7rOS4jeaYr+a4uOi1sOS6uumXtO+8jOiAjOaYr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OAgjwvcD48cD48ZW0+NzAuPC9lbT7mmK/nmoTvvIzor7fnu5nmiJHkuIDkuK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nInot53nprvmiY3mnInlkLjlvJXjgILkvYbmmK/vvIzljYPkuIfkuI3opoHlpK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vZPmiJHlnKjnl5voi6bmiJbov7fojKvkuK3msonmsqbnmoTml7blgJn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bXkuI3liLDkvaDnmoTmiYvvvIE8L3A+PHA+PGVtPjcxLjwvZW0+6YGH6KeB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l5YmN5piv6aKg5rKb5rWB56a777yM5LiO5L2g57Sn5o+h5L6/5piv5a2k6Iif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rKJ5rKJ77yM546w5LiW5a6J56iz44CCPC9wPjxwPjxlbT43M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IseaYr+S4jeeUqOWkquWkmuiogOivreeahO+8jOWPquaYr+aDs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inhuedgOS9oO+8jOWcqOS5juWSjOS9oOWcqOS4gOi1t+eahOavj+S4gOenku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b3mg7PlgZrkvaDnmoTmiYvmnLrvvIzooqvkvaDmj6PlnK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jaflnKjmiYvph4zvvIznnIvlnKjnnLzph4zvvIzorrDlnKjlv4Pph4zjgIL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v5jnu4/luLjlkLvnnYDkvaDvvIE8L3A+PHA+PGVtPjc0LjwvZW0+57yY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b+D5oyC54m15L2g77yM54ix5LiK5L2g77yM5oiR5Lya55So5oOF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PkOeslOaDs+W/teeahOS6uuaYr+S9oO+8jOWknOa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ahOS6uuaYr+S9oO+8jOWygeaciOe6t+aJsOWbnuW/huaYr+S9oO+8jOWJje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eIseaYr+S9oOOAgjwvcD48cD48ZW0+NzYuPC9lbT7kuI3opoHlkIzkuIDkuKrlgrv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vqnvvIzlkKbliJnliKvkurrkvJrmkJ7kuI3muIXliLDlupXosIHmmK/lgrvnk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W55WM5LiK5YaN5aSa5ryC5Lqu55qE6aOO5pmv77yM5Lmf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055yL5oiR5LiA55y844CCPC9wPjxwPjxlbT43OC48L2VtPuWWnOasouijue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mueahOeEpuezlueahOeIhuexs+iKse+8jOWWnOasoumbqOWkqeWOmuWOmueahOaji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bvuS5pummhumHjOeahOivl+mbhu+8jOWWnOasoum7hOaYj+aXtuWIhuenv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+8jOWWnOasouWbm+Wto+abtOi/reeahOWto+mjjuiur+aBr++8jOS9hu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9oOOAgjwvcD48cD48ZW0+NzkuPC9lbT7ml7bluLjmg7PkvaDlnKj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g7PkvaDlnKjlk6rph4zvvIzmgLvkuI3lv43lv4PmiZPmibDkvaDvvIzku4rlpK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mg7PkvaDvvIzlj5HkuKrkv6Hmga/lkYror4nkvaDvvIzmiJHlnKjov5nph4z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oiR5q+U6L6D5oeS77yM5omA5Lul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eS5b6X6K+044CCPC9wPjxwPjxlbT44MS48L2VtPuS9oOaYr+aIkeeUn+WRv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7j+WOhueahO+8jOacgOacgOa3seWIh+eahOaEn+in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B0bzlmNzdi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EwdG85Zjc3Yn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E5778F62626B21F1C4E06BE8BB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