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0FE382B6B7810AAB32D6E77AB9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0FE382B6B7810AAB32D6E77AB9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pCe56yRPC9wPjwvZm9udD48L2NlbnRlcj48cD48ZW0+MS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WDj+aLluaLieacuueIrOWxseWdoeWTquagt+i9sOi9sOeDiOeD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ueawlOaYr+acgOa1qui0ueaXtumXtOeahOS6i+aDhe+8jOWTreaz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1qui0ueWKm+awlOeahOihjOW+hOOAgjwvcD48cD48ZW0+My48L2VtPu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m+S6uu+8jOaDs+aJvuS4quS6uuS9qeacjeS4gOS4i+eahOaXtuWAmeaIkeWwseWOu+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OAgjwvcD48cD48ZW0+NC48L2VtPuS9oOepv+W+l+W+iOWNsemZqe+8jOS9humVv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FqOOAgjwvcD48cD48ZW0+NS48L2VtPuS4gOS6m+ihqOmdouS4iueci+i1t+ad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eahOWls+WtqeWtkO+8jOiDjOWcsOmHjOWxheeEtui/nuWkmuS9meeahOmS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eUmuiHs+i/mOasoOedgOiaguiageiKseWRl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S4jeW8gOW/g+eahOS6i++8n+ivtOWHuuadpeiuqeWkp+WutuW8gO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WkhOeQhuaEn+aDhe+8jOaIkeS7rOimgeW5suiEhu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to+aJgOiwk+aJp+WtkOS5i+aJi++8jOWwhuWtkOaLlui1sOOAguWtkOivt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p++8jOWFs+mXqOaUvueLl++8gTwvcD48cD48ZW0+OC48L2VtPumDveivt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+acje+8jOWnkOaYr+S9oOS7rOepv+S4jei1t+eahOeJjO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iWhOaDheW5tOS7o++8jOimgeaDs+WIq+S6uuWvueS9o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gOWlveeahOWKnuazleWwseaYr+asoOmSseS4jei/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uI3ppbbkurrvvIzpppblhYjppbbkuI3kuoblpbPkurrvvJvmnLrkvJr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ppblhYjnrYnkuI3kuobnlLfkurrjgII8L3A+PHA+PGVtPjExLjwvZW0+6K+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55m95aS077yM5L2g5Y205YG35YG354SX5LqG5rK5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S4jeWujOeahOa0u++8jOedoeS4jeWkn+eahOinie+8jOWWguS4jeiDlueahOmSs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4jei1t+eahOiyguOAguWNiui+iOWtkOWwseaMo+S6huS4pOS4quS6v++8j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u+8jOS4gOS4quWbnuW/huOAgjwvcD48cD48ZW0+MTMuPC9lbT7lsI/ml7blgJnoo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j43vvIzmhJ/op4nmlbTkuKrkuJbnlYzpg73msqHmnInniLHkuobvvIzlsLHmg7Pmio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iZPkuKrnu5PvvIzlgYfoo4XkuIrlkIrvvIzlkJPlkJPogIHniLjvvIHnu5Pmnpz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nqpfluJjmi73kuIvmnaXkuobvvIzlj4jooqvmiJHlpojmj4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oiR5pyA5Zac5qyi546p5o2J6L+36JeP77yM562J5Yir5Lq6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oiR5bCx5Zue5a625ZCD6aWt44CCPC9wPjxwPjxlbT4xNS48L2VtPu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aAu+WuheWcqOWutu+8jOimgeWkmuWHuuWOu+i1sOi1sO+8jOS4gOWkqeS4i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i/mOaYr+aJk+a4uOaIj+acieaEj+aA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ho3mg7Plk63vvIzkuZ/opoHlvq7nrJHnnYDor7TkuIDlj6XvvJrkvaDlpKf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3LjwvZW0+5oqK5b+r5LmQ5bu65Zyo5oiR5LmL5LiK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x5piv5b+r5LmQ55qE5ZCX44CCPC9wPjxwPjxlbT4xOC48L2VtPuebuO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uueaYk++8jOavj+S4quS6uumDveacieiHquW3seeahO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opoHmlbTlpKnmirHmgKjnlJ/mtLvvvIznlJ/mtLvmoLnmnK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kvaDmmK/osIHvvIzmm7TliKvor7TlroPkvJrlkKzkvaDnmoTmirH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yJ5L2g55qE55S35pyL5Y+L77yM5oiR5pyJ5oiR55qE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LiN5piv5b6I5biF77yM5L2G5piv5b6I5aSa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SjOiwkOeahOekvuS8mu+8jOWwj+WtpueUn+S7rOi/h+aDheS6uuiKgu+8j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rOi/h+WFieajjeiKgu+8jOWkp+WtpueUn+S7rOi/h+WEv+erpe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ojnnJ/or5rlnLDlip3lpKflrrbkuI3opoHlkIPovazln7rlm6D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nlrZDlgZrkurLlrZDpibTlrprln7rlm6Dot5/miJHkuI3ljLnphY3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anlrZDlkIPovazln7rlm6Dpo5/lk4Hmiorln7rlm6DmlLnlj5jkuobvvIzov5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gIHlqYblkYror4nmiJHnmoTvvIE8L3A+PHA+PGVtPjIzLjwvZW0+5pyJ5Lq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W55WM5LiK5rKh5pyJ5q+U54ix5oOF5pu05aSN5p2C55qE5Lic6KW/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pWw5a2m5Lmm55Sp5Zyo5LuW6IS45LiK44CCPC9wPjxwPjxlbT4yNC48L2Vt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mXu+ivtOi+uei1sOi3r+i+ueeOqeaJi+acuuW+iOWNsemZqe+8jOWQk+W+l+aIk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kei1t+adpeeOqeOAgjwvcD48cD48ZW0+MjUuPC9lbT7miJHlubTovbvov4f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ogIHov4fkuYjvvJ88L3A+PHA+PGVtPjI2LjwvZW0+54m5576h5oWV5Lik56eN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LiN5b2T5bqf54mp55qE77yM5ZKM5pyJ5p2h5Lu25b2T5bqf54m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muS4gOS4quWQg+i0p+aXoOW/p+aXoOiZke+8jOW9k+S4gO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aXoOeJteaXoOaMguOAgjwvcD48cD48ZW0+MjguPC9lbT7ng5/nmL7niq/kuob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grnkuIrkuIDmoLnng5/vvIzlkLjkuobkuKTlj6PvvIznqoHnhLbmnInkurrot5/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p7lrqTph4zmmK/npoHmraLlkLjng5/nmoTvvIzmiJHlvZPml7blsLHluoblub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t6XlnLDmkKznoJbjgII8L3A+PHA+PGVtPjI5LjwvZW0+5ZCs5oiR5LiA5Y+l5Y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ZGQ5oOz6KaB5byA5b+D77yM5bCx6LiP6LiP5a6e5a6e5YGa5aW96Ieq5bex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77yM5LiN6KaB5ZKM5Yir5Lq65pSA5q+U44CC5Li65LuA5LmI5ZGi77yf5Zug5Li6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q+U5LiN6L+H77yBPC9wPjxwPjxlbT4zMC48L2VtPuavj+asoeWcqOihl+S4i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eYpueahOS6uu+8jOaIkemDveaDs+WIhuS6m+iCiee7meWlue+8jOWboOS4u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iJr+eahOW/g+OAgjwvcD48cD48ZW0+MzEuPC9lbT7osKLosKL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hYzkubHov4fmiJHnmoTlubTljY7jgII8L3A+PHA+PGVtPjMy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m6Jma77yM5aSa5ZCs5ZCs5LuW5Lq655qE5oSP6KeB77yM54S25ZCO6K6k55yf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55L2g5pyJ5oSP6KeB55qE6YO95piv6LCB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9oOaYr+WQpuaYgummluaMuuiDuOS4jeS9juWktO+8jOS4jei9u+aYk+aKiuecv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Ll+OAgjwvcD48cD48ZW0+MzQuPC9lbT7liKvlnKjohLjkuIrnp43ojYnojpP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I3mmK/mnpzlrp7mmK/nl5Xov7njgII8L3A+PHA+PGVtPjM1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qQ6Lqr55qE5pyL5Y+L5aaC5q275Lq65LiA6Iis6Lq65Zyo5L2g55qE5aW95Y+L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25bCU6K+I6K+I5bC477yM5pe25LiN5pe26L+Y5Lya5pS55pS55LuW5Lus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Ot44CCPC9wPjxwPjxlbT4zNi48L2VtPuS8l+mHjOWvu+WlueWNg+eZvuW6pu+8jO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mCo+S6uuWvueaIkeS4jeWxkeS4gOmhv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u5noh6rlt7Hng6bmgbzvvIzliKvkurrkuZ/msLjov5zkuI3lj6/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jgILlm6DkuLrkvaDoh6rlt7HnmoTlhoXlv4PvvIzkvaD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L+Z5LmI5aW955qE5LiA5aeR5aiY77yM5L2g6YO9556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77yM6I6r6Z2e5L2g5Zac5qyi55S35Lq6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/m+WFpeS9oOeahOW/g+mHjO+8jOaIkeaVsumXqOS6huWW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Por77lpKrlpJrvvIzmmKjlpKnmg7PljrvkuIror77vvIzop4HliLDmlZnmj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mg4rorrblnLDor7TvvIzov5nkuYjplb/ml7bpl7TkuI3op4HvvIzplb/ov5n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YGa5Li65LiA5Lu26KGj5pyN77yM5L2g5bGF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rSX5r6h77yM6KaB5oiR57uZ5L2g5rSX77yM5L2g5Lii5LiN5Lii6KGj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6K+077yBPC9wPjxwPjxlbT40Mi48L2VtPuaIkeWWnemFkuaYr+aDs+aKi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uuatu++8jOS9hui/meivpeatu+eahOeXm+iLpuWNtOWtpuS8muS6hua4uOaz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rvnrJHkuI3mmK/kuI7nlJ/kv7HmnaXnmoTvvIzogIzmmK/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pgqPkuIDliLvlvIDlp4vnmoTjgII8L3A+PHA+PGVtPjQ0LjwvZW0+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LqG77yM55Sp5YiY5rW355Sp55qE5oiR6ISW5a2Q6YO95bS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quWboOWcqOaVmeWupOWkmueci+S6huS9oOS4gOecvO+8jOS9o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usuWPsOWBmumimOOAgjwvcD48cD48ZW0+NDYuPC9lbT7lvarmgo3nmoTkurr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p6Pph4rjgII8L3A+PHA+PGVtPjQ3LjwvZW0+6L+Z5Liq5a2j6IqC77yM5aaC5p6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L552A5L2g6L275ZKs5Zi05ZSH77yM5Yir6K+v5Lya77yM5aW55Y+v6IO9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q2755qu44CCPC9wPjxwPjxlbT40OC48L2VtPuWQjeiKseiZveacieS4u++8jOaIk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cn+OAgjwvcD48cD48ZW0+NDkuPC9lbT7kv5for53or7Tlvpflpb3vvIzmmKXlm7D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pI/miZPnm7nvvIzov7fns4rlpKfljYrlubTkuobvvIzlhqzlpKnnu4jkuo7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6XlhqznnKDkuobjgII8L3A+PHA+PGVtPjUwLjwvZW0+5Li65LqG6Ziy5q2i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Y+I5Lmx6Iqx6ZKx77yM5oiR5o+Q5YmN5oqK6ZKx6YO96Iqx5a6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iaiuWtkOS4jeWQuOihgO+8jOaUueihjOaKveiEguiC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S8muaYr+WkmuS5iOWPr+eIseeahOWwj+eUn+eBt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mjonmsLTph4zkuobvvIzmiJHku6zlj6rog73lsL/lsL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6Iul5Zyo6ZW/5LmF5pe277yM5pma54K55YaN5pON5Lmf5LiN6L+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muS6uuimgeS9juiwg++8jOWwseavlOWmguaIkei/meS5iOW4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oeivtOWHuuadpeOAgjwvcD48cD48ZW0+NTUuPC9lbT7ogonplb/kuobvvIzohL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vvIzogprlrZDkuZ/og5bkuobvvIzohb/kuZ/nspfkuobvvIzov5nkupvml6X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/nrpflvojlhYXlrp7kuobjgII8L3A+PHA+PGVtPjU2LjwvZW0+5LiW55WM5LiK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L+Z5LmI5aSa77yM5Y+v5piv5L2g5Y205oiQ5LqG5YW25Lit55qE5L285L28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Wqs+Wmh+eahOmDveaKseeos+S6hu+8jOiAgeWtkO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h+W+ruS/oeS6huOAgjwvcD48cD48ZW0+NTguPC9lbT7miJHku6zkuI3mmK/mg4Xk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niLHmg4XnmoTmkKzov5Dlt6XjgII8L3A+PHA+PGVtPjU5LjwvZW0+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n77yM5pyJ5oiR5LiA5Y+j6aWt5ZCD77yM5bCx5pyJ5L2g5LiA5Liq56KX5Y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nOeci+S4gOW6p+W6me+8jOi/keeci+WSseavjeagoeOAgu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wvOWnke+8jOS4gOS4h+WkmuiAgemBk+OAgjwvcD48cD48ZW0+NjEuPC9lbT7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vphpLkuIDkuKrkuI3lm57kvaDkv6Hmga/nmoTkurrvvIzkvYbmmK/nuqLljIXog7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e56ZKf5Y+r6YaS55qE5Y+q5piv5oiR55qE6Lqv5aO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5oiR5rKJ552h55qE5b+D44CCPC9wPjxwPjxlbT42My48L2VtPuWkp+W4iOWF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S6jOW4iOWFhOeahOiCieeOsOWcqOavlOW4iOWCheeahOmDvei0t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57nu63mg7PmiJHkuIDnmb7np5LvvIzkvaD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npZ7pvpnjgII8L3A+PHA+PGVtPjY1LjwvZW0+5Y+q6KaB5L2g5oOz6Ka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77yM5oiR6YO95LiN5Lya57uZ5L2g44CCPC9wPjxwPjxlbT42Ni48L2VtPuaIk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Ds+aKiui1mumSseWPmOaIkOaIkeeahOS4muS9meeIse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kuI3lj6DooqvlrZDvvIzkuLvopoHmmK/miJHmgYvml6f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aHliY3kuIDlpKnnnaHov4fnmoTooqvnqp3jgILpnZ7pgLzmiJHmiorov5n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aDmg6/pl67popjkuIrljYfliLDkurrmoLzkv67lhbvkuIrmn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aOO5oy65aSn55qE77yM5pys5p2l5oOz5Zue5a6255qE77yM57uT5p6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55Yiw5aW26Iy25bqX5p2l5LqG44CCPC9wPjxwPjxlbT42OS48L2VtPuS4jeim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6juiHquS/oe+8jOiDveaUtuaLvuS9oOeahOS6uuavlOS9oOiDveaDs+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muOAgjwvcD48cD48ZW0+NzAuPC9lbT7miJHmmK/kuIDkuKrlvojmnInljp/li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nmoTljp/liJnmmK/vvIzlpb3lkIPnmoTlnKjlk6rph4zvvIzmiJHls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cxLjwvZW0+6K+7MTDlubTor63mlofvvIzkuI3lpoLogYrljYrl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IuPC9lbT7llpzmrKLnmoTnlLflranlrZDvvIzmkpLotbflqI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J/mmK/kuI3lvpfkuobnmoTlj6/niLHjgII8L3A+PHA+PGVtPjczLjwvZW0+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Y6J5a6z55qE56iL5bqP77yM5pyJ5pe25YCZ5oyC5Zyo5ZCO5Y+w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NC48L2VtPuaciemSsei6q+WQjuS4gOe+pOeLl+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OatpemDvemavui1sOOAgjwvcD48cD48ZW0+NzUuPC9lbT7miJHlvojlnZrlvLr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3kvJrlg4/kvaDkuIDmoLfvvIzkuIDlj6XliIbmiYvpg73kuI3or7TvvIzlsLH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jgII8L3A+PHA+PGVtPjc2LjwvZW0+5Yir5Lq656yR5oiR56m/55qE5Y6a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a75b6X6YCP44CCPC9wPjxwPjxlbT43Ny48L2VtPuWCu+S4juS4jeWCu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S8muS4jeS8muijheWCu+OAgjwvcD48cD48ZW0+NzguPC9lbT7nqbr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v4PvvIzlgY/lgY/nlJ/kuobkuIDmnaHmjILnp5Hnmo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mA6LCT6Ieq54S26YaS77yM5YW25a6e5piv6KKr5bC/5oaL6Ya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3n+edgOaIke+8jOS4jeWWnOasouWQl++8n+Wmguaen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aIkeWwsei3n+edgOS9oOi1sOOAgjwvcD48cD48ZW0+ODEuPC9lbT7lpJbpnaLoto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vvIzmiJHlrrPmgJXvvIzmiJHkuIDlh7rnjrDvvIzku5bku6zlsLHlkI7mgp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lpbPmnIvlj4v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nbThtN3UxMD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Z204bTd1M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0FE382B6B7810AAB32D6E77AB9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