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92B9165D191321F163CF9AB98C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2B9165D191321F163CF9AB98C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peaXoOW/g+ivne+8jOW+l+e9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m+S4gOWPpeS8pOW/g+ivne+8jOS8pOWus+i6q+i+ue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IkeWcqOW5suWYm+iFu++8n+WSi+mVv+i/meS5iOWkmueXmOeXmOiFu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IkeWlvei/t+iMq+WViu+8geacgOi/keaIkeWlveWbsOWViu+8geacgOi/keaIk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8gOWni+WkseecoOS6hu+8geacgOi/keaIkeWlveeWsuaDq+WViu+8geacgOi/k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4uOS4jeW8gOW/g+S6huOAgjwvcD48cD48ZW0+My48L2VtPuS4jeW/heWIu+aEj+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4qeaflO+8jOS9oOaAjuagt+S7u+aAp+mDveWPr+S7peaOpeWPl++8jOayoeaJk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juaIkeW/g+aQrOi1sOOAgjwvcD48cD48ZW0+NC48L2VtPuacieWOi+WKm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hOW8n+S4gOi1t+aKiuWug+aJm++8m+i3r+WdjuWdt++8jOS4jeS8muaF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gOi1t+aKiuWug+mXr++8m+acieWNsemZqe+8jOS4jeeVj+aDp++8jOWFhOW8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i+aZuuaFp++8m+acieWbsOmavu+8jOW+iOato+W4uO+8jOWFhOW8n+S4gOi1t+aKiu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FhOW8n+aDheiwiuiDnOS8vOa1t++8jOm9kOWktOW5tui/m+WIm+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gOS4quS6uueahOW5uOemj++8jOS4gOS4quS6uu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ebtOmDveebuOS/oe+8jOWPquimge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r+S7peW+geacjeOAgjwvcD48cD48ZW0+Ny48L2VtPuaAneaDs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hjOWKqOaUueWPmOS5oOaDr++8jOS5oOaDr+aUueWPmOaAp+agvO+8jOaAp+ag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jwvcD48cD48ZW0+OC48L2VtPuWcqOaIkeeahOS4lueVjOmHj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6r+a0ge+8jOiEj+S6hueahOWPquaYr+i/meS4quS4lueV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4jeiDveiDnOS7u+eahOS6i+aDhe+8jOWIh+iOq+i9u+aYk+etlOW6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etlOW6lOS6huWIq+S6uu+8jOWwseW/hemhu+Wunui3teiHquW3se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lkI7mnaXllYrvvIzmiJHmiY3nn6XpgZP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lvojlpKfvvIzmnInkupvkurrvvIzmsqHmnInliLvmhI/lnLDop4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msqHmnInlho3op4Hov4fkuobjgII8L3A+PHA+PGVtPjEx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b6X5Yiw77yM5rex5aSc5LiA5Lq654us6Ieq5rWB55y85rOq77yM5rOq6JC955O2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WF5Lq65b2S44CCPC9wPjxwPjxlbT4xMi48L2VtPuaYr+aXtumXtOmVv+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a3oeS6hu+8jOS9oOmDveS4jeiusOW+l+aIkeWQjeWt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lL7lvIPkvaDnmoTml7blgJnkuZ/mlL7lvIPkuoboh6rlt7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kuZ/mrbvkuobjgII8L3A+PHA+PGVtPjE0LjwvZW0+6YKj5piv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oiR5omN5Y+Y5b6X5b+D5peg5p2C5b+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Jv+aLhea2iOWMluWtpOeLrO+8jOWPi+aDheaOpee6s+aso+i1j+WtpOeL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Qhuino+aUvumjnuWtpOeLrOOAgjwvcD48cD48ZW0+MTYuPC9lbT7kurr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iY3lj6/niLHvvIzogIzmmK/lm6DkuLrlj6/niLHmiY3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R5pel6JG15Y+q6IO95Zyo5Zyw5LiK6L+c6L+c55qE55yL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5qE5bm456aP5LiO5aW55peg5YWz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mCo+S5iOWkmueahOWfjuW4gu+8jOWfjuW4guS4reaciemCo+S5iOWkmueah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lueWNtOWBj+WBj+i1sOi/m+S6huaIke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Z/mmK/lprPmgI7kuYjlrqDmiJHvvIzmgI7kuYjmmqfmiJHvvIzogI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nKjouqvovrnvvIzliKvnmoTml6DmiYDosJPkuob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Li65LuA5LmI5piv5a2m6Zy477yM5oiR6K+077yM5Lul5YmN77yM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W/5a+55oiR6K+077yM5a2p5a2Q77yM5oiR5Lus6L+Z6ZW/55u477yM6Zmk5Lq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G5Yir55qE5Ye66Lev5LqG44CCPC9wPjxwPjxlbT4yMS48L2VtPuiHquS/o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esrOS4gOatpe+8jOe8uuS5j+iHquS/oeaYr+Wksei0peeahOS4u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jIuPC9lbT7mh6blvLHnmoTkurrlrrPmgJXlraTni6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kurrmh4Llvpfkuqvlj5flraTni6zjgII8L3A+PHA+PGVtPjIzLjwvZW0+5Yqd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eR57yV6KGj77yM5Yqd5ZCb5oOc5Y+W5bCR5bm05pe244CC6Iqx5byA5aCq5oqY55u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I6r5b6F5peg6Iqx56m65oqY5p6d44CCPC9wPjxwPjxlbT4yNC48L2VtPuaAg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ngueahO+8jOWwhuS6uueUn+inhuS4uuS4gOenjeWcqOS4jeaWreWli+aWl+S4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e7j+W+l+i1t+Wkp+i1t+S4juWkp+iQve+8jOiDveWkn+S7peWuveWuu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+heS4gOWIh+OAguaAu+aYr+WwhuWkjeadgueahOS6i+eugOWNleWBmu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HjeWkjeWBmu+8jOmHjeWkjeeahOS6i+W/q+S5kOWBmu+8jOW/q+S5kOeahOS6i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OAgjwvcD48cD48ZW0+MjUuPC9lbT7kvaDmiYDosJPnmoTlubjnpo/kuI7miJH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osJPnmoTmgrLkvKTkuI7kvaDml6DlhbPjgII8L3A+PHA+PGVtPjI2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6L+Y5b6I6L+c77yM5L2g5Y+v6IO95Lya5ZOt77yM5L2G5piv5LiA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A5a6a5LiN6IO95YGc44CCPC9wPjxwPjxlbT4yNy48L2VtP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a4o+eUt+WPq+S4gOi1t+S9oOWWnOasouWkp+a1t+aIkeeIsei/h+S9oOS9oOWWnOas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kurLniLHnmoTlrp3otJ3vvIzkvaDmg7PmiJH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nJ/nmoTlpb3mg7PkvaDvvIE8L3A+PHA+PGVtPjI5LjwvZW0+5oS/5L2g5q2k5ZC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Gx5LiA56iL77yM5rC05LiA56iL77yM5L2g5LiU6LWw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i/h+i/geWwseWIq+S6uu+8jOWIq+S6uuWwseS8muWPmOacrOWKoOWO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+8m+Wkqui/h+S6uuiuqeWIq+S6uu+8jOWIq+S6uuWwseS8mu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S9oOOAgjwvcD48cD48ZW0+MzEuPC9lbT7kuI3lgZrkvaDnmoTkuJbnlY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pKrpmLPjgII8L3A+PHA+PGVtPjMyLjwvZW0+5oiR55yL5Ly8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a6e6ZmF5LiK5piv5Zyo5YaF5b+D57uE57uH5peg5pWw5qyh5omN5pW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44CCPC9wPjxwPjxlbT4zMy48L2VtPuiLpeaYr+ecn+eahOeIsei/h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aOieS7luOAguWGjeeVmeedgO+8jOaIkeS8muW/g+eXm++8jOS8mumavui/h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efpemBk++8jOeVmeWcqOW/g+mHjOeahOWNsOiusOaYr+S4jeaYr+S5n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eahOWIoOaOieOAguiLpeaIkeaYr+ecn+eahOeIsei/h++8jOaIk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oOaOieS7lu+8jOWPquWboOaIkeeIseW+l+Wkqua3seOAguaIkeS+neeEt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ahOS4gOWIh++8jOWNs+S9v+W3suWGjeS4juaIkeaXoOWFs+OAguW4jOacm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e7j+WOhui/meagt+eahOmAieaLqeOAgjwvcD48cD48ZW0+Mz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npZ7kuI3mu5HlnaHvvIzotaLlvpfmgLvmr5TovpPlvpflp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oC75piv6L+Z5qC377yM5oC75piv5Zyo5L2g5rKh5pyJ5YGa5aW9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pe25YCZ57uZ5L2g5LiA5Liq5oOK6K6277yM5oOK6K625ZCO5piv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CO5piv57ud5pyb77yM57ud5pyb5ZCO5piv5rC45Yir77yM5rC45Yir5ZCO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Ni48L2VtPuS5n+iuuOi3keW+l+W/q+S4gOeCue+8jOWtp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S4jeS4iuaIkeOAgjwvcD48cD48ZW0+MzcuPC9lbT7kvaDmmK/kuI3mmK/lj4jlnK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vmib7kuIDlj6Xor53vvIzlj6rkuLrkuobnu5npgqPkuKrkurr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L6c6LSf55Sf5rS777yM5LiN6L+35aSx5pa55Z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S9oOS4uuS7luWAvuWwveS4gOWIh++8jOWNtOavlO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BmuOAgjwvcD48cD48ZW0+NDAuPC9lbT7kvaDlj6/nn6XmiJH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lj6rkuLrkvaDkuIDkurrlrojlgJnljYPlpJznmoTmgYvmrYz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lLHjgII8L3A+PHA+PGVtPjQxLjwvZW0+5aWz5Lq655qE54ix5bCx5YOP6YW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LaK5rWT77yM55S35Lq655qE54ix5bCx5YOP6Iy277yM6LaK5rOh6LaK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WPr+aDnO+8jOS7lui6q+S4iueahOa4qeaflOibiuaDk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vr+S7peS4uumCo+aYr+eIseaDheOAgjwvcD48cD48ZW0+NDMuPC9lbT7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or7Tnv7vlsLHnv7vvvIzniLHmg4XnmoTlt6jova7or7TmsonlsLHmso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ouqvni5fnmoTlsI/oiLnlsbnnq4vkuI3lgJL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46w6Ieq5bex5LiN6IO95Yib6YCg5aWH6L+577yM6YKj5bCx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aWH6L+544CCPC9wPjxwPjxlbT40NS48L2VtPuS9oOingeaEn+aDh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WPiOingeiwgeWFqOi6q+iAjOmAgOOAguaAleaXoOW9kuacn++8jOaAle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leadpeiAheS4jeaYr+S9oOOAguaIkeS7rOaAu+aYr+acieS4gOS4quaUvuS4j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4jeWIsOeahOS6uuOAgjwvcD48cD48ZW0+NDYuPC9lbT7miJHkuIDnlJ/kuK3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jgILlroPku6zlsLHlg4/miYvmjIfpl7TnmoTng5/oirHvvIzlv73pmpDlv7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JbkuLrngbDng6zjgILkvaDkuI7kvJfkuI3lkIzjgILkvaDlsLHlg4/ljJf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nnYDmiJHnmoTkuIDnlJ/jgII8L3A+PHA+PGVtPjQ3LjwvZW0+5pyJ5Lq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L6J54WM77yM5bm25LiN5piv5Zug5Li65LuW5Lus5LiN6IO96L6J54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5qE5aS06ISR5Lit5rKh5pyJ6Zeq6L+H6L6J54WM55qE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5+l6YGT5bqU6K+l5aaC5L2V6L6J54WM44CCPC9wPjxwPjxlbT40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hemAlOS4re+8jOavj+S4quS6uua8lOWHuueahOaXtumXtOaYr+inhOWumu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4reazqOWumu+8jOivpeemu+WcuueahOaXtuWAme+8jOWkmuS4jeiIjeW+l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OAgjwvcD48cD48ZW0+NDkuPC9lbT7kuIDkuKrkurrmtLvlvpfmi6flt7T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op6PnmoTvvIznlJroh7PmmK/lgLzlvpfotZ7nvo7nmoTvvIzov5nor4HmmI7ku5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nInlhrLnqoHvvIzlubbkuI3nlJjkuo7lkozkurrnlJ/lpqXlj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6L6I5a2Q5YW25a6e5LiN6ZW/77yM6IO95aSf6YGH5Yiw5L2g5piv5Lu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6L+Q55qE5LqL44CCPC9wPjxwPjxlbT41MS48L2VtPuW9k+S9oOWvue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aXtu+8jOaIluiuuOaIkeS7rOWwsei2iuadpei2iumZjO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IDlpKnmiJHopoHmmK/mrbvkuobvvIzpgqPlsLHmmK/ml6DogY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Zyo5pSA55m75Lq655Sf6Zi25qKv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CV5oWi77yM5Y+q5oCV5YGc44CC5Y+q6KaB5LiN5YGc5q2i77yM5Ya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Lmf6IO96L6+5Yiw6aG25bOw44CCPC9wPjxwPjxlbT41NC48L2VtPua0u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buOS/oeWRvei/kO+8jOeUn+WRveS4reeahOenjeenjeWBtueEtuOAge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mDveW6lOivpeixgeeEtuOAgemHiueEt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rozlhbPkuo7kvaDnmoTkuIDliIfjgILnirnlpoLljrvotbTmnIDlkI7kuIDkuK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bkvJrjgILogIzlkI7lpKnljZflnLDljJfjgILlnKjkuZ/kuI3lj6/og73nv7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h6DnrJTlhpnlrozlkI7jgILmiJHlsLHopoHpkrvov5vooqvlrZDph4zpnaLlho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LluIzmnJvkvp3nhLbojaHmsJTlm57ogqDjgILmnInnrJHmnIn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l5YmN5L2g57uZ6L+H55qE5b+r5LmQ77yM546w5Zyo6YO9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Ny48L2VtPuacgOa1qua8q+eahOaDheivne+8jOaYr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3sue7j+i3n+S9oOWIhuaJi+S6hueahOaDheS6uuaJk+eUteivneadpemXru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pb3lkJfvvJ8mcmRxdW875L2g56iA5p2+5bmz5bi455qE5Zue562U77ya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iZyZHF1bzvogIzlhbblrp7kvaDov5jniLHnnYDku5bvvIzkvaD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U4LjwvZW0+5ZKW5ZWh5bCx5piv5ZKW5ZWh77yM5LiN566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7OW77yM5L6d54S25Lya5pyJ5reh5reh55qE6Ium5r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kquWkmueahOS6i+aDheayoeadpeW+l+WPiuWBmu+8jOS9oOeUmuiHs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upOecn+eahOmBk+WIq+mDveS4jeabvue7meaIk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lv4PniLHkuIrkuIDkuKrkurrvvIzkvaDkvJrlj5HnjrDvvIzoh6rlt7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qoTlgrLkuI3otbfmnaXjgII8L3A+PHA+PGVtPjYxLjwvZW0+5L2g55qE5LiA5Y+l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o6Z2i5LiK5LiN5Zyo5oSP44CB5YW25a6e5b+D6YeM5pep5bCx5byA5ruh5LqG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iea6uuWvguWvnuivpeaYr+WvguWvnuS5i+mBk+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yvOazvemHjOi2iuaYr+aMo+aJjumZt+W+l+i2iua3se+8jOiAjOi/meenj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r+W+kuWKs+eahOOAgjwvcD48cD48ZW0+NjMuPC9lbT7kuIDlkIPog5blsL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sJTlsLHmg7PlkIPkuJzopb/vvIznu5Pmnpzlj4jlkIPog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aI5aaI6K+077yM5Lq65pyA5aW95LiN6KaB6ZSZ6L+H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A5ZCO5LiA54+t5Zue5a6255qE6L2m5ZKM5LiA5Liq5rex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IsOW6leWcqOWdmuaMgeS7gOS5iO+8jOaIkeS5n+mqgu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iHs+aegeOAgjwvcD48cD48ZW0+NjYuPC9lbT7lnIjlrZDomb3lsI/vvIzlubLlh4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3LjwvZW0+5Lq655Sf6YKj5LmI55+t77yM5Yet5LuA5LmI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5b2x5ZON5LqG6Ieq5bex6YeN6KaB55qE5b+D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W8puaWre+8jOaWremCo+S4ieWNg+eXtOe8oOOAguWdoOiKsea5ru+8j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cnemjjua2n+OAguiKseiLpeaAnO+8jOiQveWcqOiwgeeahOaMh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iKvku6XkuLrkvaDooqvkuJbnlYzmipvlvIPkuobvvIzkuJbnlYz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nqbrmkK3nkIbkvaDjgII8L3A+PHA+PGVtPjcwLjwvZW0+5a+55Lu75L2V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Z2m6K+a77yM5YyF5ous6Ieq5bex55qE6ZSZ6K+v77yM6L+Z5qC355qE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b2S5Lya6LWi5b6X6YeN6KeG77yBPC9wPjxwPjxlbT43MS48L2VtPuiuqe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+8jOWcqOaIkei/memHjOS9oOS4jeWPr+aIlue8uu+8jOWcqOS9oOmCo+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OAgjwvcD48cD48ZW0+NzIuPC9lbT7orqnmmrTpo47mnaXnmoTmm7TnjJv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KfvvIzorqnnlLfkurrmib/lj5fmm7TlpJrnmoTlp5TlsYjlkozmipjno6j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DopoHkvaDvvJrntK/vvIE8L3A+PHA+PGVtPjczLjwvZW0+5pel5a2Q55WZ5LiL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R5rWB5rC077yM5oiR5Lus5a+55rWB6YCd55qE5pe26Ze06Lef5b6A5LqL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Lmg5oOv44CC5aaC5p6c77yM5Zue5b+G5piv5Li65LqG5Lyk5oSf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5WZ57uZ5Zue5b+G5bCx5aW977yM6ICM5oiR5Lus6Ieq5bex77yM6L+Y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aSf5LqG44CCPC9wPjxwPjxlbT43NC48L2VtPuiusuecn+Wls+WtqeWtkOi2iuWu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+8jOWPjeato+WuoOWwseWujOS6i+S6huOAgjwvcD48cD48ZW0+Nz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ml7blgJnlsLHmmK/kuIDnnqzpl7TnmoTlv4PliqjvvIzkuIDovoj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2LjwvZW0+5oiR5reL6L+H55qE5pyA5aSn55qE5LiA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l5L2g5Zyo54OI5pel5LiL55qE6L2s6Lqr56a75Y67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mBh+WIsOeahOaYr+iwge+8jOmDveaYr+WvueeahOS6uu+8m+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WTquS4quaXtuWIu+W8gOWni++8jOS5n+mDveaYr+Wvue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LHnnKDkuobvvIzmi7/otbfkuIDmnKzniannkIbkuab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nnYDkuobjgII8L3A+PHA+PGVtPjc5LjwvZW0+5q+P5LiA6aKX5Ya35ry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7uP5Y6G5LqG5ZCE56eN5Ya35ryg5LmL5ZCO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lueVjOS4iuacieW+iOWkmuS6i+aDheaYr+aIkeS7r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mgueUn+iAgeeXheatu+WSjOaAu+S8muaer+iQjueah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kuI3mmK/po47lhL/vvIzmiJHkuI3mmK/mspnvvIzlho3nvKDnu7X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nmtq/jgII8L3A+PHA+PGVtPjgyLjwvZW0+54ix5L2g55qE5YiX6L2m5LiN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pif5pif5LiN55yo55y877yM55Sc6Jyc55qE5peF56iL5rKh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Iiq6KGM5rKh5pyJ6L6577yM6YeN5ZCI5L2g55qE5b+D77yM6YeN5Y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4ix55qE5YWJ5b2x5rC46L+c57ua54OC44CC5Li65L2g6ICM54ix77yM5Lq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y48L2VtPuWmguaenOacieS4gOWkqeOAguaIke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S6huOAguivt+iusOW+l+OAguS9oOabvue7j+S5n+ayoeaciemXruaIke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pybWVtNWV1ai5odG1sIj5odHRwczovL2R1YW5qdXppa3UuY29tL2R1YW5qdXppL3dq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2B9165D191321F163CF9AB98C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