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F423244A13DA4C461CB5621149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F423244A13DA4C461CB5621149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6u5L+h5pyL5Y+L5ZyI57uP5YW4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/meS4q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i+W/jeeahOS4gOWPpeivne+8jOS4jeaYr+WvueS4jei1t++8jOS5n+S4jeaYr+aIkeaB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+8jOaIkeS7rOWGjeS5n+WbnuS4jeWOu+OAgj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WknOeahOa4heWvgu+8jOazquecvOWAmualvOmikeeLrOivre+8jOWro+eEt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iho+WmguWymu+8jOWNtOaYr+atpOaDheW5vea3seWk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uuS9oOivtOS4gOS4queIseaDheaVheS6i++8jOS5n+iuuOWPquaYr+eu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NleeahOS4gOWPpeivne+8jOWNtOiKseWwveS6huS7luS7rOeahOWkp+WNiueUn+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eQhuOAgjwvcD48cD48ZW0+NC48L2VtPuavj+S4quS6uuW/g+S4remDveacie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j+edgOS4gOS4quS4jeWPr+iDveeahOS6uu+8jOmCo+S4quS6uui3r+i/h+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mYteWtkO+8jOWNtOS8muWcqOiusOW/humHjOaQgea1h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9k+S9oOecn+ato+WOu+WBmuS6m+S7gOS5iOeahOaXtuWAme+8jO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+iOWkmuS6i+mDveaXoOazleWbnuWktOeahOaXtuWAm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e7iOi/mOaYr+aKiuaIkeWPmOaIkOS6huS4gOS4quS4jeaVoui9u+aYk+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XtumXtOayoeacieiuqeaIkeW/mOS6huS9oO+8jOiAjOaYr+iuqe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Ds+S9oOOAguWQjuadpe+8jOaIkemBh+ingeeahOS6uumDveavlOS9oOWlve+8jO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emu+W8gOaXtuW4pui1sOS6huaIkeWli+S4jemhvui6q+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+8jOS7juadpeWwseaYr+S4gOS7tuWNg+WbnueZvui9r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bvuiiq+emu+W8g++8jOS4jeabvuWPl+S8pOWus++8jOaAjuaHguW+l+eIseS6uu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aYr+S4gOenjee7j+WOhuOAgjwvcD48cD48ZW0+OC48L2VtPu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vpeWQjuaClOOAguWkseWOu+S6hu+8jOWwseS4jeivpeWbnuW/huOAguaUvuS4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S4i+eahOS9oO+8jOmAgOWHuuayoee7k+WxgOeahOWJp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bnuadpeS6hu+8jOS9huaYr+S7luWNtOivtOiHquW3see0r+S6huOAguiHquW3s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cieS7u+S9leaEn+aDheOAgjwvcD48cD48ZW0+MTAuPC9lbT7lr7nnm7jniL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IDkuKrkurrnu5nlj6blpJbkuIDkuKrkurrmnIDnlKjlipvnmoTmiqXlp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ov4fmmK/msLjkuYXliIbnprvjgILlsLHlg4/mraTliLvnmoTmiJHlk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pKnloILmtYHmtarvvIzmiJHlnKjkurrpl7Tlvbflvq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iN6KaB5Ye6546w5Zyo5oiR55qE5qKm6YeM77yM5oiR5bey6LSf5ouF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aSx6JC944CCPC9wPjxwPjxlbT4xMi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+S4iuilv+acje+8jOaIkOS4uuWIq+S6uueahOaWsOmDju+8jOaIkemXreWPo+S4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eWr+eLguOAguWmguaenOacieS4gOWkqe+8jOaIkeepv+S4iuWpmue6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Iq+S6uueahOaWsOWomO+8jOWrgee7meS9oO+8jOS+neeEtuaYr+aIke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MTMuPC9lbT7lnKjmiJHnnLzph4zkvaDnibnliKv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Lznnavmr5vliLDlpLTnmq7lsZHpg73lpb3nnIvnmoTpgqPnp43lpb3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z5Zyo5LiA6LW355qE5pe25YCZ77yM5pyJ5b6I5aSa55CG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Zyo5LiA6LW35bCx5Y+q5pyJ5LiA5Liq55CG55Sx77yM5bCx5piv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u+acieWBmuS4jeWujOeahOS6i++8jOWQkO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qOawlO+8jOWHj+S4jeWujOeahOiCpe+8jOi/meWwseWPq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kuIrmnIDmgrLmg4XnmoTkuovlnKjkuo7vvIzmu6Xmg4XnmoTliqjliqj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g4XnmoTljbTliqjkuoblv4PjgII8L3A+PHA+PGVtPjE3LjwvZW0+5rWq5ry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i5L6I77yM5Y+v5Lul5pyJ57qv5py055qE55S76aOO44CC54ix5LiN5piv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77yM6ICM5piv5LiA56eN5by654OI5oS/5oSP5Li65b285q2k5LuY5Ye6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n+aDhemHjOWTquacieS7gOS5iOS4jeWQiOmAgu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iFu+S6huWApuS6huadg+ihoeWIqeW8iuS5i+WQjuaHkuW+l+eIseS6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mBh+ingeavlOS9oOabtOWlveeahOS6uuOAgjwvcD48cD48ZW0+MTkuPC9lbT7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Z/mmK/np43kvKTlrrPvvIzmrovlv43nmoTkurrvvIzpgInmi6n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nmoTkurrvvIzpgInmi6nkvKTlrrP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5Y+v5Lul5LiN5YuH5pWi77yM5Y+v5LiN5Y+v5Lul5LiN5Z2a5by6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5LiA5Zy644CCPC9wPjxwPjxlbT4yMS48L2VtPuW9k+S9oOaDs+imge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aDs+aDs+mCo+S6m+edoeW+l+avlOS9oOaZmuOAgei1t+W+l+avlOS9oO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keW+l+avlOS9oOWNluWKm+OAgeWkqei1i+avlOS9oOi/mOmrmOeahOeJm+S6u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W3suWcqOaZqOWFieS4re+8jOi3keWQkemCo+S4quS9oOawuOi/nOWPquiDveecu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aWueOAgjwvcD48cD48ZW0+MjIuPC9lbT7ml7blhYnmmK/liLnpgqPnmoTjgIH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vvIzpgqPkupvniLHkuI7muKnmmpbvvIzmgLvmmK/liIblpJbljIblj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4rnj43mg5zvvIzovaznnLzlt7LpgJ3jgILml7blhYnlj4jmmK/msLjmgZLnmoTjgIH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vvIzmiYDku6XvvIzpgqPkupvniLHkuI7muKnmmpbvvIzmgLvmmK/msLjliLv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vvIzml6Dms5Xlv5jorrDjgII8L3A+PHA+PGVtPjIz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oiR57uI56m2562J5LiN5p2l5L2g55qE5LiA5qyh5Zue55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3oeS6hu+8jOaVo+S6hu+8jOS4jeWkmu+8jOS4gOeCueWwseWkn+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WRvOWRvOS4re+8jOaHguS6hu+8n+aYr+eah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o5jov4fkuIDmnLXkupHvvIzmnInml7bmmK/mmbTvvIzmnInml7bmmK/pmLTjgIL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nu4jlvZLov5jmmK/nmb3mmLzjgII8L3A+PHA+PGVtPjI2LjwvZW0+5Y+q6KaB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Ca5a2Y77yM5oiR5bCx56ew5L2g5Li65oiR55qE5LiA5YiH44CC5Y+q6KaB5oiR5LiA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2Y77yM5oiR5bCx5rC45LiN5oqK5L2g6JeP5Yy/6LW35p2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WLh+aVouWkquS5he+8jOWGs+WumuS4uuS9oOS4gOS4quS6uuiAjO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Dlpb3nmoTnlJ/mtLvnirbmgIHkuI3ov4flsLHmmK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onpnZnogIzkuLDnm5vvvIzkuKTkuKrkurrvvIzmuKnmmpbogIz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omA55+l6YGT55qE5LiN6KaB5YWo6K+077yM5L2g5om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6KaB5YWo5L+h44CCPC9wPjxwPjxlbT4zMC48L2VtPuaIkeeUn+aAp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KqOeahOS6uu+8jOWmguaenOS9oOS4jeWGjeWvueaIkeW+rueskeS6hu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HquWKqOeQhuino+aIkO+8muaIkeS7rOWwsei/meagt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nKjml7blhYnph4zot4zot4zmkp7mkp7lnLDmiJDplb/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prvlvIDmnIDliJ3nmoTmqKHmoLfjgII8L3A+PHA+PGVtPjM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aSa5aSn77yM6L2m5a2Q5aSa6LGq5Y2O77yM6ZO26KGM5oi35aS05aSa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2f5aKT6YO95piv5LiA5qC35aSn55qE44CC5omA5Lul77yM6K+35L+d5oyB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44CCPC9wPjxwPjxlbT4zMy48L2VtPuWGrOWkqeaYr+acgOmAguWQiOaBi+eIs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S4i+mbquS6hu+8jOaIkeS7rOS4jeaJk+S8nu+8jOS4gOi3r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wseWPr+S7peS4gOi3r+WIsOeZveWkt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b3nmoTml4XooYzvvIzlsLHmmK/kvaDlnKjkuIDkuKrpmYznlJ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np43kuYXov53nmoTmhJ/liqj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O96ISx5Y2V77yM5bCx6LW257Sn6K6p6Ieq5bex6ISx6LSr5ZCn44CC5L2g5oC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qr6L655rKh5Lq677yM5Y2h6YeM5Y+I5rKh6ZKx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iIseWPr+S7peS8mOWFiOeZu+acuu+8jOmTtuihjFZJUOWPr+S7peS4jeeUqO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UseS8muacgOi0teeahOS9jee9ruS5n+aYr+acgOWlveeahO+8jOS4lueVjOS7j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+8jOS9oOacieWkmuWKquWKm++8jOaJjeacieWkmueJueaui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pnZnpu5jnmoTml7blhYnvvIzpgqPkupvmuKnmmpblpoLmmKXmsLTnmo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nKjlr4LnhLbnmoTov5DooYzkuK3vvIzmsYfogZrmiJDplb/msrPvvIzlsrjovr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rHlvIDvvIzlpoLlkIzmiJHku6znvo7lpb3nmoTmnKrmnaXjgILogIzov5nmmpfmtY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pu4TmsrPkuYvlupXvvIzlj4jmsonnp6/kuoblpJrlsJHkurrnmoTlvq7nr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mgIDlv7XkuI7kvKTnl5vjgII8L3A+PHA+PGVtPjM4LjwvZW0+5biM5pyb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piv5L2g5Lul5ZCO5YaN5Lmf6YGH5LiN5Yiw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/hemAnuW8uu+8jOS4jeW/heivtOiwju+8jOaHguS9oOeahOS6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fpemBk+S9oOWOn+acrOeahOaooeagt+OAgjwvcD48cD48ZW0+NDAuPC9lbT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h6Tlh7DmuLjvvIzotJ/nuqbogIzljrvvvIzkuIDlpJzoi6bnrYnvvIzku47mra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jJfvvIzkuIfph4zlk4Dlk63jgII8L3A+PHA+PGVtPjQx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5bCx5b+Y5LqG5ZCn77yM5Lq65a625LiN5Zyo5LmO5L2g77yM5Y+I5L2V5b+F6Ieq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44CCPC9wPjxwPjxlbT40Mi48L2VtPuaXoOmhu+abtOWkmuiogOivre+8jOaIk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W/mOS6juaxn+a5lu+8jOS7peayp+ahkeS4uumlru+8jOW5tOWNjuaenOiFu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Bmuiho+mUpuWNjuacje+8jOS6jueZvui9rOWNg+WbnuWQju+8jOaChOeEtui9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emu+WOu+OAgjwvcD48cD48ZW0+NDMuPC9lbT7otbDov4fov5nmrrXmnIDn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nIDoibDpmr7nmoTml7blhYnvvIzpgqPkupvkvaDlkIPov4fnmoToi6bvvIznhqz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73kvJrpk7rmiJDkuIDmnaHlrr3pmJTnmoTot6/vvIzluKbkvaDotbDliLD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jgII8L3A+PHA+PGVtPjQ0LjwvZW0+5YCY6Iul5rex5oOF6KKr6L6c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C95LqI5a2k54us5Y+I5L2V5aao44CCPC9wPjxwPjxlbT40NS48L2VtPuaxn+WN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+8jOmZjOS4iueZveiho++8jOS4jei/h+aYr+S4gOWcuuaDhea3see8mOa1heOAguW+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PkeWPiuiFsO+8jOWwkeW5tOWotuaIkeWPr+Wlve+8n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pL7kvJrvvIzkvaDkuI3liqrlipvvvIzmsLjov5zkuI3kvJrmnInkurr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lj6rmnInkvaDliqrlipvkuobvvIzmnInkuobor53or63mnYPku6X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uLroh6rlt7Hkuonlj5blhazlubPjgII8L3A+PHA+PGVtPjQ3LjwvZW0+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B6ZmQ77yM5byE5LiN5aW95Y+q5piv5Yir5Lq655qE6LW354K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uaAqueJqeaImOaWl+eahOS6uu+8jOW6lOW9k+Wwj+W/g+iHquW3seS4j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AqueJqeOAguW9k+S9oOi/nOi/nOWHneinhua3sea4iuaXtu+8jOa3sea4iuS5n+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S9oOOAgjwvcD48cD48ZW0+NDkuPC9lbT7mr4/kuKrkurrnmoTkurrnlJ/ph4z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lnLrmjqrmiYvkuI3lj4rnmoTlpKfpm6jvvIzoi6XkvaDouqvpmbfpm6j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kurrkuLrkvaDmkpHkvJ7vvJvlpoLmnpzmsqHmnInvvIzkuZ/mhL/kvaDmnInlkK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I8L3A+PHA+PGVtPjUwLjwvZW0+5aSn5aSa5pWw55qE5LqL5oO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piO55m95ZCO5omN6KeJ5b6X5peg5omA6LCT77yM6ICM5piv5peg5omA6LC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a6M5YWo5oOz5piO55m977yM5pyJ6L+H5omn552A77yM5omN6IO95pS+5LiL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H54m15oyC5omN6IO95LqG5peg54m15oyC44CCPC9wPjxwPjxlbT41MS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S6uuS6uumDveS8mu+8jOmavueahOaYr+mbquS4remAgeeCre+8m+efrea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6uuS6uumDveacie+8jOmavueahOaYr+mVv+S5heebuOWuiOOAgumZquS9oOi1sOi/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S6uu+8jOacgOa3seaDhe+8m+S4juS9oOWOhue7j+mjjumbqOeahOS6uu+8j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ecn+eIseaXoOmcgOivreiogO+8jOihjOWKqOaAu+iDveS9k+eOsO+8m+a3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hqOeZve+8jOaXtumXtOaAu+S8muingeivgeOAgjwvcD48cD48ZW0+NT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kuJzopb/vvIzlkIjlvpfmnaXlsLHlkIjvvIzlkIjkuI3mnaXlsLHmlaP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YLlhajnmoTpg73mmK/nrKjom4vjgII8L3A+PHA+PGVtPjUzLjwvZW0+5rex5a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77yM5a2m5Lya5LqG5ZOB5ZGz44CC6YWS57K+77yM5LiA5Liq5Lq66YaJ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+D56KO44CC5Y+q5piv5Lq655Sf77yM5Y+Y5b6X5pyJ552A6YKj5LmI5LiA54K5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1NC48L2VtPuWGmeWwveWNg+WxseiQveeslOaYr+S9oO+8jO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awtOWwveWktOaYr+S9oOOAgjwvcD48cD48ZW0+NTUuPC9lbT7lm7rmiafnmoTlnZ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K/mnIDlpb3nmoTpgInmi6nvvIzlnZrlvLrnmoTmirXmipfkuZ/orrjmmK/lvpLl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pgZfmhr7vvIzmsLTmu7Tnn7Pnqb/vvIzpnIDopoHnmoTkuI3mmK/liJrnm7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5Tpn6fnmoTmm7LmipjjgII8L3A+PHA+PGVtPjU2LjwvZW0+5Lqy54ix55qE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LqG5ZCX77yf5oiR55yf55qE5aW95oOz5L2g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aYr+S7gOS5iOWkp+WtpuavleS4mu+8jOS9oOeahOavleS4muivg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W9k+S9nOaUtuasvuWHreivge+8jOWboOS4uuWug+iDveivtOaYjueahO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W6reS4uuS9oOivu+S5puS7mOi/h+asvu+8jOiAjOW5tuS4jeiDveivtOaYj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vu+i/h+S5puOAgjwvcD48cD48ZW0+NTguPC9lbT7miJHmgLvkuI3og73ogJ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nlJ/vvIzmjaLkvaDkuIDlj6XmnInlj6/og7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N6L+H5piv5a2k5Y2V54K577yM6ICM5bCG5bCx5bCx5piv5oqY56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Un+a0u+e7meS6huS4gOS4quS6uuWkmuWwkeejqOmavu+8jOaXpe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/mOe7meWlueWkmuWwkeW5uOi/kOOAguS4uuaipuaDs+mioOewuOeahOS6u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3ruS9oOS4gOS4qu+8jOS9huWmguaenOS9oOiDveWdmuaMgeWIsOacg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WUr+S4gOOAgjwvcD48cD48ZW0+NjEuPC9lbT7mmKDokL3nhafluJjluZXljYP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KzmlbDlo7DkvZXlpITlgJrmpbznrJvvvIzoo4XngrnlsL3np4voi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us56a75Zue5b+G5aSq6L+R77yM56a76Ieq55Sx5aSq6L+c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15b+15LiN5b+Y77yM5Y+q5piv54ix5LiK5Zue5b+G44CC5LiA5qyh54q56LG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OM5Y+b77yM5LiA5qyh5oSP5aSW77yM6Laz5Lul6K6p5a6D5p6v6J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S4jeWdmuaMge+8jOWIsOWTqumHjOmDveaYr+aUvuW8g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4gOWIu+S4jeWdmuaMge+8jOS4jeeuoeWGjeWIsOWTqumHjO+8jOi6q+WQj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Pr+mAgO+8jOWPr+mAgOS4gOatpeS4jeS8mua1t+mYlOWkqeepuu+8jOWPquaYr+i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S4lueVjOiAjOW3su+8jOiAjOmCo+S4quS4lueVjOS5n+WPqu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OAgjwvcD48cD48ZW0+NjQuPC9lbT7kvaDopoHlkYror4noh6rlt7H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4Xnu6rogIzlgZroh6rlt7HkvJrlkI7mgpTkvJrpmr7ov4fnmoTkuovjgIL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pKrlpJrvvIzljp/mnKznroDljZXnmoTkuovlsLHlj5jlvpflpI3mnYL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nnYDor7TliKvml6DpgInmi6nvvIzkuZ/orrjjgIHkuIvkuKrot6/lj6PlsLH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IzmnJvjgII8L3A+PHA+PGVtPjY1LjwvZW0+5Lq655Sf5LiN5piv6KKr5rOo5a6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pyJ6LWE5qC85Yib6YCg5Lq655Sf44CCPC9wPjxwPjxlbT42Ni48L2VtP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mgue5geaYn+eahOinhOWImeS4i+S4jei/t+WkseiHquW3seWwseW3sue7j+W+iO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WxiOacjeOAgeS4jeS7juS8l+OAgei/mOiDveS/neaMgemAguW9k+eahOWWh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aYr+mavuiDveWPr+i0teOAgjwvcD48cD48ZW0+NjcuPC9lbT7niLHkuI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plJnnmoTmmK/vvIzmiJHmsqHog73orqnkvaDniLHkuI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W5oqK5YiA5o+S6L+b5L2g5b+D6ISP77yM6K+05LqG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2C552A5Lyk5Y+j77yM5b+N552A55eb5oyk5Ye65LiA5Liq5b6u56yR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YaN5p2l5LiA5YiA77yM5oiR6L+Y5oOz5ZCs5Y+l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S4gOS4quS6uu+8jOaVmeS8muS9oOaAjuagt+WOu+eIseS6h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luWNtOS4jeeIseS9oOS6huOAgjwvcD48cD48ZW0+NzAuPC9lbT7miJHlpJrkuY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DpnaLvvIzlnKjooZfop5LnmoTlkpbllaHlupfvvIzlj6/mmK/vvIzlj4j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4nlvpfmg7PosaHkvaDmr5TpgYfop4HkvaDvvIzmm7TorqnmiJHlronlv4PjgIL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g7Plv7XjgII8L3A+PHA+PGVtPjcxLjwvZW0+5ZKM6LCB6YO95Yir54af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Yia5byA5aeL6K+d6aKY5LiA6Ie077yM5YWx5ZCM54K5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Cx5piv55u46KeB5oGo5pma55qE55+l6Z+z44CC6K+t6KiA5b6I5aSa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55qE77yM5LiA6LW357uP5Y6G55qE5omN5piv55yf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mZt+WFpeS9oOeahOS4lueVjO+8jOS9huS9oOWcqOaIkeW/g+mHjOaO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a8qea2oe+8jOavj+S4quazoueahOi1t+S8j+mDveaYr+S4uuS9oOiNoea8v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I3lvIDlv4Pml7bvvIzlgZrkuKrmt7HlkbzlkLj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nmoTkuIDlpKnogIzlt7LvvIzlj4jkuI3mmK/ns5/ns5X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aOO56m656m65rSe5rSe5Zyw5ZC56L+H44CC5LiA5bm05Y+I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6ICM5p2l5bm077yM6L+Y6KaB6L+Z5LmI6L+H5Y6744CC5oiR5LiN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IOM5ZCO6ZqQ6JeP552A5rKu5Lin77yM6L+Y5piv5rKu5Lin6YeM57uI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44CC5Y+q5piv5oiR5Lus77yM5peg5rOV5om+5Yi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WreW5suWHgO+8jOWPiOS4jeiDveWGjeWSjOWlveWmguWIne+8jO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lvoDlvoDlnKjkvaDku6zmnIDnlJzonJ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lvpflvojpq5jnmoTml7blgJnvvIzkuZ/mmK/kvaDku6zopoHooqvlo7nmo5LlrZD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nmoTml7blgJnjgII8L3A+PHA+PGVtPjc3LjwvZW0+6L+Z6L6I5a2Q5oiR5Lu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5b6I5aSa5Lq677yM5Lik5oOF55u45oKm5LiA5Lqb5Lq677yM54S25ZC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LiA5Liq5Lq644CCPC9wPjxwPjxlbT43OC48L2VtPuavj+S4qu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u+acieS4gOWkhOWugemdmeeahOWco+WcsOOAgeS9oOWPr+S7pemaj+aXtumAgOmBv+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aIkOS4uuS9oOiHquW3seOAgjwvcD48cD48ZW0+NzkuPC9lbT7lv4PlsI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sI/kuovlsLHlpKfkuobvvJvlv4PlpKfkuobvvIzlhajpg6jnmoTlpKf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objgII8L3A+PHA+PGVtPjgwLjwvZW0+5LuA5LmI5LqL6YO96KaB5YWI5Zyo6Ieq6Lq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LiN6KaB5oC75piv6Iuf5rGC5LuW5Lq644CC6Z6L5a2Q6ISP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LWw55qE6Lev5LiN5bmy5YeA44CCPC9wPjxwPjxlbT44MS48L2VtPuS9oO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dpeaXpeaWuemVv++8jOWPr+aIkeefpemBk+i/meS4lumXtOWkmueahOaYr+S6uui1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dHc4eC5odG1sIj5odHRwczovL2R1YW5qdXppa3UuY29tL2R1YW5qdXppL3I1YXB5b3R3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F423244A13DA4C461CB5621149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