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A3B255BA6CE80D43ED9EFF3C8F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A3B255BA6CE80D43ED9EFF3C8F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O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iiq+etieW+h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5iOaUvuaJi+WwseaYr+S4gOenjeaIkOWFqO+8jOWPjOaWu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6q+i+ueaAu+acieS4jeWWnOasoueahOS6uu+8jOeci+S4je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r+i/meS4quaTjeibi+eahOekvuS8mu+8jOmAvOi/q+S9oOeahOWPquacie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EtuS4jeaLm+S6uuW+heingeeahOS9oO+8jOWwseS8mui2iuadpei2iuaLm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WPr+S4jeWPr+S7peS4jeimgeingeaIkeWdmuW8uu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+gOatu+mHjOS8pOOAgjwvcD48cD48ZW0+NC48L2VtPueOsOWunuaVmeS8muaIke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kuS4jeWcqOS5ju+8jOS4jemXu+S4jemXruS4jeWKqO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aXoOaDhe+8jOiuqeaIkeWtpuS8muS6huaUtui1t+aIkeeah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Ni48L2VtPuS4gOmmluWwj+aDheatjO+8jO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+8jOaDs+S9oOeahOaXtuWAmeaEn+WKqOWkquWkmu+8jOW/jeS4jeS9j+aOi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gOmil++8jOWMluS9nOS6huS6keWEv+S4gOacte+8jOWMluS9nOS6huays+e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Ev+S9oOaKrOWktOeci+WIsOaIke+8jOW/g+eDpuaDs+WIsOaIke+8jOaYr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efpemBk+eIseS9oOeahOS6uuaYr+aIke+8jOaYr+aIke+8jOi/mOaYr+aIk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GrOWkqeW/q+S5kOOAgjwvcD48cD48ZW0+Ny48L2VtPuS6uuecn+eahOWlve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eeEtuebuOeIseWPiOeqgeeEtuS4jeeIseS6huOAgjwvcD48cD48ZW0+O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aIkeiDveeskeedgOWSjOWIq+S6uuivtOi1t+S9oO+8jOWwseWDj+ivtOWJ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Pi+S4gOagt+eahOivtOi1t+S9oOOAgjwvcD48cD48ZW0+OS48L2VtPuaXpeiu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aYr+aJi+WGmeeahOWbnuW/huOAgjwvcD48cD48ZW0+MTAuPC9lbT7lvoD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DniLHnmoTpgqPkuKrkurrvvIzmnIDlkI7ljbTnprvoh6rlt7HmnID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qY5Y+g55qE57q46aOe5py66L295ruh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oq16L6+5LiN5LqG5L2g5YaF5b+D55qE5py65Zy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9oOeahOWFs+W/g++8jOetieWIsOS6huaIkeWFs+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6rph4zkvJrmnInkurrllpzmrKLlraTni6zkuI3ov4fmmK/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vaLkuobjgII8L3A+PHA+PGVtPjE0LjwvZW0+5aaC5p6c5LiN5pS+5omL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6YKj5LiA55u05oOz6KaB55qE5Lic6KW/77yM56m256uf5YC8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qq5Yqb5oul5pyJ44CCPC9wPjxwPjxlbT4xNS48L2VtPuaYqOWkq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Yr+i/t++8jOePjeaDnOecvOWJje+8jOS7juS7iuWBmu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popflv4PkuLrkuIDkuKrkuI3niLHmiJHnmoTkurrkvKTkuoblj4j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LrkuobkuIDkuKrkuI3niLHmiJHnmoTkurrnl5vkuoblj4j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L6Zuo5LqG5oiR57uZ5L2g5pKR5Lye77yM5LiN5Zac5qyi5oi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+5paw5qyi44CCPC9wPjxwPjxlbT4xOC48L2VtPuacieS6m+S6uuaYjuaYj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asoOWNtOivtOiHquW3seaYr+W5vem7mO+8jOacieS6m+S6uuaYjuaYjuWPo+aXoOmB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ivtOiHquW3seaYr+WdpueOh++8jOacieS6m+S6uuayoeacieaVmeWFu+WNt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maj+aAp++8jOS5n+acieS6m+S6uui9u+mHjeS4jeWIhuS7peS4uuiHquW3s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tOOAgjwvcD48cD48ZW0+MTkuPC9lbT7miJHniLHkvaDlubbkuI3mmK/lm6DkuL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IzmmK/lm6DkuLrmiJHlnKjkvaDouqvovrnnmoTml7blgJnmiJH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L2g55qE55S76Z2i5Yu+55S75Ye65L2g55qE5a656aK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f6KeJ6YKj5LmI6L+c44CCPC9wPjxwPjxlbT4yMS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S4jeaYr+ebuOeIseeahOS6uuS4jeiDveWcqOS4gOi1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S4jeiDveWBnOatouaAneW/te+8jOWNtOijheS9nOWvueaWueS7juacqui1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XtOOAgjwvcD48cD48ZW0+MjIuPC9lbT7mnIDmmK/pgqPkuIDkvY7lpL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3og5zlh4npo47nmoTlqIfnvp7jgILpgqPkuIDliLvvvIzlpbnku47miJH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jKXkuIDmjKXmiYvvvIzkuI3luKbotbDkuIDniYfkupHlvanvvIzljbT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KbotbDkuobjgII8L3A+PHA+PGVtPjIzLjwvZW0+5LiA5oOz5Yiw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W46L2v5Yeg5YiG77yM5YOP5pyq54af55qE6Z2S5qGD77yM5b6u6YW45b6u5rap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+H55qE5bCP6YWS77yM5b6u5pqW5b6u6Ya644CCPC9wPjxwPjxlbT4yNC48L2Vt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iiq+aKm+W8g+i/h++8jOWrjOW8g+i/h++8jOWOjOaBtui/h++8jOWUvumq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i/h++8jOaJgOacieeahOmDveaJv+WPl+i/h+adpeS6hu+8jOaIkeWus+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UuPC9lbT7kuI3lv6vkuZDml7bvvIzmir3kuIDmoLnng5/vvI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mhJ/op4nlpoLphonphZLpgqPmoLfkvKTmhJ/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4ix6L+H5L2g77yM5ZOq5oCV5L2g5Lyk55qE5oiR6YKj5LmI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aIkOeGn+eahOeIseaDhe+8jOaXoOmdnuWwseaYr+S9oOa4o+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ni6zoh6rkuIDkurrnmoTlraTni6zvvIzlj6rmnI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g73mmI7nmb3jgII8L3A+PHA+PGVtPjI5LjwvZW0+5Y2B5qyh5a+G6LCI5LiN5aaC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5Y+v6K6p5oiR5b285q2k5LqG6Kej77yM5omA5Lul5YiG5omL5Zyo5LqJ5omn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WkmuWwkeeIseWPr+S7pemHjeadpe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etieW+heOAgjwvcD48cD48ZW0+MzEuPC9lbT7miJHkuIDnm7Tku6XkuLr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lYXkuovvvIzkupHmmK/po47nmoTmlYXkuovvvIzkvaDmmK/miJH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kuI3nn6XpgZPvvIzmiJHmmK/kuI3mmK/kvaD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YWz5LiK5q+b57uG5a2U5bCx5Y+v5Lul5YGc5q2i5L2T5rip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mQ5oiR5Lus5bqU6K+l5YWz5LiK44CCPC9wPjxwPjxlbT4zMy48L2VtPuiusOW/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WcqOaOjOW/g+eahOawtO+8jOS4jeiuuuS9oOaRiuW8gOi/mOaYr+e0p+aPo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S8muS7juaMh+e8neS4reS4gOa7tOS4gOa7tOa1gea3j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/ml7blgJnpnZnkuIvmnaXmg7Pmg7PmiJHkuI3lhrfkuI3ng63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J/jgILlpb3mrbnorqnmiJHnn6XpgZPmiJHor6XmgI7kuYjlr7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iA56eN5oKy5Lyk5Y+r5b6u56yR44CC5pyJ5LiA56eN5b6u56yR5Y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5pyJ5LiA56eN5peg5aWI5Y+r5o6p6aWw44CC5pyJ5LiA56eN5o6p6aWw5Y+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6a75byA5Y+r5rC45Yir44CCPC9wPjxwPjxlbT4zNi48L2VtPueni+aE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++8jOWkqeawlOW3sue7j+S4jemCo+S5iOmFt+eDremavuiAkO+8jOW+rumjjuijueaM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S5n+aYr+S4gOS4nea4qeaflOeahOaenOmmmeOAgumYs+WFieaXqeaXqei6su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VmeS4i+i1pOe6oueahOaZmumcnu+8jOaYoOeFp+eahOi/meS4quS4lueV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W5u+OAguWKs+e0r+S4gOWkqeeahOS6uuWEv+W4puedgOaciOWFie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ipuWklumDveaYr+eUnOeUnOeahOOAgjwvcD48cD48ZW0+MzcuPC9lbT7ku5b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bnlYzkuI7kvaDlgbbnhLbnm7jpgYfvvIzlj6rmmK/lh7rnjrDnmoTlpKrmgbDpgK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gIzkvaDliJrlpb3lj4jlpKrpnIDopoHvvIzmiYDku6XmiY3or6/ku6XkuLr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M4LjwvZW0+5L2g55qE55y8552b5bCk5Li65aW955y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m5rKh5pyJ5pyI77yM5rKh5pyJ5pif5pif5rKh5pyJ5oi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qgeeEtuS4jeaDs+WSjOS9oOWcqOS4gOi1t+S6hu+8jOeci+S9oOavj+Wkqe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5n+aMuue0r+eahO+8jOi/meS4gOasoe+8jOaIkeaUvuS9oOi1sO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m57lv4bmmK/kuIDluqfmoaXvvIzljbTmmK/pgJrlkJ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LjgII8L3A+PHA+PGVtPjQxLjwvZW0+5aaC5p6c5pyJ5LiA5aSp5oiR55yf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Lya5LiN5Lya5pyJ5LiA54K554K555qE5aSx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t+ihjeihqOekuuiwjuiogOW3sue7j+W8gOWni++8jOWGt+a3oeihqOek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Wwhue7k+adn+OAgu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WFtuWunu+8jOS9oOaXqeWwseivpe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DorrrmiJHlj5jlvpflpoLkvZXlvLrlpKf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mK/miJHnmoTlvLHngrnjgII8L3A+PHA+PGVtPjQ0LjwvZW0+5Zac5qyi5ZC454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Y+v5Lul5Lyk6IK677yM5Y205LiN5Lya5Lyk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WIsOS4gOWumueahOeoi+W6pu+8jOi/nueUn+awlOWSjOiuoei+g+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OAguWcqOaIkeS7rOivtCZsZHF1bzvmsqHkuosmcmRxdW8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A5b6A5piv5pyA6Zq+5Y+X55qE5pe25YCZ44CCPC9wPjxwPjxlbT40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iDveivtOWHuuWPo+eahOa3seaDhe+8jOmDveiXj+WcqOavj+S4gOWkqe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OAgjwvcD48cD48ZW0+NDcuPC9lbT7lnKjkvaDovazouqvplJnokL3nmoTpgqPkuKr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l7TvvIzmiJHlt7LkuIfliqvkuI3lpI3jgII8L3A+PHA+PGVtPjQ4LjwvZW0+55+l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I5aaC5L2V77yf6Z2S5rap5bm05Y2O6YeM77yM5oiR5Lus6YO95oCA5o+j552A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Y6f6LCF5LqG5b285q2k55qE5b+D5py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JjeeahOmCo+S6m+W5tO+8jOaIkeS7rOmDveW+iOWlve+8jOebuOS/oeS7iu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Pr+S7pe+8jOWwseiuqeaIkeS7rOeahOaEn+aDheWni+S6juS9oOWwsee7iOS6j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AuPC9lbT7msLjov5zkuI3opoHlnKjnm7jkv6HliKvkur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rvlgZrkuovvvIzlm6DkuLrmr4/kuKrkurrpg73mmK/luqflraTls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Z6L6I5a2Q5pyA5aSn55qE5bm46L+Q5bCx5piv6YGH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aSn55qE5LiN5bm45Y205piv5LiN6IO95oul5pyJ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Yr+eXm+iLpueahOiusOW/hu+8jOS5n+aYr+aIkeS7rOa0u+i/h+eahO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S4jeiDveW/mO+8jOS5n+S4jeivpeW/mOius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KrpmLPlvojlv5nvvIzlsI/kupHmnLXmg7PlkIPns5bvvIzplb/poojpub/lq4z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pJ/plb/vvIzllpzmrKLnmoTkvaDlpKrpmr7lv5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iv5LiA5Liq5by65aSn55qE6K+N77yM5a6D6IO95Luj5pu/5omA5pyJ55qE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944CCPC9wPjxwPjxlbT41NS48L2VtPuWIq+WvueaIkeivtOWvueS4je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n+S9oOayoeWFs+ezu+OAgjwvcD48cD48ZW0+NTYuPC9lbT7pgqPkupvmnaX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nmoTmt7HniLHmgoTmgoTor7Tnu5npo47lkKzvvIzkvaDlupTor6X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arkvaDliLDov5nph4zjgII8L3A+PHA+PGVtPjU3LjwvZW0+5piO55+l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X5Lyk55qE5L6d5pen5piv5oiR77yM5L2G6L+Y5piv5LiA5aaC5pei5b6A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44CCPC9wPjxwPjxlbT41OC48L2VtPuS4jeimgeWboOS4uuayo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S9oOWwseS4jeS7mOWHuu+8jOS5n+S4jeimgeWboOS4uuayoeacieWujOe+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9oOWwseS4jeW8gOWni+OAgjwvcD48cD48ZW0+NTkuPC9lbT7ov5nkuJbkuI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mhJ/lkIzouqvlj5fvvIzlj6rlm6DkvaDnu5nnmoTlrInnrJHlpKrnm5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hI/kvaDnmoTlv4PphbjorqTnnJ/vvIzmiYDku6XliKvlgrvlgrvnmoTmkYrlvI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JHliKvkurror4noi6bvvIzov5nkuJbkuIrlpJrnmoTmmK/mkpLnm5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+D6YeM5b6I5LiN5piv5Liq5ruL5ZGz77yM5pyJ6Iu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5qE5Y+I5LiA5Liq5Lq66Lqy552A6buY6buY55qE5rWB5rOq77yM5Lul5ZCO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WZ6K6t5bCx5piv5LqG77yM5pyJ5ZWl5aW95aeU5bGI55qE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WDj+aYr+awuOS4jeS8muaEiOWQiOeahOWbuuaJp+S8pOeWpO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S6uueVmeS4i+eahOOAgjwvcD48cD48ZW0+NjIuPC9lbT7orq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rmiYvnmoTpppnng5/vvIzmmK/mnIDlpb3nmoTpmarkvL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6KaB5LmI5piv5Lqr5Y+X6JmQ5Lq677yM6KaB5LmI5piv5a6J5LqO6KKr6J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IseaDheS7juS4jeaYr++8jOS9oOWkn+Wlve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IseS9oOOAguacieaXtuWAme+8jOWwseeul+S9oOWGjeWlve+8jOWIq+S6u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emu+W8gOS9oOOAgjwvcD48cD48ZW0+NjUuPC9lbT7lr7noh6rlt7Hlpb3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vvIzku4DkuYjpg73liKvogIPomZHvvIzljrvlk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moTlkKfjgII8L3A+PHA+PGVtPjY2LjwvZW0+5aaC5p6c5oOF5oSf5ZKM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piT6KKr5oqb5byD5Lii5YWl5aSn5rW344CC6YKj6bq95oiR5oS/5oSP5LuO5q2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o5rW35bqV44CCPC9wPjxwPjxlbT42Ny48L2VtPuWkseWOu+S9oOS5n+ayo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uS4jei/h+aXpeWFieS4jeWGjea4qeaalu+8jOeDremXueS6puS4juaIk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guPC9lbT7lpoLku4rmiJHnu4jkuo7mmI7nmb3vvIzmiJHmuK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fph4zni4Lpo47vvIzmuKHlvpfov4fljYPmnaHmgKflkb3vvIzmuKHlvpfov4for5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jbTmuKHkuI3ov4fvvIzkvaDkuI3pob7ogIzljrvnmoTnm6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+55LiN6LW35oiR5o6n5Yi25LiN5L2P77yM5Zyo54Gr6L2m5LiK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65L2g5rWB5rOq77yM5oiQ5Yqf55qE5ZC45byV5Yiw5LqG5ZGo5Zu0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44CCPC9wPjxwPjxlbT43MC48L2VtPuacieWkmuWwkeS6uuWcqOetie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+8muaIkeS7rOWSjOWlveWQp+OAguWFtuWunuWvueaWueWPr+iDveS5n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S4jeeEtu+8jOS9oOWwseWFiOW8gOWPo+WQp++8jOS4gOWPpeivneaLr+aV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+8jOW+iOWAvOOAgjwvcD48cD48ZW0+NzEuPC9lbT7mgLv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orqnkvaDlv4Pnl5vliLDliLvpqqjpk63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5piv6K6p5Lq65b+Y5LqG55eb77yM5piv6K6p5Lq65Lmg5oOv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oSf6KeJ5Yiw6Zq+6L+H5bm25LiN5piv5Zug5Li65YGa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+R546w6Ieq5bex5LuA5LmI6YO95YGa5LiN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jeefpeS4uuS9le+8jOS7juS4jeabvuebtOinhuS6juWlue+8jOi/nOi/nO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0ueelnuaAneaPo++8jOW/g+S4reWNtOaeneaeneiUk+iUk++8jOWDj+imgeW8g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iIrOOAgjwvcD48cD48ZW0+NzQuPC9lbT7mnInml7blgJnkvaDlh4blpIf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ZDnrJHor53vvIzkuZ/lj5bmgqbkuI3kuobkuIDkuKrkuI3lho3llpzmrKL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Y+q6IO96buY6buY5Zyw5Zyo5L2g6Lqr5ZCO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52A5L2g5LiO5aW55pqn5pin5LiN5riF44CCPC9wPjxwPjxlbT43N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l+aGvu+8jOS4jeaYr+mUmei/h+acgOWlveeahOS6uu+8jOiAjOaYr+W9k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OWlveeahOS6uuaXtu+8jOWNtOW3sue7j+aKiuacgOWlveeahOiHquW3seeUq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miJHmg7PkvaDvvIzmsLjml6DmraLlooP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lkJ7lmazkuobmiJHnmoTnkIbmmbrjgII8L3A+PHA+PGVtPjc4LjwvZW0+5oiR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55qE5YaF5b+D77yM5YWF5ruh552A57ud5pyb6ICM5pWP5oSf5YaF5b+D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KiuW/g+S6i+WGmeWcqOS+v+etvumHjO+8j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i/mOaYr+aJvuS4jeWIsOWPr+S7peivtOivneeahOS6uu+8jOi/meS5i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tpOWNleeahOmCo+S4gOS4quOAgjwvcD48cD48ZW0+ODAuPC9lbT7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7Por7TnmoTor7Tlh7rmnaXvvIzkuI3mlaLmiormg7PlgZrnmoTlgZrlh7rmn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jaLmnaXkuIDlj6UmbGRxdW875L2g5oCO5LmI5Y+Y5oiQ6L+Z5qC35LqG77yM5Lul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qC3JnJkcXVvO+OAgjwvcD48cD48ZW0+ODEuPC9lbT7kvaDkuI3nu4/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JHlv7XkuoblvojlpJrlubTvvIzljbPkvb/miJHnn6XpgZPpgqP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yLjwvZW0+5bCR5bm055qE5pe25YCZ77yM5oiR55av54uC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im5oiR6LWw6L+Z5LiJ5Liq5a2X44CC5q2k5Yi777yM5oiR5YaN5Lmf5LiN5Ly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K6p5Lu75L2V5Lq65bim5oiR6LWw44CC5oiR5a2m5Lya5LqG77yM6Ieq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7iOS8muacieS4gOS4quS6uu+8jOeci+S9oOWGme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KtuaAge+8jOivleedgOWQrOS9oOWQrOeahOatjO+8jOi1sOS9oOi1sO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ci+eahOS5pu+8jOWPquaYr+aDs+W8peihpeS4iuS9oOeahOmdkuaYpemHjOS7l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F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ZnMXB4aTZrMC5odG1sIj5odHRwczovL2R1YW5qdXppa3UuY29tL2R1YW5qdXppL2g2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a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A3B255BA6CE80D43ED9EFF3C8F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