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56430C71B48D64F492795D60EE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6430C71B48D64F492795D60EE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b+D54G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gOWNleeahOa0u+edgO+8jOWWhOiJr+eOh+ebtOWdpuiN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S9jeS6uueUn+eahOmfteWRs+OAguS6q+WPl+S6uueUn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Op+WItuWlveaDhee7qu+8jOe7meiHquW3seeWsuaDq+eahOW/g+aJv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puaDs+OAgjwvcD48cD48ZW0+My48L2VtPuivtOWlveeahO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mBh+WIsOS6i+i/mOaYr+acn+W+heWIq+S6uuW4ruW/meWRou+8n+iw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khOWcsOS4uuS9oOedgOaDs+WQl++8nzwvcD48cD48ZW0+NC48L2VtPuWTqu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aIkeaYr+aKiuWIq+S6uuWWneWSluWVoeeahOWKn+Wkq++8jO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OAgjwvcD48cD48ZW0+NS48L2VtPuS4jeimgeaLv+aIkei3n+S7u+S9le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eahOW9seWtkO+8jOabtOS4jeaYr+iwgeeahOabv+S7o+WT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tOWwkei9u+eLgu+8jOaIkeWPquaHguW+l+iDnOiAh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ouWvueiBquaYjuS6uu+8jOmZpOmdnuS9oOavlOS7luiBquaYju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ebuOingeaJjeaYr+ino+WGs+mXrumimOeahOacgOWlvemAlO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yoeacieeZvei1sOeahOi3r++8jOavj+S4gOatpemDveeul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i3r+iHquacieW8r+i3r+WtmOWcqOeahOaEj+S5ie+8jOi1sOS4i+WOu++8jOWPr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ecn+ato+WxnuS6juiHquW3seeahOi3r+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HoeS6i+imgemdme+8jOmdmemdmeWcsOadpe+8jOmdmemdmeWcsOWOu++8jOmdm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mdmeaUtuiOt++8jOWIh+W/jOWWp+WTl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MgOmAn+eahOaYr+eIse+8jOS4jeWMgOmAn+WImeWPmOaIkOS4gO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p3liZHplIvku47no6jnoLrlh7rvvIzmooXoirHppp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5LmnaXjgILku4rlpKnlt6XkvZzkuI3liqrlipvvvIzmmI7lpKnliqrlipvmib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gZrkurrmnbDvvIzmrbvkuqbkuLrprLzpm4TjgII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6YGX5oa+55qE6YOo5YiG5Zyo5LqO77yM5oiR5Lus5oC75Zyo5pyA5peg55+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5Yiw5pyA5aW955qE5Lq677yM5Y205LiN6Ieq55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bnuS4jeWOu+eahOiJr+i+sOe+juaZr++8jOmDveaYr+S4vuS4luaXoOWP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TMuPC9lbT7mnInml7bvvIzmlL7lvIPmmK/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plJnlpLHkuoblpI/oirHnu5rng4LvvIzlv4XlsIbkvJrotbDov5v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zvvIzku7vkvZXkuovvvIzku7vkvZXkurrvvIzpg73kvJrmiJDkuLr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roPov4fkuI3ljrvvvIzml6DorrrlpJrpmr7vvIzmiJHku6zpg73opoHlrabkvJ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pgIDjgII8L3A+PHA+PGVtPjE0LjwvZW0+5rKh5pyJ5LiA5Yqz5rC46YC4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rKh5pyJ5peg5rOV5ouv5pWR55qE57uT5p2f44CC5Lq655Sf5Lit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piv77ya6K+l5byA5aeL55qE77yM6KaB5LmJ5peg5Y+N6aG+5Zy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T5p2f55qE77yM5bCx5bmy5YeA5Yip6JC95Zyw57uT5p2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buOS/oeS9oOiHquW3se+8jOeEtuWQjuWIq+S6uuaJjeS8mu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pl7TnmoTkuovmg4Xpg73mmK/lpoLmraTvvJrlvZPkva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ov73msYLml7bvvIzlroPlsLHlg4/onbTonbbkuIDmoLfmjK/nv4Xpo57ov5z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oh7Tlv5fkuYvml7bvvIzmhI/lpJbnmoTmlLbojrflt7LmgoTmgoT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E3LjwvZW0+5Lq655Sf5YOP5LiA5Z2X55+/55+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5pqX5reh5peg5YWJ77yM5L2g5Y+q5pyJ5LuO5LiA5a6a55qE6KeS5bq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a6D6YKj5rex5rKJ576O5Li955qE5YWJ6Iq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aYr+eUqOadpeiNkuW6n+eahO+8jOmdkuaYpeaYr+eUqOadpeaLvOaQ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eahOaIkeS7rOWvjOacieacneawlO+8jOaIkeS7rOa0u+WKm+Wbm+Ww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uS9nOaVouS4uu+8gemdkuaYpeeahOaIkeS7rOW6lOivpeWwveWFqOWKm+WBmu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WBmueahOS6i++8jOWIsOi+vuS4gOS4quiHquW3semDveaDs+ixoeS4jeWI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njrDlnKjlvojnl5voi6bvvIznrYnov4fpmLX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kvJrlj5HnjrDlhbblrp7pgqPpg73kuI3nrpf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Imw6Zq+5Zuw6Ium77yM5oem5byx6ICF6KKr56Oo5Y675qOx6KeS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bCG5oSP5b+X5ZOB6LSo56Oo56C65b6X5pu05Li6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W9k+i/h+aipuaDs+Wutu+8jOS5n+mDveabvue8lue7h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e+juWmmeeahOaipu+8jOmCo+S6m+WtqeWtkOWvuee+ju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IneWQkeW+gOOAguiZveeEtuivtO+8jOaIkeS7rOeahOS6uueUn+mDveS8muW8g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+8jOS9huS4jeS4gOWumumDveS8mue7k+aenOOAguWPr+i/veaipuiAhe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7luS7rOe7iOS6juaIkOWKn+S6huOAgjwvcD48cD48ZW0+Mj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ogIHkuobjgILlj6ropoHmnInkurrmr5TkvaDov5jogIH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jgII8L3A+PHA+PGVtPjIzLjwvZW0+6Iqx5YS/6Jm95LiN6IO96YCJ5ou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a6D5Y+v5Lul6YCJ5oup576O5Li944CC6L+H5Y67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pS55Y+Y77yM5bCx6K6p5a6D6L+H5Y6777yM5oiR5Lus5ZSv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77yM55So6KGM5Yqo5pyf55u85oiR5Lus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8g+WwseS4jeivpeWQjuaClOOAguWkseWOu+WwseS4jeivpeWbnuW/h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vpeaUvuS4i++8jOmAgOWHuumCo+ayoee7k+WxgOeahOWJ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sI/nnIvku7vkvZXkurrvvIzotorkuI3otbfnnLznmoTkurrjgIHlvoDlvo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orqnkurrmg7PkuI3liLDnmoTkuovjgII8L3A+PHA+PGVtPjI2LjwvZW0+5rC46L+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6L+c5b+r5LmQ44CC5L2g6KaB55qE55Sf5rS777yM5Y+q6IO9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aKiuW8r+i3r+i1sOebtOeahOS6uu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JvuWIsOS6huaNt+W+hO+8m+aKiuebtOi3r+i1sOW8r+eahOS6uu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WPr+S7peWkmueci+WHoOmBk+mjjuaZr++8m+i3r+S4j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W/g+mHjOOAgjwvcD48cD48ZW0+MjguPC9lbT7nqbromZrml6DogY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vkuabvvIzkvYbkuIDlrprlvpfmnInoh6rlt7HnmoTnlJ/mtLvnm67moIflkoz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Gq5piO55qE5aWz5Lq677yM55+l6YGT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CG5pm655qE5aWz5Lq655+l6YGT6Ieq5bex6ZyA6KaB5LuA5LmI77yM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5+l6YGT6Ieq5bex5LuA5LmI5pe25YCZ6K+l5YGa5LuA5LmI5LiN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C48L2VtPuS6uuW6lOivpeaUr+mFjeS5oOaDr+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5oOaDr+aUr+mFjeS6uu+8m+S4gOS4quS6uuS4jeiDveWOu+aOieS7lueahO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Co+eugOebtOS4gOaWh+S4jeWAvOOAgjwvcD48cD48ZW0+MzE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lYzkurrmgLvmmK/oh6rlt7HvvIzmiJjog5zkuoboh6rlt7H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vbvlvbvlupXlupXnmoTog5zliKnogI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2g5Yir5oCV77yM5LiA6IWU5a2k5YuH5Y+I5aaC5L2V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44CC5L2G5LiN6IO95oCC44CCPC9wPjxwPjxlbT4zMy48L2VtPuW/g+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lemhu+i/vemAkO+8m+W/g+iLpeWuie+8jOS9lemhu+a1rui6ge+8m+W/g+iLp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mjmOaRh+OAgjwvcD48cD48ZW0+MzQuPC9lbT7lj6rmnInlvojlpb3nmo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h6rlt7HnmoTkurrnlJ/miY3kvJrotormnaXotorpobrliKnvvIz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orotbDotorlrr3lub/jgII8L3A+PHA+PGVtPjM1LjwvZW0+5YS/5pe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6e54mp77yb6ZW/5aSn5LmL5ZCO77yM5bm456aP5piv5LiA56eN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5LiA5aSp77yM5oiR5Lus5omN5Y+R546w77yM5bm456aP5pei5LiN5piv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4q25oCB77yM5bm456aP5piv5LiA56eN6aKG5o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+8jOe6pui/mOayoeaciei1tO+8jOS9oOi/mOayoeacieinge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oeacieaIkO+8jOaJgOS7pe+8jOS4uuS5i+WNg+WNg+S4h+S4h+mBj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pnZLmmKXmmK/phrrkurrmrLLphonnmoTmtb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6rkv6HlsLHmmK/ov5nlkozpo47liY3ooYznmoTot6/moIfvvJvlpoLmnp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43ls6jlhaXkupHnmoTpq5jogLjvvIzpgqPkuYjmi7zmkI/lsLHmmK/ov5nlsbHohIn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5Tpq5jnmoTliqjlipvvvJvlpoLmnpzpnZLmmKXmmK/pq5jmrYzlpYvov5vnmoTosLH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ZrlvLrlsLHmmK/ov5nml4vlvovlpY/lk43nmoTmnIDlvLrpn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i5a+55by65aSn55qE5a+55omL77yM5piO55+l5LiN5pW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S25Lqu5YmR77yM5Y2z5L2/5YCS5LiL77yM5Lmf6KaB5YyW5oiQ5LiA5bqn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Kt44CCPC9wPjxwPjxlbT4zOS48L2VtPuS4jeimgei9u+aYk+eUqOi/h+WOu+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W5uOS4juS4jeW5uO+8geavj+S4quS6uueahOeUn+WRvemDve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+juS4veeahO+8jOWPquimgeS9oOePjeaDnO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mK/kuIDlvKDnmb3nurjvvIzlpKflrrbpg73mmK/luKbnnYDniLHkuI7mg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7pmLTlvbHmtLvnnYDjgILmnInnmoTkurrol4/lvpfmt7HmnInnmoTkurr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Izlt7LjgII8L3A+PHA+PGVtPjQxLjwvZW0+5b2T5pyJ6LSf6Z2i5oOF57u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77yM566h5aW96Ieq5bex55qE5Zi077yM5pyJ5pe25YCZ5YGa5ZOR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0Mi48L2VtPuS6uueUn+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KquWKm++8jOaJjeiDveecn+ato+eahOWKquWKm+OAgui/meaYr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UqOmAvOi/q+iuqeS9oOi+vuWIsOeahOebrueahO+8jOWug+WPquiDve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heW/g+eahOaEj+aEv++8jOS9oOaJjeS8muecn+ato+eahOedgOaJi+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Ou+WujOWWhO+8jOWOu+aPkOWNh++8jOWOu+WhkemAoOS4gO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kb3ov5DmiorkurrmipvlhaXmnIDkvY7osL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kurrnlJ/ovazmipjnmoTmnIDkvbPmnJ/jgILosIHoi6Xoh6rmgKjoh6ro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ZDlpLHoia/mnLrvvIE8L3A+PHA+PGVtPjQ0LjwvZW0+5Lq655Sf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u/5LqG5LiA5Ymv5aW954mM77yM6ICM5Zyo5LqO5oCO5qC35Y675omT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W5LiK5rKh5pyJ5bi46IOc5bCG5Yab77yM5YuH5LqO6LaF6LaK6Ieq5oiR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pyA5ZCO55qE5aWW5p2v44CCPC9wPjxwPjxlbT40NS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aipuaDs+aJje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kuLrpmr7oh6rlt7HvvIzkuI3ovpzotJ/lsoHmnIj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vvJvkurrlv4PvvIzov5zov5Hnm7jlronjgILnm7jkvLT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ma/vvIznnIvlsoHlsoHlubTlubTjgII8L3A+PHA+PGVtPjQ3LjwvZW0+5pio5pm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5qE5YeG5aSH77yM5LuK5aSp5bCR5Yeg5bCP5pe255qE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uWKm+aYr+S4gOenjeeUn+a0u+aAgeW6pu+8jOS4juW5tOm+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JgOS7pe+8jOaXoOiuuuS7gOS5iOaXtuWAme+8jOWNg+S4h+S4jeWPr+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aJvuaHkuaVo+WSjOaLluW7tueahOWAn+WPo++8jOWvueiHquW3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CueWEv++8jOaXtumXtOmVv+S6hu+8jOWKquWKm+S+v+aIkOS4uuS4gOenjeW/g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gOenjeeUn+a0u+aWueW8j++8gTwvcD48cD48ZW0+NDkuPC9lbT7lt6XkvZ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gZrvvIzkvJHpl7Lml7bnlYXmhI/nmoTnjqnvvIznnaHop4nml7b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7kuIfnianlkozosJDnm7jlpITvvIzlv4Pml6Dml4HpqpvnmoTluqbov4f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nlJ/mtLvoh6rnhLbpgI3pgaXjgII8L3A+PHA+PGVtPjUwLjwvZW0+6L+H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ix5omA6L+H55qE55Sf5rS777yM5b+r5LmQ55qE55Sf5rS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M5b+r5LmQ55qE5bel5L2c77yM5omN5pyJ5b+r5LmQ5Lq6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oOz5YW25a6e5bCx5piv55CG5oOz55qE55Sf5rS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Lh+aVou+8jOayoeS6uuabv+S9oOWdmuW8u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ho3kuZ/kuI3kvJrlg4/ku6XliY3pgqPmoLfvvIzku6XlvbzmraTkuL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JvmiJHku6zlho3kuZ/kuI3kvJrlg4/ku6XliY3pgqPmoLfvvIzpgqPmoLf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7TliLDlk63kuoblh7rmnaXjgII8L3A+PHA+PGVtPjUzLjwvZW0+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rKh5L+h5b+15LiA5a6a5Lya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WDj+eIrOWxse+8jOeci+i1t+adpe+8jOi1sOS6huW+iOWkmuWG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S9huW/heS8muWIsOi+vue7iOeCueOAgjwvcD48cD48ZW0+NT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lsJHlubTml7bvvIznlJzoi6bphbjovpvlkIToh6rnn6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Lev6YO95piv6KaB6Z2g6Ieq5bex6LWw55qE77yM6LWw5aW9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6Ieq5bex55qE5LqL5oOF44CCPC9wPjxwPjxlbT41N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KquWKm++8jOS4jeaYr+Wli+aWl++8jOiAjOaYr+aK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6vkuZDlubbpnZ7lj5blhrPkuo7kvaDmmK/ku4DkuYjkurrvvIzmiJ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ku5blrozlhajmnaXoh6rkuo7kvaDnmoT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L2g55yf55qE5rKh5pyJ6YKj5LmI5aW977yM5Y+v5bCx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eg5Y+v5pWR6I2v44CCPC9wPjxwPjxlbT42MC48L2VtPuS6uueUn+S4g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i/veaxgu+8jOacieS4quebvOacm++8jOW5uOemj+aYr+iHquW3s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HquW3see7hue7huWOu+S9k+S8muOAguW5uOemj+eahOi3neemu+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tui/nO+8jOS7peS4uuWwseWcqOWSq+Wwuu+8jOi9rOecvOWNtOi/m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ov4fljrvnmoTmmK/lm57lv4bvvIznjrDln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nKrmnaXnmoTmmK/nm67moIfjgII8L3A+PHA+PGVtPjYy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e5bi4566A5Y2V77yM6ICM5LiU566A5Y2V5bCx5piv5a6M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ruagh+eahOWdmuWumuaYr+aAp+agvOS4reacgOW/heimgeeahOWKm+mHj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jOS5n+aYr+aIkOWKn+eahOWIqeWZqOS5i+S4gOOAguS4jeimgeeUn+awl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S4jeimgeeci+egtOimgeeqgeegtO+8jOS4jeimgeWrieWmkuimge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luW7tuimgeenr+aege+8jOS4jeimgeW/g+WKqOimg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pgqrmgbbnmoTnp43lrZDvvIzlvoDlvoDlvIDlh7rooajpnaLmnIDnuq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E8L3A+PHA+PGVtPjY1LjwvZW0+5Y+q6KaB5L2g6Laz5aSf55qE5Ya36YW3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ryg54S277yM6Laz5aSf5a+55LiA5YiH5LqL5oOF6YO95Y+Y5b6X5LiN5Ya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Wi5oWi5Zyw5oqK6Ieq5bex55qE5b+D77yM5omT56Oo5oiQ5LiA57K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a56Gs55qE55+z5a2Q44CCPC9wPjxwPjxlbT42Ni48L2VtPuS4jeimge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+8jOWboOS4uu+8jOaIkeS7rOe7iOeptuaYr+a0u+Wcq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OAgjwvcD48cD48ZW0+NjcuPC9lbT7njrDlnKjkuI3njqnlkb3vvIzlsIbmnaX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aDvvIznjrDlnKjkuI3liqrlipvvvIzmnKrmnaXkuI3nu5n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Oc5Yip6ICF5LiN5Lya5pS+5byD77yM6ICM5LiA5Liq5pS+5byD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c5Yip44CCPC9wPjxwPjxlbT42OS48L2VtPuWPquimgeS9oOS4jeWbnu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8qe+8jOeUn+WRveeahOaOjOWjsOe7iOS8muS4uuS9oOWT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rYnlvoXkuZ/mnKrlhY3mmK/oi6bmtqnnmoTvvIzkuZ/orrjov5n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rrXnmoTnu4/ljobvvIzlv4XpobvmnInnmoTlvIDlp4vvvIzmiY3kvJr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naXkuLTvvIHkuZDop4Llvojlpb3vvIzlr7nvvIzlsLHov5nmoLfvvIzkuL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oh6rlt7HliqDmsrnvvIE8L3A+PHA+PGVtPjc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5oOF57uq77yM5oiR5Lus5bCx5Y+v5Lul5pS55Y+Y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uOi/nOmDveS4jeimgeWBnOatouW+rueske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eahOaXtuWAme+8jOivtOS4jeWumuWTquS4gOWkqeacieS6uu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mdoueIseS4iuS9oOOAgjwvcD48cD48ZW0+NzMuPC9lbT7kurrnl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mo/ml7blvIDlp4vvvIzlhbPplK7lnKjkuo7kvaDmlaLkuI3mlaLmnpz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I8L3A+PHA+PGVtPjc0LjwvZW0+55Sf5rS777yM5Zyo5Zac5oCS5ZOA5LmQ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44CC5LiN55+l6YGT5Lya6YGH6KeB5LuA5LmI77yM5Y+q55+l6YGT6Ziz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ir6L6c6LSf5LqG5LuK5aSp44CCPC9wPjxwPjxlbT43NS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t+WAvOeahOa6kOazie+8jOebuOS/oeecvOWFieWGs+Wumuacqu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S/oeaIkOWKn+eahOS/oeW/teavlOaIkOWKn+acrOi6q+abtOmHjeimg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ieaMq+aKmOayoeacieWksei0pe+8jOebuOS/oeeUn+WRveeahOi0qO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S4jeWmpeWNj+eahOS/oeW/teOAgjwvcD48cD48ZW0+NzYuPC9lbT7lpbPkurr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h6rlt7HmjKPpkrHvvIzkuIDlrprkvJrlvIDovabvvIzkuIDlrprkvJrmiZPmi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mnInmsrnvvIzmiYvmnLrmnInnlLXvvIzpkrHljIXmnInpkrHvvIzov5nkup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orrDkvY/vvIzkuI3lgZrpnIDopoHnlLfkurrnmoTlpbPkurrvvI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IDopoHnmoTlpbPkurrvvIE8L3A+PHA+PGVtPjc3LjwvZW0+5Lq65ZOq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2P55qE56iL5bqm5LiN5LiA5qC36ICM5be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9oOS4jeW/heS4uuS6huiwgeiAjOaUueWPm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btOWlveeahOS6uu+8jOivt+S4uuS6hu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lt7LpgZflv5jmjonnmoTvvIzljbTkuI3mlpnvvIzovbvovbvkuIDop6bvv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r/lpoLmnajnta7nurfpo57vvIzmvKvlsbHpgY3ph47pg73mmK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77yBPC9wPjxwPjxlbT44MS48L2VtPum7ke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7keiJsueahOecvOedm++8jOaIkeWNtOeUqOm8u+WtlOi/juaOp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tYHlubTkvLzmsLTvvIzlpKrov4fljIbljIbvvIzkuIDkup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kuI3lj4rnnJ/mraPlvIDlp4vvvIzlsLHooqvlhpnmiJDkuobmmKjlpKnvvJ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mnInlpb3lpb3nm7jniLHvvIzlsLHmiJDkuobov4flrq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77yM5YmN6Lev6L+36Iyr6ICM6Imw6L6b77yM5oS/5L2g6IO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peg5omA55WP5oOn77yM5YuH5pWi5YmN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ZXRydmw5azN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V0cnZsOWsz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6430C71B48D64F492795D60EE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