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91B0710EC80D281BBF953EF124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1B0710EC80D281BBF953EF124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MuS4reeahOe7j+WFuOWP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L2ZvbnQ+PC9jZW50ZXI+PHA+PGVtPjEuPC9lbT7mmK/kvaDmlZnmiJHljrvmib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opoHog4zlj5vkvaDoh6rlt7HvvJ/kvaDorrDkuI3orrDlvpf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r7Tov4fku4DkuYjvvJ88L3A+PHA+PGVtPjIuPC9lbT7lubjlpb3lnKjmnIDnu53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IDkuKrlvoHmnI3kuobmhKTmgJLvvIzpmLvmraLkuobov5nlnLrmgrL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jgII8L3A+PHA+PGVtPjMuPC9lbT7lhbblrp7kvaDku6XliY3nnJ/nmoT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mmK/lnKjkvaDngrjmlq3ohb/kuYvlkI7vvIzkvaDmlbTkuKrkurrpg73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uPC9lbT7miJHmmK/ku5bku6zmiJHkuZ/kvJrov5nkuYj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IvkuI3liLDmiJHov5nkuYjmo5LlmJvvvIzlv6vngrnlronmjpLkvZPog73mtYv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DnnIvliLDnu5PmnpzvvIzov5jkuI3lvpfmsYLnnYDmiJHlm57lj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uK7ku5botY7nvarvvIznlKjku5bkuIDkuKrkurrnmoTlkb3vvIzmnaX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kurrnmoTlkb3vvIzov5nlsLHmmK/kvaDorqTkuLrnmoTluK7ku5botY7nva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v5nmmK/miJHku6zkuIDotbfpgInmi6nnmoTot6/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iankuIDmnaHohb/vvIzkvaDkuZ/pmarmiJHvvIzmiorlroPnu5notbD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v5nkuKrkuJbnlYzvvIzmnKzmnaXlsLHmmK/pgqPkuYjnvo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jrDlnKjlt7Lnu4/nl4XliLDml6Doja/lj6/ljLvvvIzlkajlm7TlhajmmK/mgb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KTvvIzmnInnmYznl4fvvIzlsLHopoHljJbnlpfvvIzopoHnlKjovpDlsITmnYDmrb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Yznu4bog57vvIzmr5TnrYnmrbvlpb3vvIznrYnmrbvnmoTmhJ/op4nlpKrlj6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uPC9lbT7miJHmmK/mmYHnm5bvvIzkvaDmmK/lrovmsZ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rHkvaDlh7rngrnlrZDvvIzmm7/lpKnooYzpgZPvvIzkvYbmiJHmsqHmg7PliL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kuZ/lpb3lg4/ku5bku6zkuIDmoLfjgII8L3A+PHA+PGVtP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rqTkuLrmnInov5nkuKrlv4XopoHvvIzkuI3opoHlho3mtarotLnku7vkvZX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IzmnJvkvaDmmI7nmb3jgII8L3A+PHA+PGVtPjEwLjwvZW0+5oSk5oC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77yM6KaB5oqK6L+Z56eN54OC5Yi25bqm5Y+Y5oiQ54Gw54Os77yM5oiR5Lus6Ka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LW35a+55oqX5omA5pyJ5YW25LuW5Lq677yM5oqY5pat5LuW5Lus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a6D55qE5bSp5rqD44CCPC9wPjxwPjxlbT4xMS48L2VtPuecn+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DveWkjeiBjO+8jOWmguaenOWGjeS4jeS4iuePre+8jOaIkeWwseW/q+imgeeW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ecn+eahOOAgjwvcD48cD48ZW0+MTIuPC9lbT7ogIHmnb/ot5/miJHku6z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nlJ/lkb3kuIDlrpropoHlpKfog4bngrnvvIzlm6DkuLrkurrkurrpg73kvJ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jgII8L3A+PHA+PGVtPjEzLjwvZW0+546w5Zyo5L2g5LiN5piv5b+F6aG7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6Ieq5bex5oOz6K+077yM5L2g5omA6K+055qE6K+d77yM5Y+v6IO9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b2V5LiL5p2l77yM5bCG5p2l5Lya5L2c5Li65ZGI5aCC6K+B5L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i/nuaIkeeahOWQjeWtl+aIkemDveS4jeiusOW+l+S6hu+8jO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RiuivieaIkeS4uuS7gOS5iOaIkeS8muWcqOi/meWEv+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mnaXor7TljrvlsLHmmK/mgIDnlpHmiJHnmoTog73lipvvvIzmiJHmhL/mhI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kvZPog73mo4DmtYvvvIzlpoLmnpzmiJHov4fkuI3kuobnmoTor53vvIz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jgII8L3A+PHA+PGVtPjE2LjwvZW0+5aSx5Y676ZmI6L+w5oCn6K6w5b+G55q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7uE57uH5paw5oSP6K+G55qE6IO95Yqb77yM5pyJ5Y+v6IO95oCn5oOF5aS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R5bGV5Lqb5paw55qE5qaC5b+177yM6YeN5paw5bu656uL5LiA5aWX5pa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eC77yM55Sa6Iez5Y+v6IO95Lya5Y+Y5oiQ5Y+m5aSW5LiA5Liq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c2NyM3dhaHY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HNjcjN3YWh2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1B0710EC80D281BBF953EF124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