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EDDF4A21542F2F3456D16BC32E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EDDF4A21542F2F3456D16BC32E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vueeUn+WRv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Opee6s+aJjeaYr+acgOWlveeahOa4qeaflO+8jOS4jeiuuuaYr+aOpee6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/mOaYr++8jOaOpee6s+S4gOS4quS6uueahOS7juatpO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aIkeayiem7mO+8jOS4jeaYr+S4jeW/q+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W/g+WHgOepuuOAguacieaXtuWAmeS9oOmcgOimgemAgOW8gOS4gOeCue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i++8jOeEtuWQjuaPkOmGkuiHquW3se+8jOaIkeaYr+iwge+8jOimgeWOu+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srOS4gOecvOeci+S4iueahOiho+acjeW+gOW+gO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srOS4gOecvOWwseW/g+WKqOeahOS6uuW+gOW+gOS7luS4jeS8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n+ato+WWnOasouaDs+imgeeahO+8jOayoeacieS4gOagt++8jOaYr+WPr+S7p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eahO+8jOi/meWwseaYr+WKquWKm+eahOeQhueU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avuS4uuiHquW3seS6hu+8jOaMieiHquW3seeahOaDs+azleWOu+WBmu+8jOaM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eUn+a0u++8jOWBmuecn+WunueahOiHquW3se+8jOi/h+i9u+adv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cqOaEj+mCo+S5iOWkmuOAgjwvcD48cD48ZW0+NS48L2VtPuWIq+S6u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aYr+WboOS4uuWIq+S6uuS8mOengO+8jOiAjOS4jeS4gOWumuaYr+Wbo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jku+8jOavj+S4gOS4quaHguW+l+WwiumHjeWIq+S6uueahOS6uu+8jOmDv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mHjeOAguaXoOiuuuS9oOWcsOS9jeWmguS9le+8jOmDveS4jeimgeiHquWRvea4h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6uueUn+aYr+S4gOasoei1jOWxgOeahOivn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OeahOaYr+S4iuW4ne+8jOS9huaYr+aJk+eJjOeahOWNtOaYr+aIkeS7r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veWdj+WFqOWcqOS6juaIkeS7rOOAgjwvcD48cD48ZW0+Ny48L2VtPu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WKm+Wkp++8jOinieW+l+S4jemhuuW/g+eahOaXtuWAme+8jOWwseWOu+mAm+mAm+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ZoZWxsaXA7JmhlbGxpcDvlvZPnnIvliLDlubTov4jnmoTogIHkurrvvIzkuKXlr5L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uIDlsI/loIboj5zvvIzkuIDlsI/loIbmsLTmnpzvvIzlj6rkuLrmjKPpgqPlh6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nZfpkrHnmoTlrrbnlKjvvIzkvaDmiYDmnInnmoTnn6vmg4Xlkozmh5Lmg7D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lnLDkuIrnoo7miJDmuKPvvIE8L3A+PHA+PGVtPjguPC9lbT7kurrnlJ/mmK/kuIDot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lnZ/lopPnmoTliJfovabvvIzmsqHmnInosIHog73kuIDnm7TpmarkvaDotbDlk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v4fvvIzor7flnKjku5bku6zkuIvovabkuYvml7bvvIzlvq7nrJHnnYD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b3jgII8L3A+PHA+PGVtPjkuPC9lbT7kuI3opoHlpKrmg7Plv7Xov4fljr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nu5nkvaDluKbmnaXmgrLkvKTvvJvkuI3opoHlpKrmgJ3ogIPmnKr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uKbnu5nkvaDmgZDmg6fvvJvnlKjlvq7nrJHmtLvlnKjlvZPkuIv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llpzkuZDjgII8L3A+PHA+PGVtPjEwLjwvZW0+5aSa5LiA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4Om5oG877yM5LiN6K665a+M5oiW56m377yM5Zyw5L2N6auY5oiW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rWF5oiW5rex44CC5q+P5aSp5byA5b+D56yR77yM57Sv5LqG5bCx552h6KeJ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6u56yR77yM6Zey5LqG5bCx5Y+R5b6u5Y2a44CCPC9wPjxwPjxlbT4x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6uueUn+WJjei3r+WkmuS5iOiJsOi+m++8jOS4jeeuoeaIkeS7rOeUn+a0u+Wkmu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quimgeW/q+S5kOW4uOmpu+W/g+S4re+8jOWwseaXoOmhu+aClOaBqOOAg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uS4p+OAgjwvcD48cD48ZW0+MTIuPC9lbT7kvaDkuZ/orrjkuI3muIXmpZr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oLfnmoTkurrvvIzkvYblvZPkvaDpnaLlr7nph5HpkrHjgIHmnYPliKn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pnZ7nmoTpgInmi6nml7bvvIzkvJrorqnkvaDnn6XpgZPnnJ/mraPnmoT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oLfnmoTkurrjgII8L3A+PHA+PGVtPjEzLjwvZW0+5YGa5Lq6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WP5oSf77yM5oOz5aSq5aSa5Lyk5Yiw55qE5Y+N6ICM5piv6Ieq5bex77yM6K+0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s6ICF5pyJ5oSP77yM6ZqP6ZqP5L6/5L6/5LiA5Y+l6K+d77yM5L2g6YO96KaB5oO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W/55Ci56Oo5p2l55Ci56Oo5Y6744CC5b6I5aSa5LqL5oOF77yM6YO95piv5ZC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6K+055qE5Lq65pep5b+Y5LqG44CCPC9wPjxwPjxlbT4xNC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/q+S5kO+8jOWFtuWunuW+iOeugOWNle+8jOi3n+iHquW3seacgOS4jeWmgu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lOavlO+8jOWwseW/q+S5kOS6huOAguS6uu+8jOimgeaJvuS4jeW/q+S5kOS5n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3n+iHquW3seacgOmjjuWFieeahOaXtuWAmeavlO+8jOWwsemDgemXt+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+8jOacieS4quenr+aegeW/g+eQhuWtpu+8jOi/mOacieS4qua2iOaeg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m+W/q+S4jeW/q+S5kOmDveWPluWGs+S6juS9oOiHquW3s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u5noh6rlt7HkuIDkuKrlvIDlv4PnmoTnkIbnlLHvvIzml6Dorr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IDlv4PnmoTor53vvIzkuIDku7bmlrDpspznmoTkuovvvIzkuIDpobnmlrDnmoTmioD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vvIzkuIDmnKzlpb3kuaYmaGVsbGlwOyZoZWxsaXA7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5Y+Y5b6X5pu0576O5aW944CCPC9wPjxwPjxlbT4xNi48L2VtP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WkqeW+iOW8gOW/g++8jOeUmuiHs+S9oOS7rOi2iuWQpuWumuaIke+8jOaI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umuOAguayoeS4uuS7gOS5iO+8jOWboOS4uuaIkeefpemBk+aIkeWcqO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nZLmmKXmmK/kuIDkuKrkuI3lj6/mgJ3orq7nmoT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roPlgqzlj5HnmoTouq/kvZPvvIzlkK/ov6rnnYDku5bku6z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ngYzovpPnnYDng63ng4jnmoTmhJ/mg4XlkozlnZrlvLrnmoTmhI/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rS7552A77yM5bCx5rOo5a6a5LqG6KaB5om/5Y+X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5eb5Yiw5p6B6Ie077yM5Lq65Lya55eb5Yiw55eb5b275b+D5omJ44CB55eb5LiN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7Sv5Yiw5pyA5ZCO77yM5Lq65Lya57Sv5Yiw57K+55ay5Yqb56ut44CB6Lqr5b+D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44CC6L+Z56eN6Lqr5LiN55Sx5bex55qE5oSf6KeJ77yM6LCB57uP5Y6G6L+H6LCB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OS48L2VtPuWIq+WkqueQhuS8muiDjOWQjuS6uuaAjuS5i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mCo+S6m+avlOS9oOW8uueahOS6uu+8jOagueacrOaHkuW+l+aPkO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+avge+8jOacrOi6q+WwseaYr+S4gOenjeS7sOacm++8jOmAhumjjueahOaWueWQ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mjnue/lOOAgjwvcD48cD48ZW0+MjAuPC9lbT7kurrlsLHmmK/ov5n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kuIDmrKHvvIzkuKTmrKHvvIzkuInmrKHkuYvlkI7vvIzlv4PmsqHmnInmtL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ho3kuZ/mtLvkuI3ov4fmnaXkuobjgII8L3A+PHA+PGVtPjIxLjwvZW0+5Lm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M5LiN5Zac5LuW5Lq655qE5om56K+E77yb5b+D5qyy5ZCN5Yip77yM5LiN5qy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D5Lus77yb6L+Z5Lqb5b+D5oCB5bCx5YOP6ZSB6ZO+5LiA5qC377yM5oqK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55qE5YaF5b+D55eb6Ium6L+e5Zyo5LiA6LW344CC5Y+q5pyJ5Zyo6LaF6LaK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omN5Y+v6IO95L2T6aqM5Yiw6Ieq5Zyo5LiO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h+WOu+S4juWwhuadpe+8jOmDveaYr+mCo+aXoOWni+aXoOe7i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i9rOeahOWkp+iHqueEtuWcqOS6uueUn+WRveS4iuavlOi+g+WHuuadpeeahOeoi+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mXtOmDveacieS4gOS4qui/nue7reS4jeaWreeahOeUn+WRveWKm+OAguS4gOe6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++8jOS4jeWPr+WIhuaLhu+8jOS4jeWPr+aWreeBr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tLvnnYDkuI3lrrnmmJPvvIzopoHku5jlh7rliqrlipvvvIzopoHkuovkuovmk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opoHlhbvmtLvvvIzoh6rlt7HopoHnlJ/mtLvvvIzljbPkvb/lho3oi6b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ubLkuIvljrvvvIzljbPkvb/lho3pmr7lho3nl5vvvIzkuZ/lvpf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655Sf5LiA5Zy65peF6YCU77yM5b6X5aSx5oKy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77yM5b+r5pWj55qE5piv5rWu5LqR77yM6Zq+5b+Y55qE5piv5b6A5LqL77yM5Y+M55y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u5LqR6YGu77yM5Lq655Sf6I6r6KKr54Om5oG86K+v77yM5pyd5pyd5pqu5pqu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qL5pyq5LqG5Lq65YWI6ICB77yM56m656m65Y+X5Lqb5oqY56Oo77yM6L+Z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yNS48L2VtPuaYvuiAgOWcsOS9jeeahOS6u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9jeS4jemrmO+8jOiZmuiNo+W/g+S9nOaAqu+8m+aYvuiAgOi0ouWvjO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o+iii+epuuepuu+8jOaYr+WcqOiHquasuuasuuS6u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rrlnKjkvaDnlJ/lkb3ph4zotbDkuobkuKrov4flnLrvvIzku47liY3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lo/nprvvvIzlm6DkuLrnlJ/mtLvlnIjlrZDlsLHpgqPkuYjlpKfvvIzoto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otoropoHohb7lh7rnqbrpl7TnlZnnu5nmm7Tlpb3nmoTkurrjgILliKvlpK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m6DkuLrkvaDkuZ/lnKjlgZrlkIzmoLfnmoTpgInmi6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Wn6aG+5Yir5Lq655qE5oOF57uq5piv5pyA57Sv55qE77yM5Zug5Li65L2g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ZSZ5LuA5LmI77yM5Y+q6KaB5a+55pa55LiN6auY5YW077yM5L2g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ZSZ5LqG77yM6L+Z5pel5a2Q6L+H5b6X6Lef6Kej5pWw5a2m6aKY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Z2g54yc44CCPC9wPjxwPjxlbT4yOC48L2VtPuS9oOimgeaOpeWPl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qgeWmguWFtuadpeeahOWkseWOu++8jOa0kuS6hueahOeJm+Wltu+8jO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+8jOi1sOaVo+eahOeIseS6uu+8jOaWreaOieeahOWPi+aDheOAguW9k+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S6i+S6juihpeaXtu+8jOWUr+S4gOiDveWBmueahO+8jOWwse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WlveS4gOeCueOAgjwvcD48cD48ZW0+MjkuPC9lbT7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YPvvIzlj6rmnInnlJ/lkb3nmoTkvb/nlKjmnYPjgILkurrnlJ/mnIDlpK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sLHmmK/mh4Llvpfku5jlh7rjgILooqvkurrpnIDopoHnmoTmhJ/op4nmiY3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I8L3A+PHA+PGVtPjMwLjwvZW0+5pyJ5a6e5Yqb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yJ56ev6JOE5a6e5Yqb77yM5L2c5aW95YeG5aSH77yM5Zyo5pe25py6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Lya5oqT5L2P5py65Lya77yM5LiA6bij5oOK5Lq65Zyw5bmy5LqG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p2l44CCPC9wPjxwPjxlbT4zMS48L2VtPua4hea4heeZveeZveWcsOWBm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6huS4jeivpeasuumql+eahOS6uuS8muiJr+W/g+S4jeWuie+8jOivpeasuumq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S4iui/mOayoeacieOAgjwvcD48cD48ZW0+MzIuPC9lbT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lubbkuI3mmK/nlKjml7bpl7TvvIzogIzmmK/nlKjmt7HluqbljrvooaHph4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miJDlip/vvIzkuI3lnKjogarmmI7lkozmnLrkvJrvvIzkuYPlnKjku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gZLjgII8L3A+PHA+PGVtPjMzLjwvZW0+55yf5q2j5Zyo5LmO5L2g55qE5Lq6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oC75piv5pyJ57OW77yM6L+Z5LiN5piv5Lq655Sf5aSn6YGT55CG44CC5LuW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W5oCB54KO5YeJ77yM5bm25LiU5b+D6YeM5Y+q5oOz54Wn55yL5aW9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WPr+S7peS4gOi+iOWtkOS4jeeZu+Wxse+8jOS9huS9o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6p+WxseOAguWug+S9v+S9oOaAu+W+gOmrmOWkhOeIr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li+aWl+eahOaWueWQke+8jOWug+S9v+S9oOS7u+S9leS4gOWIu+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WIsOiHquW3seeahOW4jOacm+OAgjwvcD48cD48ZW0+MzUuPC9lbT7lnK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kuIvvvIzok6zmnb7mn5TlkozvvIzlhYnmmI7pgI/mvojvvIzkuq7lpoLp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q5/msqHmnInkuIDmoLnngbDpu5HoibLvvIznnJ/mmK/nvo7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T5L2g5oSf5Yiw5ZCD5b6X5LiL77yM6LWw5b6X5Yqo77yM552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76B57uK77yM5b6I5ruh6Laz55qE5pe25YCZ77yM6YKj5LmI5L2g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PC9wPjxwPjxlbT4zNy48L2VtPuiusOW+l+S9oOabvue7j+ivtOi/h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aIke+8jOWPr+WNtOS4gOasoeasoeiuqeaIkemavui/h++8jOS4uuS7gOS5i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8pOW/g++8jOaYr+aIkeeIseS6huS4jeivpeeIseeahOS6uu+8jOi/mOaYr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jeivpeS8pOeahOW/g+OAgjwvcD48cD48ZW0+MzguPC9lbT7kvZnnlJ/vvIz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IDku73nvo7kuL3nmoTlv4Pmg4XvvIzlronpnZnnpaXlkoz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sqHmnInms6rmsLTvvIzmnInmhJ/mganvvIzmnInnn6XotrPvvIzmnIn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q7nrJHvvIzlt7Lnu4/ljYHliIbmu6HmhI/jgII8L3A+PHA+PGVtPjM5LjwvZW0+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77yM6YOB6Ze35LqG77yM5Ye65Y676LWw6LWw77yM5Lyk5b+D5LqG77yM55e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q655CG55CG77yM55+l6Laz5bi45LmQ5aW955Sf5rS777yM5byA5byA5b+D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5Li65Y6L5Yqb6Ium5rap77yM5LiN5Li65re35Lmx6Zq+6L+H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5LiA54mH6Ziz5YWJ57u/6Imy44CCPC9wPjxwPjxlbT40MC48L2VtPuiDhuWw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ahOS6uuaAu+aYr+e8uuS5j+S/oeW/g++8jOiupOS4uuiHquW3seWPr+iDveiDn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/memhueS7u+WKoe+8jOWPr+iDveWwseS8muaUvuW8g+aIlumAg+mBv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5tumdnuaDs+ixoeeahOmCo+S5iOmavu+8jOWPquaYr+aIkeS7rOS9ju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veWKm+OAguWPquimgeWLh+aVouWcsOermei1t+adpe+8jOS9oOWwseiDve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mavu+8jOi/juaOpeacquadpeW0reaWsOeahOeUn+a0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pfkvaDkuIDmrKHnmoTkurrnu53kuI3kvJrmlL7lvIPnrKzkuozmrKHpqpf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r7npqpflrZDkuI3opoHmirHku7vkvZXlubvmg7PjgILpnaDotKzkvY7liKvkur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ouqvku73vvIzlhbbnu5PmnpzlsLHmmrTpnLLoh6rlt7HnmoTml6Dnn6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Y/jgILov5nlsLHpnIDopoHoia/lpb3nmoTntKDotKjlkozmuIrljZrnmoTnn6X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qpflrZDkuI3mlaLpnaDov5HkvaDvvIE8L3A+PHA+PGVtPjQyLjwvZW0+5pyJ5L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bCx5bey57uP5Y2D5bGx5LiH5rC077yb5pyJ5Lqb6K+d77yM6L+Y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byA5Y+j77yM5bCx5bey57uP5Y+Y5oiQ5LiA5Zy66JaE5YeJ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8gOWni+WwneivleaWsOeahOeUn+a0u++8jOivleedgO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WQjOmjjuagvOeahOacjeijhe+8jOivleedgOWWneS4jeWQjOWPo+WRs+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vleedgOWBmuayoeacieS9oOeahOaipuOAgjwvcD48cD48ZW0+NDQ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vJrkvb/kurrlj5jlvpfmm7TliqDmiJDnhp/vvIzorqnkurrmh4Llvpflubjnpo/kuI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6vkuZDkuI7nl5voi6bnmoTnnJ/mraPlkKvkuYnjgILlhbblrp7vvIzkurr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mbvov4flubjnpo/nmoTpobbls7DvvIzlho3ot4zokL3liLDkuI3lubjnmoTmt7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Y3og73lk4HlsJ3liLDlv6vkuZDkuI7nl5voi6bnmoTmu4vlkbP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nKjov5nkuKrkuJbkuIrvvIzlj6rmnInlpLHljrvmiY3mnID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6Zeu6L+H5oiR77yM6YKj5LiA5Zyw57qg57yg5LiN5LyR55qE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Gh5Lq655Sf77yf5oiR5Zyo5oOz77yM5Lq655Sf5Lmf6K6455yf55qE6LGh6Ye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77yM5L2G5LiN5piv57qg57yg5LiN5LyR44CC6Iqx5byA6Iqx6JC977yM6YeR6ZO2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G26YGH5ZKM5Yir56a777yM55u06Z2i5ZKM6L2s6Lqr77yM57yY6IGa5ZKM57y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Jek6Iqx5ryU57uO552A5Lq655Sf55qE5oKy5qyi6IGa5Z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mrmOS8sOS6huaDs+ixoei/meS4pOS4quWtl+eahOWKm+mHj++8j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aDs+imgeeahOaYr+S7gOS5iO+8jOWPr+eci+adpeaIkeagueacrOWw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OAgjwvcD48cD48ZW0+NDcuPC9lbT7kuZDlo7DnvJPnvJPogIzotb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6TnrZ3kvLzlsbHkuK3nmoTlh6DpmLXmuIXpo47vvIzmi4Lov4fmoJHlj7b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puJ/puKPvvIzlvJXotbfkuIDpmLXngbXliqjvvIzmiJHlv4PkuIDmgrjvvJrov5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k6rlkKzov4fvvIzlj6/lvZPml7blj4jlrp7lnKjmg7PkuI3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Ga5Lq65YOP5rC077yM5YGa5LqL5YOP5bGx44CC5YGa5Lq65YO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bC96YeP5b6A5L2O5aSE6LWw77yM5Y676K6p552A5Yir5Lq677yM6YGH6KeB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N5aOw5bC95Y+v6IO95b6A5LiL6YCA77yM57uZ6Ieq5bex55WZ5LiL5YGa5aSn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Ga5LqL5YOP5bGx77yM5YGa5LqL5LiA5a6a6KaB5pyJ6Ieq5bex55qE5Li76K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OP5bGx5LiA5qC35oy656uL5Zyo6YKj5YS/77yM5omN6IO95oqK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vj+S4quS6uumDveS8muacieS4gOauteW8guW4u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Fie+8jOayoeS6uuWcqOS5juS9oOaAjuagt+WcqOa3seWknOeXm+WTr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AjuS5iOaEn+WQjOi6q+WPl++8jOS5n+WPquacie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lnKjkuJbvvIzkuI3mmK/kuLrkuobnrYnvvIzkuI3mmK/kuLrkuob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ormj6Hoh6rlt7HnmoTnjrDlnKjvvIzmjozmj6Hoh6rlt7HnmoTlk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ojaPljY7lr4zotLXvvIzkvYbmhL/pl67lv4Pml6DmhK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45bi45Lul5Li677yM6K6w5b+G5piv5pyA5a655piT5qih57OK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rWB6YCd6YeM77yM5a6D5Lya5LiA5Zui5Zui55qE5reh5Y6744CC6I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55qE5LiA5pel5pel5p6v54el55qE57+76L2s77yM5Lmf5oWi5oWi5re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55qE77yM5Y+q5pyJ6YKj5LmI5Yeg5Liq5Zue55y477yM54mi5LiN5Y+v56C05Zyw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K6w5b+G6YeM44CCPC9wPjxwPjxlbT41Mi48L2VtPuW/g+e0r+eahOaXtuWAme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inkuW6pueci+S4lueVjO+8m+W/q+S5kOacieS6uuWIhuS6q++8jOWwseS8muWKoO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acieS6uuWIhuaLhe+8jOWwseS8muWHj+WNiu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lsbHnmoTpq5jluqbvvIzmsLTmnInmsLTnmoTmt7HluqbvvIzmsqHlv4XopoHmlI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plb/lpITvvJvpo47mnInpo47nmoT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nkupHnmoTmuKnmn5TvvIzmsqHlv4XopoHmqKHku7/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KrmgKfjgII8L3A+PHA+PGVtPjU0LjwvZW0+5b6u56yR5bm25LiN5oC75piv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b+r5LmQ55qE77yM5pyJ5pe25YCZ77yM5a6D5Y+q6K+05pi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44CC5Zyo6L+Z5Liq5LiW55WM5LiK77yM5Lq65oC75piv6L+d6IO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77yM5YGa552A6Ieq5bex5LiN5Zac5qyi55qE5LqL77yM6L+H552A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1NS48L2VtPueUn+a0u+mHjOS6uueUn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dmuW8uu+8jOWHoeS6i+mDveS4jeaflOi9r++8jOWHoeS6i+mDveS4jemAgOiu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S4jeWbnumBv++8jOWHoeS6i+mDveS4jeaAneiAg++8jOWkp+iEkei/kOi9rOi/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/l+ensOS4gOagueeti++8jOmCo+S4jeaYr+WdmuW8uu+8jOmCo+aYr+aJp+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mAoOaIkOeUn+a0u+iLpuaBvOeahOadpea6kOOAguadvuadvuWcsOec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/mOWwseW/mOOAgjwvcD48cD48ZW0+NTYuPC9lbT7pmo/nnYDlubTpvoTnmoT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kvJrlj5jlvpfotormnaXotorlrr3lrrnvvIzmiYDku6XlvojlpJrkuovmg4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ubbkuI3mmK/nnJ/nmoTop6PlhrPkuobvvIzogIzmmK/nrpf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us54ix55qE5piv5by66ICF77yM5L2G5by66ICF5Y+N6ICM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yA6KaB6KKr54ix44CC5byx6ICF6ZyA6KaB54ix77yM5L2G5rKh5pyJ5Lq65L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4ix5byx6ICF77yM5a+55LqO5byx6ICF77yM5oiR5Lus5Y+q5Lya57uZ5LqI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/meS4quS4lueVjOacieWlveWkmu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eahOaVsOWtpu+8jOiDjOS4jeWujOeahOWNleivje+8jOmZjeS4jeS6h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+8jOm8k+S4jeS6hueahOmSseWMhe+8jOi/mOacieeVmeS4jeS9j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nn6XpgZPku47ku4DkuYjml7blgJnlvIDlp4vvvIzlkIPotK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lpKfmsZ/ljZfljJfnmoTlp5HlqJjku6zljrvnlKjmnaXoo4Xngr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JLlpZbor43jgILlhbbmtrXkuYnkuYvlpKfvvIzlt7Lnu4/lsIblj6/niLH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jZXnuq/vvIzmsqHlv4PmnLrnrYnkuIDns7vliJfkvJjngrnpgJrpgJrljIXlk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roDnm7TlsLHmmK/kuIDor43pobbkuIrkuIDkuIfor4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q+U5ouW5bu255eH77yM5pu05Y+v5oCV55qE5piv6ZKd5oSf44CC6KaB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iw54Gr54On55yJ5q+b6YKj5LiA5q2l77yM6L+e54Sm6JmR6YO9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r44CC5aSx6LSl5Lul5ZCO6L+Y5oC76IO95om+5Yiw5YCf5Y+j77yM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res54K85Ye65LqG5LiA6aKX55yL5reh5b6X5aSx55qE5b+D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C85aSW6bq75pyo572i5LqG44CCPC9wPjxwPjxlbT42MS48L2VtPuWvgumdm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xseS4iu+8jOS5n+S4jeWcqOW6memHjO+8jOWPquimgeacieS4gOmil+a4h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sOWkhOmDveacieWvgumdmeWkhO+8jOWIsOWkhOmDveaYr+WHg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qHmnInog4zmma/vvIzkuZ/orrjkuIvkuIDkuKrmgrLliaflsLH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vvIzkvaDlpoLmnpzlh4blpIflpKrlsJHvvIzpgqPkuYjlsLHlpLHljr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mmK/mirHmgKjvvIzmr5TkvaDlvLrlir/nmoTkurrvvIzmr5TkvaD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YzLjwvZW0+5Lq65ZKM5Lq65Zyo6IKJ5L2T5LiK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5beu5Yir5piv5Zyo54G16a2C5LiK77yM5L2g55qE57K+56We5LiW55W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5qE6KeG6YeO5bCx5pyJ5aSa5aSn77yM5L2g55qE5LqL5Lia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S4gOebtOacieW+iOWkmuW+iOWkmu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ebtOW+iOaAlem6u+eDpuOAguacieS6m+S6i+aDhe+8jOWcqOaIkeS7rO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Kueixq++8jOS4gOW/teedgCZsZHF1bzvkuIvmrKHlho3or7QmcmRxdW8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LiN5LiA5qC35LqG44CC5b2T5aSq6Ziz6JC95LiL5Y6777yM5b2T5a6D5Ya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5pe25YCZ77yM5pyJ5Lqb5Lq677yM5pyJ5Lqb5LqL77yM5bCx5LuO5q2k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SZ6L+H77yM5YaN5Lmf5LiN5Lya5Zue5p2l44CCPC9wPjxwPjxlbT42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lve+8jOS5n+aYr+WIq+S6uuOAguiHquW3seWGjeS4jeWgqu+8jOS5n+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OiHquW3seOAguWPquimgeWKquWKm+WOu+WBm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Un+i2s+efo+OAgjwvcD48cD48ZW0+NjYuPC9lbT7nlJ/vvIzkuI3ov4f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6HkuZ/lpb3vvIzlsJHkuZ/lpb3vvIzkuonkuKrku4DkuYjvvIHmtZP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Z/lpb3vvIzoh6rmnInlkbPpgZPjgILmgKXkuZ/lpb3vvIznvJPkuZ/lpb3vvIzpgq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mmpbkuZ/lpb3vvIzlhrfkuZ/lpb3vvIznm7jop4bkuIDnrJHjgIL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Y7vvIzmiYDku6Xnl5voi6bjgILlm6DkuLrmgIDnlpHvvIzmiYDku6X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nIvovbvvvIzmiYDku6Xlv6vkuZDjgII8L3A+PHA+PGVtPjY3LjwvZW0+5b+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qz77yM57mB5YW05aSn55So77yM6Jm957KX5rWF5Lit55qG5Li66Iez5a6e77yM5oO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iT56e777yM5LiA5b6A55u05YmN5bGl6Le15bCG5Y6777yM55Sf5q275Lqm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44CCPC9wPjxwPjxlbT42OC48L2VtPuacieaXtuWAme+8jOS7peS4uuiHquW3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W/mOiusOS6huOAgumCo+S6m+eci+edgOayoeW/g+ayoeiCuueahOWtqee6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luS7rOayoeW/g+ayoeiCuu+8jOWPquaYr+WcqOaOj+W/g+aOj+iCuuS7peWQj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SleW/g+ijguiCuu+8jOaJgOS7peS7luS7rOWtpuS8muS6huS8qu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gZPlvrfmlZnogrLmiJDlip/nmoTnp5jor4DlnKjkuo7vvIz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lnKjlsJHlubTml7bku6PnmoTml7blgJnvvIzlsLHlupTor6XlnKjlro/kv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lJ/mtLvog4zmma/kuIrnu5nku5blsZXnpLrmlbTkuKrkuJbnlYzjgIH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iY3mma/jgII8L3A+PHA+PGVtPjcwLjwvZW0+5rWB5bm055yf55qE5Ly85rC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Y675LiN6L+U77yM55yL6L+H55qE6aOO5pmv5Lmf6K646L+Y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Cd5Y6755qE5Lq65Y205YaN5Lmf5LiN5Lya5Zue5aS044CC5Lu755Sx5L2g5Y2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Oz77yM6Zmk5LqG5YG254S25Zyo5L2g5qKm5Lit5b235b6o77yM5YW25L2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GN5oOa55qE5Y2w6LGh44CCPC9wPjxwPjxlbT43MS48L2VtPuiCqeS4i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+iOmHjeWQp++8jOi6q+S4iueahOWOi+WKm+W+iOWkp+WQp++8jO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UvuW8g++8jOS9huaYr+S4gOaDs+WIsOi6q+WQjueahOWutuS6uu+8jOWGjemav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S4i+WOu+OAgjwvcD48cD48ZW0+NzIuPC9lbT7mr4/kuKrkurrnmoTpgInmi6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pgInmi6nmlZvljrvlkajouqvlhYnoipLvvIzkuI7kvaDlhbHnp43mtbfm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kuIDnlJ/oh7PlpKnojZLvvIzmiJHkvp3ml6fmmK/oh6rlt7HnmoTlpbPnj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5YyG5YyG5pWw5bm077yM6JOm54S25Zue6aaW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uO5pyq6LWw6L+c77yb5pyJ5Lqb5oOF77yM5LuO5pyq5Y+Y5reh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6d54S25rip5pqW5b+D6Ze044CCPC9wPjxwPjxlbT43NC48L2VtPuWNoOS+v+W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S+v+WunO+8jOWQg+eahOS6j+aXtuWkqeiHquefpeOAguS9huaKiuatpOW/g+Wtm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EgeS4gOS4luiiq+S6uuasuuOAgueci+adpeWuveWuue+8jOWkp+W6p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+8jOaIkeS7rOeahOS4gOeUn+imgeWSjOixgei+v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lv4XlpKrorqHovoPlvpflpLHvvIznlKjlsL3lipvmsJT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bPkvr/mnIDlkI7msqHog73lvpflgb/miYDmhL/kuZ/liKvlpKrlpLHmnJ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IHlgZrkuovvvIzmhL/mnJvlrp7njrDlsLHmmK/mhI/lpJbkuYv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5Sf5rS75Lit5Ye6546w5LiN6aG65b+D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LiN5ruh44CB5oCo5rCU5Yay5aSp77yM5Lmf5LiN5b+F6IC/6IC/5LqO5oCA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77yM5piv56aP5piv56W46YO95b6X6Z2i5a+577yM5piv5aW95piv5Z2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5Sf5rCU77yM5piv5ou/5Yir5Lq655qE6ZSZ6K+v5oOp57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meS4quS4lueVjOS4iuayoeacieWlveS6uuWSjOWdj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qOaYr+WVhuS6uu+8jOS4gOWIh+eci+aDheWGteiAjOWumuOAguS9oOiusOS9j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Yr+S6uumDveacieW8seeCue+8jOW8seeCueWwseaYr+i0quWpquWSjO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mb3nhLbkurrkurrpg73kvIHmsYLlvpf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poHnmoTljbTmmK/lvq7kuY7lhbblvq7jgILlm6DkuLrkurrnlJ/mmK/nn63mmo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kb3ov5DmmK/mnInpmZDnmoTjgII8L3A+PHA+PGVtPjc5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LiA5a6a5LiN5piv5L2g54ix6ICM5LiN5b6X55qE5pe25YC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2g5ZKM6L+Z5Liq5Lq655yf55qE5rKh5pyJ5Lul5ZCO5LqG77yM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6L+H5L2g55qE77yM5rKh5pyJ57uZ6L+H5L2g55qE77yM6YO96KaB57uZ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ICM5L2g6L+e55y857qi6YO95rKh5pyJ6LWE5qC8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WkquWkmueahOi9sOi9sOeDiOeDiOeahOWkp+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5s+WHoeWHoeeahOWwj+aXpeWtkO+8jOeUn+a0u+ayoeacieWkquWkmueahOWkp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eahOWkp+S6i+S7tu+8jOWPquacieaZqOabpuaarumbquW5s+W5s+a3oea3oeeah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+8jOWuiOS9j+acrOW/g++8jOi/h+WlveW9k+S4i++8jOWwseW3sue7j+W+i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mnInmhI/or4bnmoTkuLrkvaDnmoTlt6XkvZz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lh4blpIfvvIzlsIbnu5nkvaDluKbmnaXml6DlsL3nmoTkuZDotqP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j7flsLHmmK/vvJombGRxdW875pWI546HJnJkcXVvO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pl7TvvIzkurrlv4Ppg73lpKrlpI3mnYLvvIzmiJHopoHourLov5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/lo7Pph4zvvIzourLpgb/ooqvlpI3mnYLnmoTkuJbmlYXmiYDkvKTlrrPliLD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7TliLDlupXov5jmmK/oh6rlt7HmsqHmnInotrPlpJ/nmoTog73lipvorqnoh6rlt7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HmiYDku6XmoLnnu5Pov5jmmK/opoHoh6rlt7Hliqrlipv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qP6YGH6ICM5a6J77ya5Lq655Sf5Zyo5LiW5rGC5ZCN5Yip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u95aW95b+D5oOF5Lmf6Zq+77yM6ZqP6YGH6ICM5a6J5pu06Zq+44CC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LiN6KaB5Li65LqG6L+H5Lu96L+95rGC5ZCN5Yip6ICM56C05Z2P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aW95b+D5oOF44CCPC9wPjxwPjxlbT44NC48L2VtPuWBmuS6uuWmgueZu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W9qeaOku+8jOWBmuWlveiHquW3se+8jOS4jei0n+WIq+S6uu+8jOWBmu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4gOeCueS4gOa7tO+8jOWIq+S6uueahO+8jOe7iOeptuaYr+WIq+S6uu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e7iOeptuaYr+iHquW3seeahOOAgjwvcD48cD48ZW0+ODUuPC9lbT7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KTkuJblq4nkv5fvvIzogarmmI7orqnmiJHku6zpk4Hnn7Plv4Pogq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lvpflpKrlpJrvvIzlkIzmg4XlpKrlsJHjgILpmaTkuobmnLrlmajvvIzmiJHku6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mgKfvvJvpmaTkuobmmbrmhafvvIzmiJHku6zmm7TpnIDopoHlloToia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lk4HotKjvvIznlJ/lkb3lsLHmsqHmnInmhI/kuYn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b+r5LmQ77yM5piv6Ieq5bex55qE5Yqz5Yqo5b6X5Yiw5LqG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c5rCR5Yqz5Yqo5b6X5LqG5pS26I635bel5Lq65Yqz5Yqo5Ye65LqG5Lqn5ZOB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rK75aW95LqG55eF5pWZ5biI5Yqz5Yqo5pWZ5aW95LqG5a2m55Sf77yM5YW25Lu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O95piv5LiA5qC344CCPC9wPjxwPjxlbT44Ny48L2VtPuS6uuWtl+WlveWGm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k++8jOacieWkquWkmuabsuaKmO+8jOaJjeaYr+S6uueUn++8jOacieWkquWk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jeaYr+mYs+WFie+8jOaciem7hOaYj++8jOetiem7juaYju+8jOS4jee8u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pscjd2cmFyYi5odG1sIj5odHRwczovL2R1YW5qdXppa3UuY29tL2R1YW5qdXpp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dnJhc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EDDF4A21542F2F3456D16BC32E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