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42913D26A3301F23E6BC133DE5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42913D26A3301F23E6BC133DE5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Yr+Wdj+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OWus+WIsOS9oO+8jOWvueS4jei1t++8jOWAn+i/h+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ciOiJsuecn+e+ju+8jOmjjuS5n+a4qeaflOOAgj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DveacieS4gOenjemUmeinie+8jOS9oOi3n+S7luWlveWlveivtOivn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lveivtOivneOAgjwvcD48cD48ZW0+NC48L2VtPuS9oOeahOWJjeS7u+avl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9oO+8jOaIkei/mOaAjuaVoui3n+S9oOS6pOW+g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qumavu+8jOS4jeaDs+WBmuWPl+awlOWMhe+8jOW4jOacm+mCo+S6m+eDguS6uu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mu+aIkeS7rOi2iui/nOi2iuWlveOAgjwvcD48cD48ZW0+Ni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S8mumBh+WIsOS4pOS4quS6uu+8jOS4gOS4quaDiuiJs+S6huaXtuWFi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S6huWygeaciOOAgjwvcD48cD48ZW0+Ny48L2VtPuS6uueUn+S4jeiDvemd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edgO+8jOiAjOimgemdoOW/g+aAgeWOu+eUn+a0u+OAgua0u+edgOS4jeaYr+mdo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uW+l+WQjOaDhe+8jOiAjOaYr+mdoOaxl+awtOi1ouW+l+aOjOWj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gOaXp++8jOS4jeaYr+WboOS4uumCo+S4quaXtuS7o+WkmuS5iO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XtuWAme+8jOS9oOW5tOi9u+OAgjwvcD48cD48ZW0+OS48L2VtPuemu+W8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4jeS8muaJvuWIsOavlOaIkeabtOeIseS9oOeahOS6uuS6hu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t+aFqOelneS9oOW5uOemj++8jOWboOS4uuS9oOezn+i5i+S6huaIkeWFqOmDq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lpzmrKLlsLHlnKjkuIDotbfvvIzkuI3llpzmrKLlsL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ZXlv4XkuLrpmr7oh6rlt7HjgII8L3A+PHA+PGVtPjExLjwvZW0+6YeR6ZKx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6Zi75q2i5q275Lqh77yM6ZW/55u45YaN576O5Lmf5LiN6IO96K6o5aW96ZiO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ZCN5YaN5aSn5Lmf6KaB57uP6L+H55Sf5q2744CC5Zug5q2k5Lq655Sf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77yM5LiN6KaB5rS75b6X5aSq57Sv44CCPC9wPjxwPjxlbT4xMi48L2VtPu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qOS8nu+8jOaIkeWugeaEv+a3i+mbqOi1sOi3r++8jOS4jeWxnuS6j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neS4jeS8muaMveeVmeOAgjwvcD48cD48ZW0+MTMuPC9lbT7miJHkuI3nvLr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vIDvvIzlj6rmmK/orqnmiJHlsJHkuobkuIDkuKrkuaD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CV5LuA5LmI6Lev6YCU6YGl6L+c44CC6LWw5LiA5q2l5pyJ5LiA5q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+b5LiA5q2l5pyJ5LiA5q2l55qE5qyi5Zac44CC5bm456aP77yM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7meiHquW3seS4gOS6m+aXtumXtOOAguWOn+iwheWB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u+S6i+eahOiHquW3seOAguaOpeWPl+iHquW3se+8jOeIseiHquW3se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i/h+WOu++8jOivpeadpeeahOmDveWcqOi3r+S4i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5voi6bnmoTojqvov4fkuo7lvpjlvorlnKjmlL7kuI7kuI3mlL7kuYvpl7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jgILnnJ/mraPlhrPlv4PmlL7lvIPkuobvvIzlj43ogIzvvIzkvJrmnInkuIDnp43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hJ/op4njgII8L3A+PHA+PGVtPjE3LjwvZW0+5L2g5LiN6IO95pS55Y+Y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M5L2G5L2g5Y+v5Lul5oqg556O6Ieq5bex55qE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geWPr+WtpOeLrO+8jOS5n+S4jei/neW/g+OAguWugeWPr+aKseaG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huWwseOAguiDveWFpeaIkeW/g+iAhe+8jOaIkeW+heS7peWQm+eOi+OAguS4j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Ahe+8jOaIkeS4jeWxkeaVt+ihjeOAgjwvcD48cD48ZW0+MTkuPC9lbT7or7f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h6rnp4HkuIDngrnvvIzkuI3lv4Xlj6rlr7nku5bkurrvvIzkuZ/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zlh6Hkuovpg73mnInkuI3noa7lrprmgKfvvIzkvaDlsL3lipvls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3miJDml7bkuI3lv4Xoh6rotKPlnLDlpJzkuI3og73lr5DjgILlr7noh6rlt7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7nniLHoh6rlt7HnmoTkurrnmoTotJ/otKPjgII8L3A+PHA+PGVtPjI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aSa5LmI5Yqq5Yqb5Zyw6K6p6Ieq5bex5YGa5Yiw5a6M576O77yM5aeL57u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Lq65Zyo6IOM5Zyw6YeM5oyH552A5L2g55qE6IOM5b2x5q+U5q+U5YiS5YiS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Lef6LCB5a+56aqC5oiW6ICF5oq96LCB5LiA5Zi05be077yM5LuW5Lus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Lq677yM5Y+q5piv55yL5LiN5oeC5L2g55qE5rS75rO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WjueWNiuWjueWNiu+8jOaIkeeahOS6uuWjueWNiuWjueWNiu+8jOWm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WjueWNiueVmeS4i+WjueWNiuOAgjwvcD48cD48ZW0+MjIuPC9lbT7nm67nqb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rlv4XkuI3oh6rljZHjgILmsqHlv4PmsqHogrrnmoTvvIzmnKrlv4XkuI3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Inlo7Dlj7nmsJTnmoTvvIzmnKrlv4XkuI3otKrmrKLjgILmlqTmlqTorqHovo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kuI3lloToia/jgILoh6rlt7HllpzmrKLnmoTvvIzoh6rlt7HllpzmrKL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mf6K645LiN5piv5q+P5LiA5aSp6YO96YKj5Lm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6YO95Lya5pyJ5LiA5Lqb576O5aW955qE5Lic6KW/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eykuexs+WFu+aBqeS6uu+8jOS4gOefs+exs+WFu+S7h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tOeahOivneayoemUmeOAguS4jeimgeWKqOS4jeWKqOWwseWAvuWFtuaJgOaci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6m+mqhOWCsuS4juW/g+eWvOe7meiHquW3se+8jOiusOW+l+S6hu+8jOacgOWH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OAgjwvcD48cD48ZW0+MjUuPC9lbT7lgYflpoLkvaDmmK/kuIDmo7Xku5nkurr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hL/mhI/lv43lj5fmiYDmnInnmoTnlrznl5vmnaXmir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6X5Yiw5LqG5bCx5aW95aW954+N5oOc77yM5b6X5LiN5Yiw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O5LmI5byA5b+D5oCO5LmI6L+H77yM5oCO5LmI5r2H5rSS5oCO5LmI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Au+acieS6uuivtOWcqOaEn+aDhemHjOayoeacieWuieWFqOaE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iq+S7lueIseS4iuS5i+WQjuaIkemDveS4jeWkqueQhuino+i/meenje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IDlnKjlvLrosIPlgZrkurropoHkvY7osIPvvIzlj6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7opoHnu5nmiJHmjozlo7DlkozlsJblj6vjgII8L3A+PHA+PGVtPjI5LjwvZW0+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957yT77yM5oS/5pWF5Lq65LiN5pWj44CCPC9wPjxwPjxlbT4z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eahOeOqeeske+8jOS9oOW/g+mHjOWIq+aJre+8jOmCo+WwseivtOaYjui/m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qeeskeiAjOaYr+WYsueskeOAgjwvcD48cD48ZW0+MzEuPC9lbT7ojqrkuI3mla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v5jlnKjnrYnov6nvvIzmgJXor7Tlh7rlj6PkvJrooqvnnIvovb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6K+05LuA5LmI6YO95piv56Gs6YGT55CG77yM5rKh6ZKx6K+0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554mb6YC844CCPC9wPjxwPjxlbT4zMy48L2VtPuaYpeadpeWkj+W+gO+8jOeni+aU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j++8jOaIkeS7rOadpeaXpeaWuemVv+OAgjwvcD48cD48ZW0+MzQuPC9lbT7or7f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lv4PlkozmuKnlkoznmoTmgIHluqbvvIzmiorkvaDnmoTkuI3mu6HkuI7lp5TlsY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iKvkurrlsLHlrrnmmJPmjqXlj5fjgII8L3A+PHA+PGVtPjM1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oiR5Lus5oqK5aSn6YOo5YiG5oSf5oOF77yM5pS+5Zyo5Y+L5oOF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2G5Yiw5pyA5ZCO77yM5b6A5b6A6IO96K6p5L2g5oSf5Yqo55qE5Y+q5pyJ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aXtuWAmeWWnOasouS4gOS4quS6uu+8j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3jOWulei1t+S8j+eahOaDheiKgu+8jOayoeacieS7gOS5iOeUn+atu+ebuO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WPquaYr++8jOebuOinhuiAjOeskeiOq+mAhuS6j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poHnm7jkv6HvvIzkvaDmiYDlnZrmjIHnmoTkuIDliIfvvIzmnInlpKnkvJr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mi6XmirHkvaDjgII8L3A+PHA+PGVtPjM4LjwvZW0+5Lq655Sf5Lit5bGh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iv5oiQ5Yqf55qE5qC55Z+677yM6ICM5bGh5qyh55qE5oiQ5Yqf5piv5aSx6LSl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44CCPC9wPjxwPjxlbT4zOS48L2VtPuS9oOacgOWlveaBqOaIke+8jOeUqOS4gOeUn+i/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S4jeeEtuaIkeS5n+S4jeS8muiuqeS9oOWlvei/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4zlkI7or7TmiJHnmoTkurrvvIzmiJHmg7PlkYror4nkvaDvvIzmiJHkuI3mmK/kvaDn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vaDlpojvvIzmsqHpgqPkuYjlpJrmlYXkuovorqnkvaDmg6b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75pyJ5LiA5aSp77yM5oiR5Lya5oyH552A5b+D6ISP77y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L2g77yM6L+Z6YeM5o2i5Lq65LqG44CCPC9wPjxwPjxlbT40Mi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7l+edgOWFs+ezu+Wlve+8jOWwseWvuei6q+i+ueeahOS6uuiChuaXoOW/jOaD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S6suaDheOAgeWPi+aDheOAgeeIseaDhe+8jOmDvemcgOimge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mnInkurrkvJrkuIDnm7TpobrliKnvvIzmhL/kvaDmm7T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hLblkI7mnInkuIDlpKnvvIzkvaDlj6/ku6XnrJHnnYDorrLov7DpgqPkupvmm7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nmoTnnqzpl7TjgII8L3A+PHA+PGVtPjQ0LjwvZW0+57uT5ama5YmN5L2g6KaB5oO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7uT5ama5ZCO5L2g5Lus5Lya5oqK5pel5a2Q6L+H5oiQ5LuA5LmI5qC3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qE5ama5ae75LiN5piv6K6p5Ye65p2l55qE77yM6ICM5piv6KaB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6l5Y+X44CCPC9wPjxwPjxlbT40NS48L2VtPuiLpeW+l+WklemYs+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aDhuaAhei/kem7hOaYj++8jOmUmei/h+S6humjju+8jOaIkeS7rOS8muaUtuiO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UmeWkseS6huWkj+iKsee7mueDgu+8jOW/heWwhuS8mui1sOi/m+eni+WPtumdm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kuI3lrqPluIPmiJHnmoTouqvku73vvIzmmK/lnKj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lZnmnLrkvJrjgII8L3A+PHA+PGVtPjQ3LjwvZW0+5ou85ZG955qE5b6X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6YO95LiN5piv5oiR5Lus55yf5q2j6ZyA6KaB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muS/oe+8jOWksei0peWQjueahOesrOS4gOS4qum7juaYju+8jOWwseaYr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WIqeeahOaWsOW8gOWni+OAgjwvcD48cD48ZW0+NDkuPC9lbT7lpJrlpKfngrn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lsLHov4fljrvkuobvvIzosIHov5jmsqHkuKrpnZLmmK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C46L+c5peg5rOV5om+5Yiw5Y6f56i/77yM54S25ZCO5bCG5L2g5LiA56yU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upOWumuS6hueahOi3r++8jOWGjeeXm+S5n+S4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ecieWktO+8jOS9oOimgeefpemBk++8jOWGjeaAjuS5iOmavui1sOmDv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eahO+8jOS9oOayoeaciei1hOagvOWWiueWv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/lp5Doo4XphbfvvIzlp5Dpm7bkuIvljYHlh6Dluqb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Sn6Ie05ZaE6Imv55qE5Lq677yM54S25ZCO5pyJ6YCC5Y+v6ICM5q2i55qE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Gw5Yiw5aW95aSE55qE5ryg5LiN5YWz5b+D77yM55Sf5rS75Lya6L275p2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jjuWQueaVo+eahOaDheivnee7iOeptuaymeWTk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i/nOeahOS6uuS4jeeIseS5n+e9ouOAgjwvcD48cD48ZW0+NTU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op4bkvaDnmoTml7blgJnvvIzor7fliKvlho3ng6bmiJHjgIHopoHkuI3mjqX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phJnop4bkuobjgII8L3A+PHA+PGVtPjU2LjwvZW0+5oS/5pe25YWJ6IO9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WF5Lq65LiN5pWj77yb5oS/5L2g5oOm5b+155qE5Lq66IO95ZKM5L2g6YGT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us6Zev55qE5pel5a2Q6YeM5LiN6KeJ5b6X5a2k5Y2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WFs+ezu++8jOS9oOaDs+mZjOeUn++8jOaIkeagueacrOS4jeS8muWk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OAgjwvcD48cD48ZW0+NTguPC9lbT7kupTlrpjliLrmv4DvvIzkuI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zlhoXlnKjlronor6bvvIzmiY3mmK/kuIvmiYvkuYv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Kh5pyJ5Lu75L2V5aW95oqx5oCo55qE5LqL77yM5L2g55qE5q+P5LiA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pu+57uP55qE6YCJ5oup5Lmw5Y2V44CCPC9wPjxwPjxlbT42MC48L2VtPui6q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wtOWAkuS4g+WIhua7oe+8jOivneeVmeS4ieWIhui9r+OAguS4jea4heal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r+WtkO+8jOWwseWIq+aJk+WQrOaIkeeahOW6lee6v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lnKjnrYnmiJHvvIzmiJHkuZ/kuI3kvJrlho3lm57lpLTvvIz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yLjwvZW0+6Iul5qyy5peg5aKD77yM5b2T5b+Y5YW2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z5aKD56m677yM5aKD56m65Y2z5b+D54Gt44CCPC9wPjxwPjxlbT42My48L2VtPu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DheWlveeahOaXtuWAmei1tue0p+edoeinieWQp++8jOS4jeeEtueGrOWIs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ahOaXtuWAme+8jOW/g+mHjOacieeCuemavui/h+S7gOS5iOeahOS8muaUvuWkp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OAgjwvcD48cD48ZW0+NjQuPC9lbT7kvaDmioroh6rlt7Hnu4/okKXliLDku4DkuYj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sLHog73lkLjlvJXliLDku4DkuYjlsYLpnaLnmoTlj6bkuIDljYrjgILkvaDoi6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nbTonbboh6rmnaXvvJvkvaDoi6Xnsr7lvanvvIzogIHlpKnoh6rmnIn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2Q55yL5LqR5Y235LqR6IiS77yM6Z2Z5ZCs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Ji+aPoeaXpeaciOaRmOaYn+i+sO+8jOS4lumXtO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IrOS6uuOAgjwvcD48cD48ZW0+NjcuPC9lbT7kuI3opoHlp5TlsYjkuoboh6rlt7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liKvkurrvvIzmnInkupvlgrvkuovlgZrlpJrkuoblsLHkuI3lgLzlvpflkIzmg4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S25ou+6LW35b+D5oOF77yM57un57ut6LWw5ZCn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x77yM5L2g5bCG5pS26I636Zuo77yM6ZSZ6L+H6L+Z5LiA5Liq77yM5L2g5om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LiA5Liq44CCPC9wPjxwPjxlbT42OS48L2VtPuaYr+aXpeW3sui/h++8jOWRveS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j+OAguWmguWwkeawtOmxvO+8jOaWr+acieS9leS5k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lj6/ku6XlvIDlp4vlgZroh6rlt7Hmg7PlgZrnmoTkuov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nlKjlubTpvoTlkozlhbbku5bkuJzopb/mnaXmnZ/nvJroh6rlt7HjgILlubTp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nlYzpmZDvvIzpmaTpnZ7kvaDoh6rlt7Hmi7/mnaXkuLrpmr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h54ix6L+H5Yeg5Liq5Lq65rij77yM5oCO5LmI55+l6YG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J5a6244CCPC9wPjxwPjxlbT43Mi48L2VtPuaKseaAqOaYr+S4gOS7tuacgO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OAguWmguaenOWunuWcqOmavuS7peW/jeWPl+WRqOWbtOeahOeOr+Wi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al+iHquWKquWKm+e7g+WlveacrOmihu+8jOeEtuWQjui3s+WHuumCo+S4quWc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afnnYDlpoLms6rvvIzmmK/mu7TlhaXlv4PkuK3nmoT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noLTnoo7ogIzpo57mlaPjgII8L3A+PHA+PGVtPjc0LjwvZW0+5L2g5aaC5p6c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h6L6D77yM5oiR57ud5a+55LiN5Lya5aSn5pa544CC5L2g6KaB5piv54m55Yir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Kv5a6a5q+U5L2g6L+Y5pWe5Lqu44CCPC9wPjxwPjxlbT43NS48L2VtPuawt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S6uueos+S4jeiogOOAguS6uueUn+WcqOS4lu+8jOimgeWtpuS8mua3oeS4i+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8muW/jeS9j+aAkuawlOmdouWvueeUn+a0u+eahOS4j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nIvmh4LkuIDku7bkuovvvIzplb/lpKfkuobjgILnnIvmuIX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o3kuobjgILnnIvnoLTkuIDku7bkuovvvIznkIbmgKfkuobjgILnnIvpgI/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kuobjgILnnIvnqb/kuIDku7bkuovvvIzliLDlpLTkuobjgILnnIvmt6H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L7kuIvkuobjgII8L3A+PHA+PGVtPjc3LjwvZW0+5oiR5LiN5Lya5a+55Lq65Lm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2G5piv5Lu75L2V5Lq66YO95LiN6IO96Kem56Kw5oiR55qE5bqV57q/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iv5Lu75L2V5Lq644CCPC9wPjxwPjxlbT43OC48L2VtPuecn+ato+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eul+WkseWOu+iHquW3seePjei0teeahOeUn+WRve+8jOS5n+imgeeUq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neaKpOWIsOW6leOAgjwvcD48cD48ZW0+NzkuPC9lbT7lkozlpb3lrrnmmJPvvIzlpoL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vvIzkuI7lhbbkupLnm7jnjJzlv4zvvIzkuI3lpoLlkITlpZTkuJzopb/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pKfmlrnvvIzkuZ/kvJrotbDnmoTlnabojaH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aSp55Sf5Li96LSo77yM54m55Yir5piv6ZqP552A5bm06b6E55qE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mA5pyJ55qE576O5Li96Ze76LW35p2l6YO95pyJ6YeR6ZKx5ZKM5rGX5rC0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4MS48L2VtPuacgOiuqeaIkeinieW+l+WvkuW/g+eah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aJk+aJrueahOa8gua8guS6ruS6ru+8jOinieW+l+WklumdoueahOS4lueVj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WPr+eIseaciei2o+eahOaXtuWAme+8jOacieS4gOe+pOS6uu+8jOerme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aDs+edgOaAjuS5iOavgeS6huWlueOAgjwvcD48cD48ZW0+ODI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ropoHotrPlpJ/ov7fmg5HkvaDvvIzlsLHotrPku6Xmr4HkuobkvaDjgILlv4P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vvIzmg4Xmt7Hoh7Tlkb3jgII8L3A+PHA+PGVtPjgzLjwvZW0+5LiA5YiH55qE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OF6YC877yM5ZKG5ZOu5ZKM5Y6L5oqR77yM5oSk5oCS5ZKM5Z+L5oCo77yM6YO95pi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6eN5Y6f5Zug77ya6KaB5LmI57y66ZKx77yM6KaB5LmI57y654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bjFyYnY2cHR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4xcmJ2NnB0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42913D26A3301F23E6BC133DE5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