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F192618FCE2FEA94C4B3A0DBCB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F192618FCE2FEA94C4B3A0DBCB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aWz5pyL5Y+L6KGo55m9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edgOS9oOemu+W8g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fpemBk+aIkeWSjOS9oOeahOeIseaDheW3sue7j+i1sOi/nO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jOWSjOS9oOaciei/h+mCo+e+juS4veeahOS7juWJje+8m+aIkei/mO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+8jOWwseWcqOS9oOemu+W8gOeahOmCo+S4gOeerOmXtO+8jOebuOS/oeWP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DheW3suWcqOS4jei/nOWkhOaLm+WRvOOAgjwvcD48cD48ZW0+Mi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tu+WQjumDveacieeBtemtgu+8jOaIkeabvue7j+a3seS/oeS4jeeWke+8jOWPr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mu+W8gOWQju+8jOaIkeefpemBk+mCo+aYr+mql+S6uueahO+8jOWPr+aIkeWuge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Yr+ecn+eahO+8jOebuOS/oeS9oOS4gOebtOS5heS8tOS6juaIke+8jO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hum7keeahOWknOaZmu+8jOWcqOavj+S4gOS4quaIkeWkseiQveaXtuWIu++8jO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huW8seeahOaXtuWAmeOAgjwvcD48cD48ZW0+My48L2VtPuaIkeS4gOebtOWcqOWvu+in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IkeeIseeahOWlue+8jOWlueS5n+eIseaIkeeahOacieaDheWls+WtqeOAgu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WFu+iCsuWQjuS7o+aVrOWtneeItuavje+8jOW7uueri+S4gOS4qu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SjOiwkOeahOWutuW6reOAguaLpeaKseaDheS6uuiKgu+8jOaEv+acieeIseeahO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6sueDrei1sOWQkee+juWlveeahOaYjuWkqe+8gTwvcD48cD48ZW0+NC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+8jOebuOaAnembqO+8jOWSjOmjjue7humbqOaBi+edgOS9oO+8m+ebuOaAne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j++8jOecn+aDheWunuaEj+eIseedgOS9oO+8m+ebuOaAneWxse+8jOebuOaAn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ebn+a1t+iqk+WuiOedgOS9oO+8m+ebuOaAneiKse+8jOebuOaAneaciO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ebvOedgOS9oOOAguWkqea4kOWGt++8jOS6sueIseeahO+8jOaIkeS4jeWcqOi6q+i+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Fp+mhvuiHquW3seWTpu+8gTwvcD48cD48ZW0+NS48L2VtPuebuOivhu+8jO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aBi++8jOebuOeIse+8jOebuOS6kuS8tOmaj++8jOeZveWktOWBleiAge+8geaa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guW5tOOAguS6uueUn+iLpeWPquWmguWIneinge+8jOaIkeS7rOi/mOiDvemHjeWkt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mCo+S5iOaIkei/mOS8muWSjOS9oOWFseWQjOe7j+WOhui/meS6m++8jOS4jeeuo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mOaYr+W5uOemj++8jOaIkeaDs+S4gOi+iOWtkOWwsei/meagt+WuiOaKp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S8muacieWwj+iEvuawlO+8jOS8mueymOedgO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sOedgOWktOWYn+WYtOi3n+S9oOimgeaKseaKse+8jOiEvuawlOS4iuadpeS6hu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uS6i+S4jee7j+Wkp+iEke+8jOaIkeiEvuawlOavlOi+g+WAlO+8jOW4jOacm+S9oO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IkeeahOS4gOWIh++8jOWlveWlveeIseaIke+8jOWlveWlveeFp+mhvuaIke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jwvcD48cD48ZW0+Ny48L2VtPuaIkeS7rOS4gOeUn+W9k+S4re+8jO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eIseS4gOS4quS6uu+8jOS9huW+gOW+gOacieS4gOS4quS6uuiuqeS9oOesk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+8jOiuqeS9oOeXm+W+l+acgOa3se+8jOW+gOW+gOacieS4gOWkhOe+juS4ve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OS4uuS9oOi6q+S9k+S4iuS4jeiDveaEiOWQiOeahOS4gOmDqOWIhu+8geWboO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aJgOS7peWLh+aVou+8jOWboOS4uui3neemu++8jOaJgOS7pe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WRveeahOawlOaBr+aKiuaipuaDs+eahOeDreawlOeQg+W4p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NtOaKiuW/g+i3s+eahOWKm+mHj+eVmeWcqOW/g+aIv++8geaIkeS7rOaLpeaM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e/heiGgO+8jOWNtOayoeacieS6uumjnue/lOWcqOeIseeahOi6q+aXge+8g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6uuiKgu+8jOaEv+WkqeS4i+acieaDheS6uuS4jeWGjemUmei/h++8jOiuqeeI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eZve+8gTwvcD48cD48ZW0+OS48L2VtPum5iuahpea1gea3jOedgOeJm+mDju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puedgOaipuaDs+W4puedgOacn+acm++8jOS7iuWknOWcqOWkqeWuh+mXtOmjn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8oOmAkuedgOeIseS9oOeahOecn+aDhe+8jOW4puedgOW/g+i3s+W4puedg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tpOWIu+WcqOaXtuepuumHjOepv+ihjO+8jOWunei0ne+8jOelneS9oO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MTAuPC9lbT7pgqPkuYjlpJrnmoTlm57lv4b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lv4PngbXvvIzpgqPkuYjlpJrnmoTlvIDlv4Plt7Lnu4/mu6Hovb3lv4Pog7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hbHogZrlt7Lnu4/kuaDmg6/kuobnm7jlrojvvIzpgqPkuYjlpJr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ormnKrmnaXlhrPlrprvvIzmsLjov5zlnKjkuIDotbfvvIzmiornnJ/mg4XmsLj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miJHvvIzorqnmiJHku6zmsLjov5zlnKjkuIDotb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5Lus57uT5ama5LqG77yM5oiR5Y+q5biM5py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ix5oOF44CC5oiR5oOz5ZKM5L2g6LWw5Yiw5pyA5ZCO77yM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7uI6Lqr44CC5oiR5oCA552A6L+Z5qC355qE5oOz5rOV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Yiw6Iqx55Sy5LmL5bm05L6d54S25pyJ5Y+l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mil+WUr+e+jueahOa1geaYn++8jOWIkui/h+a8hum7keeahOWkn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nui/m+S6huaIkeeahOW/g+eBteOAguS5n+iuuOWPquaYr+eerOmXtOeahOmXqueD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W/g+S4reWNtOaYr+awuOaBku+8geeIseS9oOeahOW/g+awuOS4jeWPm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OS4uueUn+WRveS4reeahOaYjueBr++8jOeFp+iAgOaIkeeahOS4gOeUn+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ebuOS8tO+8jOebtOiHs+WkqeWcsOWQiO+8jOWxseaXoOaj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lhoXlv4PkuJbnlYzlm57lkbPnnYDov4flvoDnmoTngbXprYLvvIz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voDnmoTlv4Pot7PvvIzkuIDlia/lia/ov4flvoDlpoLnlJ/nmoTnlLvpnaLnl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HpnLLlnKjmgJ3lv7XnmoTnnLzliY3vvIHmgJ3lv7XmmK/mnIDlhbfmnInprYXlipv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poLmraPlnKjmgJLmlL7nmoTkuIPlvanoirHmnLXvvIHnnqzpl7Tlj4jnnqz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nYDvvIE8L3A+PHA+PGVtPjE0LjwvZW0+5oiR5bCx5YOP5aSp6L6555qE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2e5YmN5LiW6KeB6L+H5L2g77yM5bCx5Y+v6IO95p2l55Sf6KaB57un57ut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LiA55uP54Gv77yM6K6p5q+P5Liq5aSc6YO96YKj5LmI55yf77yM5LuO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LiN566h6Lev5pyJ5aSa5bSO5bKW77yM6LCB5Lmf5LiN6IO9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YGH5Yiw5aSa5bCR6aOO6Zuo77yM5LuO5LiN5ZCO5oKU54ix5LiK5L2g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54+N5oOc44CCPC9wPjxwPjxlbT4xNS48L2VtPuaIkeW3sue7j+S4uuS9oO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h+S4qumjjumTg++8jOWFtuWunui/meaYr+agkeaenee7k+WGsOS5i+WQjuebuO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uS7peWQju+8jOWwseeul+S9oOS4ouS6humjjumTg++8jOWcqOmCo+WGr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eahOaXtuWAme+8jOWug+S7rOaAu+aYr+i/meagt+WTjei1t+adpeOAgu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RgO+8jOaIkeawuOi/nOS8mumZquWcqOS9o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mg4XvvIzmmK/kuIDkuKror7TkuI3lroznmoTmlYXkuovvvIzogIz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pLHmgYvnmoTml7blgJnvvIzlsLHlj6rkvaDlnKjkvaDmiJHnmoTnur/kuI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J/liqjvvIzov5nmiJHlr7nkuo7mnaXor7TvvIzkuI3og73kuI3og73nrpfnvJ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kuI3kv6HvvIzkvYbmmK/ku4rlpKnvvIzmiJHml6Dms5XkuI3kv6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z6KaB5aW95aW954ix5LiA5Liq5Lq677yM55yf55qE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b5L2g5oiR5Zyo5LiA6LW355qE5pel5a2Q77yM5bi45bi46K6p5oiR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J54ix5oGo5oKy5Zac77yM6YeN6YCi5LiO5Yir56a777yb5oC75pyJ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oiR5Lmf5Y+q5pyJ5b+N55eb56a75L2g6ICM5Y6744CC6KG35b+D5Zy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6aG65oSP77yBPC9wPjxwPjxlbT4xOC48L2VtPuaAneW/teWMluS9nOeCue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S9v+S6uumdmeiwp+OAgeS9v+S6uuaAgOaDs+OAgeS9v+S6uuaDhuaAhe+8j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xi+aqkOS4iu+8jOaJk+WcqOeql+eOu+eSg+S4iu+8jOacgOWQjueCueeCuea7t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+8jOmZquS8tOedgOS9oOWFpeedoeeUnOicnOeahOaipumHj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aIkeaYr+WkmuS5iOWcsOaDs+S9oOOAgeW/teS9oOOAguS9oOWwse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r+S4gO+8gTwvcD48cD48ZW0+MTkuPC9lbT7lvZPliJ3nvZHmgYvmmK/kuKrov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pHnnJ/mg4Xpmr7mib/nu6fvvIzoh6rku47pgqPlpKnpgYfliLDkvaDvvIzmlL7lvID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urXmg4Xor63vvIzmi4Xlv4Plm7Dmg5Hpg73mipvljrvvvIznl7Tlv4PkuIDniYfml6D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m7jniLHkuLrkvaDvvIzmgJ3lv7XkuLrkvaDvvIzomb3nhLblj6rmmK/nvZHnu5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nnJ/mg4Xnl7TniLHkvp3nhLbmsLjov57jgII8L3A+PHA+PGVtPjIwLjwvZW0+5a+5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uY5Ye65L2g5omA5pyJ55qE54ix5rC46L+c6YO95LiN6IO95L+d6K+B5LuW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LiN6KaB5pyf5b6F54ix55qE5Zue5oql77yM5Y+q6KaB6Z2Z6Z2Z562J5b6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us55qE5b+D5Lit5oWi5oWi5oiQ6ZW/77yM5L2G5aaC5p6c5rKh5pyJ77yM5bC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54ix5Zyo5L2g6Ieq5bex5b+D5Lit55qE5oiQ6ZW/5ZC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+8jOS4gOeUn+S5i+S4reS8mumBh+WIsOW+iOWkmuS6uu+8jOS9huecn+a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/g+mHjOeahOWUr+acieS9oOS4gOS6uuOAguS9oOaYr+aIkeS7iueUn+acgOe+j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i/meS7vemBh+ingeiKrOiKs+S6huaIkeeahOa1geW5tO+8jOe+juS4v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aXouaYr+i/meS7veeIseaBi+S4jeivreS4jeiogO+8jOS5n+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S4veeahOa4qeaaluOAgjwvcD48cD48ZW0+MjIuPC9lbT7miJHmg7P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5/kuIDkuKrkurrotrPlpJ/lpZHlkIjvvIzmiJHku6zlj6/ku6XkuIDmlbTlpK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ohJHmsqHmnInmiYvmnLrvvIzlj6/ku6XlkIPnnYDlpb3lkIPnmoTvvIzlkKznnY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gYrnnYDlpKnljZflnLDljJfnmoTor53popjvvIznlJroh7Pkuo7kuKTkuKTnm7j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lnZDkuIDmlbTlpKnkuZ/lvojoh6rnhLb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6KeJ5b6X5LiW55WM5aSE5aSE6YO9576O5Li977yM5pyJ5L2g6K6p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25pe26YO95qyi5Zac77yM5pyJ5L2g6K6p5oiR6KeJ5b6X55Sf5ZG95Yi7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eg5q+U77ybNC4yN+iqk+eIseWmu++8jOaEn+iwouiAgeWkqeiuqeaIkeWot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keiqk+eIseS9oOS4gOi+iOWtkO+8jOeWvOS9oOaKpOS9oOawuOS4jeW8g+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WBmuS9oOeahOWltOmatuOAgjwvcD48cD48ZW0+MjQuPC9lbT7mg7Pmior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kZjnu5nkvaDvvIzmg7PmiormnIDkuq7nmoTmmJ/pgIHnu5nkvaDjgIL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nIDnvo7pgqPlvK/mnIjvvIzmmK/kvaDnlJ/lkb3ph4zmsLjmgZLov5npopfmm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5nkuYjlpJrnlJzoqIDonJzor63vvIzkuZ/kuI3opoHkuIDlj6XlsbHnm5/mtbfo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L/ku4rnlJ/kuIDotbfvvIznibXmiYvlubPmt6HlnLDov4f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2T54u854ix5LiK576K77yM6ICB6byg54ix5LiK54yr77yM5rKz6am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6LGh77yM5bCP6bm/54ix5LiK54yO6LG544CC5b2T54qA54mb54ix5LiK6IuN6J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6Jub54ix5LiK6JqK5a2Q77yM5YWs5Li754ix5LiK5bCP55+u5Lq677yM5aWl5be0546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omO6I+y77yM6L+Z5LiW55WM6L+Y5pyJ5LuA5LmI5LiN5Y+v6IO95Y+R55Sf77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Y6754ix5ZCn77yB5bC95oOF5Y675Lqr5Y+X54ix5oOF5bim5p2l55q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UqOecn+W/g+WOu+eWvOeIseS9oO+8jOiuqeS9oOaEn+WPl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eUqOaBkuW/g+WFs+W/g+S9oO+8jOiuqeS9oOaEn+WPl+WIsOaDheiwiumVv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eIseW/g+WRteaKpOS9oO+8jOiuqeS9oOaEn+WPl+WIsOW5uOemj+e+jua7oeOAgjU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Ev+aIkeecn+W/g+aBkuW/g+eIseW/g++8jOaNouS9oOS7iueUn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/g+eXtOW/g+OAgjwvcD48cD48ZW0+MjcuPC9lbT7niLHmmK/ml6DmlYznmo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iLHmg4XnnJ/nkIbjgILlj6ropoHkuIDkuKrkurrnmoTlv4PkuK3mnIn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mK/kuI3lj6/og73miJjog5znmoTjgILmgJXlj6rmgJXkuI3mlaLljrv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vaDli4fmlaLnmoTniLHkuIvljrvvvIzlsLHmsqHmnInku4DkuYjkuovmmK/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ozmiJDnmoTjgILniLHvvIzlsLHopoHli4fmlaLnmoTooajnmb3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nkIbjgII8L3A+PHA+PGVtPjI4LjwvZW0+5pyJ5pe25YCZ77yM5oiR5Lus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qG6YKj5Liq5Lq677yM5Y205peg5rOV55yf5q2j5b+r5LmQ6LW35p2l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L2g5b+Y5LqG5Y6f6LCF6Ieq5bex44CC6L+H5Y675LqL77yM6L+H5Y67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6K6w5b6X77yb546w5Zyo5LqL77yM546w5Zyo5b+D77yM6ZqP57yY5Y2z5Y+v77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L77yM5pyq5p2l5b+D77yM5L2V5b+F5Yqz5b+D44CCPC9wPjxwPjxlbT4y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n+aIkeWwhuaYr+S4gOS4quayoeacieebrueahOeahOeBtemtgu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aIkeeahOaDheaEn+WwhuayoeacieS6huagueWfuu+8m+aIkeWwhuaYr+S4gOW8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OaDheeahOiEuO+8m+S4gOmil+WBnOatoui3s+WKqOeahOW/g++8m+ayoeaci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m+aIkeWPquaYr+S4gOadn+ayoeacieeDremHj+eahOeBq+eE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gLvopoHnu4/ljobkuIDkupvog4zlj5vkuIDkupvlv4Pphbj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v4PnnIvmmI7nmb3jgILmsqHmnInkurrlj6/ku6Xlt6blj7PkvaD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ojlpJrml7blgJnmiJHku6zpnIDopoHlpJrkuIDkupvli4fmsJTvvIzljrvlnZ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Inmi6njgILmnInkupvorrDlv4bvvIzms6jlrprml6Dms5XmirnljrvvvJ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nkupvkurrvvIzms6jlrprml6Dms5Xku6Pmm7/jgII8L3A+PHA+PGVtPjM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oiR55qE5raI5oGv55qE5pe25YCZ77yM5oSP5ZGz552A5oiR5oOz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b+955Wl5oiR6L+Z5p2h5raI5oGv55qE5pe25YCZ77yM5oSP5ZGz552A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ZC744CC5L2g6KaB5piv5Zue5aSN5oiR55qE6K+d77yM5LuA5LmI6YO95LiN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aaC5p6c5LiN5Zue5aSN77yM6YKj5bCx5oqK5L2g6YCB57u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IseS9oOS4jemcgOimgeaDiuWkqeWKqOWcsO+8jOS9humcgOimg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WHuu+8m+eIseS9oOS4jemcgOimgei9sOi9sOeDiOeDiO+8jOS9humcgOimge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+eIseS9oOS4jemcgOimgea1t+iqk+Wxseebn++8jOS9humcgOimgeWdmuWui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IkeS4jeS8mueUqOWNjuS4veeahOivreiogOadpeihqOi+vu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eUqOihjOWKqOadpeivgeaYjuaIkeWvueS9oOeahOW/o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nInkurrorqTkuLrniLHmg4XnmoTmnKzotKjmmK/mtarmvKv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j6rmmK/niLHmg4XmtbfmtIvkuK3nmoTkuIDmnLXmtaroirHvvIzmgJzmg5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niLHmg4XlpKfljqbnmoTln7rnn7PvvIzlsKTlhbblr7nkuo7lqZrlkI7nmoT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sqHmnInlvbzmraTnmoTnm7jkupLmgJzmg5zvvIzlsLHkuI3lj6/og73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kuI7lhbHjgIHpo47pm6jlkIzoiJ/jgII8L3A+PHA+PGVtPjM0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57uT5ama5LqG77yM5oiR5Y+q5biM5pyb77yM6YKj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oiR5oOz5ZKM5L2g6LWw5Yiw5pyA5ZCO77yM55u45r+h5Lul5rKr77yM5pC65om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oiR5oCA552A6L+Z5qC355qE5oOz5rOV5ZKM5L2g5Zyo5LiA6LW377yM5Li65L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y5LmL5bm077yM5L6d54S25pyJ5Y+l5oiR54ix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aLpeaKseaYpeWkqe+8jOS9oOS8mumXu+WIsOiKsemmme+8m+ecn+W/g+aLpe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S9oOS8muWQrOWIsOWlveS/oe+8m+ecn+W/g+aLpeaKseeni+Wkqe+8jOS9o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sOaUtu+8m+ecn+W/g+aLpeaKseWGrOWkqe+8jOS9oOS8muWPluWIsOa4qeaaluOA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5oul5oqx5oOF5Lq66IqC77yM55yf5b+D5oul5oqx5L2g55qE54ix5Lq677y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rC46L+c77yBPC9wPjxwPjxlbT4zNi48L2VtPuecn+ato+eahO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e0r+S6huWwseaUvuaJi++8jOS4jeaYr+inieW+l+S4jeWQiOmAguWws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s+S9v+WGjee0r+S5n+aDs+WcqOS4gOi1t++8jOWNs+S9v+S4jeWQiOmAguS5n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ieWPlu+8jOe0r+aYr+WboOS4uuWcqOS5ju+8jOS4jeWQiOmAguaYr+WboOS4u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n++8jOecn+ato+eahOeIseayoeaciemCo+S5iOWkmu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uI3nn6XpgZPkvaDnmoTlvbHlrZDlpJrkuYjmt5jmsJTvvIzmgLv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mmYPliqjvvIzorqnmiJHkuI3og73mnInkuIDliLvlronpnZnjgILku47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mqKHns4rnnLznnZvnmoTpgqPkuIDliLvotbfvvIzliLDmnpXnnYD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ov5vlhaXmoqbkuaHvvIzkvaDnmoTlvbHlrZDkuI3mlq3pmarnnY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6KeB6ZKf5oOF6YGH5Yiw5L2g77yM5LqM6KeB5YC+5b+D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Wq5LqU5qyh5oOz6KeB5L2g77yM5Zub5a2j5Ya35pqW5YWz5b+D5L2g77yM5Lq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oOz5b+15L2g77yM5YWt56We5peg5Li75Y+q5pyJ5L2g77yM5LiD5pif5Ly05pyI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YWr5pyI5qGC6Iqx6aaZ5aaC5L2g77yM5Lmd5py1546r55Gw54yu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uh5oSP5rC454ix5L2g77yBPC9wPjxwPjxlbT4zOS48L2VtPua1qua8q+eahO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i3s++8jOeUnOicnOeahOeskeWuueS4uuS9oOe7ve+8jOWWnOaCpueah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XqO+8jOactOWunueahOaDheaEn+S4uuS9oOeLgu+8jOecn+ecn+eahOeIseaBi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tO+8jOeUnOeUnOeahOaDheivneWvueS9oOiusu+8mueZveiJsuaDheS6uuiK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mZquS9oOS4gOi1t+aFouaFouWPmOiAge+8gTwvcD48cD48ZW0+NDAuPC9lbT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s5votbfvvIzmiJHmiY3nn6XpgZPkurrnlJ/lj6/ku6XlpoLmlq/lv6vku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vaDnmoTms5votbfvvIzmiJHmiY3nn6XpgZPns4rlj6Plj6/ku6XlpoLmlq/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Hkuo7kvaDnmoTms5votbfvvIzmiJHmiY3nn6XpgZPmiJHmmK/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LkurLniLHnmoTvvIzku4rlpKnov5nkuKrnibnmrornmoTml6XlrZ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kvLTkvaDkuIDotbfmuKHov4fjgII8L3A+PHA+PGVtPjQxLjwvZW0+6LWw6L+H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+j77yM5Y+R546w5L2g54af5oKJ55qE55y855y477yM5oiR5pS+5byD5Lq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6LWw6L+H6Imw6Zq+55qE5pe25YCZ77yM5o+h57Sn5L2g5rip5pqW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om+5Zue5LqG6L+35aSx55qE5YuH5rCU77yb6LWw6L+H5aSx6LSl55qE5YW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L2g5Z2a5a6a55qE5ouz5aS077yM5oiR5Y+R546w5LqG5oiQ5Yqf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Oz6K+06LCi6LCi5L2g77yM5Y+q5oOz5aW95aW954ix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gkeimgeeBjOa6ieaJjeiDvemVv+W+l+abtOmrmO+8jOiKseimgei1nue+j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btOWKoOiJs+S4ve+8jOeIseimgei/veaxguaJjeiDveaLpeacieabtOWk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eIseaDheaJjeS8muaEn+WIsOS6uueUn+ayoeacieeZvei/h+S6hu+8m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DheaYr+WkmuS5iOeahOmHjeimge+8jOaKiuaPoeacuuS8mueIseWOu+WQp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gTwvcD48cD48ZW0+NDMuPC9lbT7nrKzkuIDmrKHlr7nkvaDmsYLlqZ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nu4Tnu4fmsYfmiqXvvIzmiJHot5HkuobjgILnrKzkuozmrKHmsYLlqZr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rbluq3lh7rouqvvvIzmiJHlj4jot5HkuobjgILnrKzkuInmrKHmsYLlqZrvvIz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lvI/ogYzkuJrlkJfvvJ/miJHlv6vot5HkuobjgILnrKzlm5vmrKHmsYLlqZr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K/lsI/lurfkuYvlrrblkJfvvJ/miJHpo57lv6vnmoTot5HkuobjgILnrKzkupTmrK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kvaDnrZTlupTkuobjgILlpojlkYDvvIzpg73ogIHlpKrlqY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pe255qE5LiA5aOw6Zeu5YCZ77yM5oiR5oSf5Yiw5LqG5bm456a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iA5Liq5oul5oqx77yM5oiR5oSf5Yiw5LqG5bm456aP77yb5pyJ5pe2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777yM5ZCM5qC36K6p5oiR5oSf5Yiw5LqG5bm456aP44CC5bm456aP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b2T5Yid55qE5bGx55uf5rW36KqT77yM5oiR55qE562J5b6F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44CCPC9wPjxwPjxlbT40NS48L2VtPuiwouiwouS9oOabvue7j+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aIkeS5n+WWnOasouS9oO+8jOaEn+iwouS9oOiuqeaIkeiupOivhu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avj+WkqemDveW8gOW8gOW/g+W/g++8jOemu+W8gOS6hu+8jOWws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Ds+S6hu+8jOWwseaYr+S4jeaDs+S6huaIkeWSjOS9oOmDvemAieaLqeS4j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jOacm+S7peWQjuS9oOiDveW5uOemj+OAgjwvcD48cD48ZW0+NDYuPC9lbT7ovbv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vvIzmhL/lvIDlkK/kuIDku73lv6vkuZDlnKjkvaDlv4Ppl7TvvIz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vvIzmhL/ngrnkuq7kuIDku73lubjnpo/lnKjkvaDnnLzkuK3vvIzlkLv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poorvvIzmhL/pgIHljrvkuIDku73nrJHlrrnlnKjkvaDohLjovrnvvIzkurL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nu5nkvaDkuIDkuKrpppnlkLvvvIzmhL/kvaDlubjnpo/liLDmsL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g4XkurroioLlv6vkuZDvvIE8L3A+PHA+PGVtPjQ3LjwvZW0+55+l5b+D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pi+5ZGz6YGT77yM5pyd5aSV55u45Ly077yM54ix5oOF57uI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6L+H5b6A77yM55u45om255u45oyB5LiA6LW36LWw6L+H77yM6Z2i5a+5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Z2i5a+56aOO6Zuo5Z2O5Z2377yM5YWx5bqm5LiA55Sf77yM5q2k55Sf5YaN5peg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Wx5Lqr5Lq655Sf77yM55Sc6Jyc5bm456aP5LiA55S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mu+eahOWlvei/nO+8jOaIkeWcqOaIkeWutu+8jOS9oOWcqOS9oOWu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4jeivpeS4juS9oOmCo+S5iOi/ke+8jOS7peiHs+S6juaIkeWIsOeOsOWcqOmDv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mAguW6lOS4juS9oOeahOi3neemu+OAguS4jeivpeS4juS9oOmCo+S5iOWlve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eaDs+ingeS9oOeahOaXtuWAmei3neemu+WPmOW+l+WmguatpOmBpei/n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WpmuWQp++8jOaIkeWlveaXtuaXtuWIu+WIu+eci+ingSZsZHF1bzvlrp3otJ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WboOS4uuWWnOasouS9oO+8jOS8mu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uuS9oOWBmuS7u+S9leS6i+aDhe+8jOavj+WkqeS8muaXqeaXqeeahOadpeWIs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+8jOS4uuS9oOaKiuWKnuWFrOahjOaTpuaLreeahOW5suW5suWHgOWHgO+8jOS8m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miOWmiOacgOmSn+eIseeahOebhuiKse+8jOaQrOWcqOS9oOeahOahiOWktO+8j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aKueaWsOe7v+abv+aIkeWuiOWAmeWcqOS9oOi6q+aXg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JzlgZrmoqbliLDkvaDmiL/vvIznnIvkvaDlkozom6Ton4bluorlr7nluor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Dnu5Ppmr7mgJ3ph4/vvIzmg7PmiJHlpKnpuYXoiKzmqKHmoLfvvIzlh6DlpJrml7b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pgZflv5jvvIzopoHmmK/lr4Llr57otbbntKfmnaXooajnmb3vvIzmiJHnmoTlv4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m57mnaXvvIzkurLniLHnmoTvvIzlv6vngrnmnaXmiormj6HnnJ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JmxkcXVvO+aIkeaDs+S9oOS6hiZyZHF1bzvlm5vkuKrlrZf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rZDph4zppbbkuoblh6DkuKrlvK/lhL/vvIzlnKjmiJHog7jlj6Pot4zlgJLlpb3lh6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liLDmiJHnmoTllonlkpnph4zlj4jlvIDlp4vog4bmgK/vvIzmu5HliLDmiJHnmoT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4jmlLnlpLTmjaLpnaLvvIzmnIDlkI7kuZToo4XmiZPmia7miJAmbGRxdW875L2g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JnJkcXVvO+WPiOaIluiAheaYryZsZHF1bzvkvaDlnKjlubLlmJs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oeacieaIkeS4uuS9oOaOjOeBr++8jOS9oOWcqOWbnuWut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muinieW+l+mavui/h+WQl++8n+ayoeaciem7keaal+S4reeahOmCo+ebj+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heW/g+S9oOWDj+S4quWwj+WtqeWtkOS4gOagt+aAlem7keaAlei/t+i3r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eUn++8jOaIkeaEv+aEj+S4gOebtOS4uuS9oOaOjOeBr++8jOetieW+he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MuPC9lbT7lpoLmnpzor7TpgqPluqfoirHlm63lnKjkvaD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nu5nkvaDnmoTlronlhajmhJ/kuIDmoLfvvIzpgqPpur3miJHlj6/ku6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3or4HvvIzlroPlsIbmsLjkuI3lh4vosKLvvIHmg7Pljrvlk6rph4zvvIzlgZrkupv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vIzmiJHpg73kvJrnpZ3npo/kvaDvvIzpmaTpnZ7kvaDkuI3opoHkuobvvIzlkKbliJ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rHlm63lkozmiJHvvIzkvJrkuIDnm7TlvoXlnKjpgqPph4zvvIzlm6DkuLrmiJHku6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oHkuIDovojlrZDnmoTvvIznlKjlrrbkurrnmoTouqvku73vvIzkuI3mmK/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yo6YKj5pe25Yi755u454ix77yM55yL5Ly85aSq6L+f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C5b2T55qE5pe25YCZ77yM5Zyo6Iyr6Iyr5Lq65rW35Lit77yM54ix5ZKM6KK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6L+Q55qE44CC5aaC5p6c5piv5b285q2k55u454ix77yM5bCx6K+l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u46YGH77yM5q+P5LiA5qyh5b+D6Lez77yM54+N5oOc5q+P5LiA5qyh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Ww5b6A6L+c5pa544CCPC9wPjxwPjxlbT41NS48L2VtPuaDs+W/t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+rumjjuaLgumdou+8jOiuqeS6uuaDrOaEj++8m+aBi+S4iuS9oOaXtu+8jOWmgu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tuiMtu+8jOiuqeS6uueUnOicnO+8m+eIseS4iuS9oOaXtu+8jOWmgumYs+WFie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4qeaaluOAguW/hueIseaXpe+8jOaIkei/mOaYr+S4gOagt+aDs+S9oO+8jO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+8geW/hueIseaXpeW/q+S5kOOAgjwvcD48cD48ZW0+NTYuPC9lbT7mg7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lvq7nrJHvvIzmr4/kuIDmrKHlv4Pot7PvvIzomb3nhLblr4LnhLbml6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5zov4fmtbfoqpPlsbHnm5/vvJvnnJ/mg4XnmoTnorDmkp7vvIzngbXprYLnmoTlroj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uI3lpJ/mtarmvKvvvIzog5zljbTkurrpl7Tml6DmlbDjgIL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kuI7kvaDkuIDotbfluqbov4fvvJvkuIDovojlrZDvvIzlj6rmg7PkuI7kva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ogIHjgII8L3A+PHA+PGVtPjU3LjwvZW0+5oOz5L2g5rex77yM5b+15L2g5re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aC6aOO5oOF5oSP55yf77yb5pyI5YS/55yf77yM5pyI5YS/5piO77yM5pyI5YS/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+D77yb5L2g5oSP5rWT77yM5oiR5oSP5rWT77yM5L2g5oiR55u455+l5Lqm55u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6KiA5LiH6K+t6YO96Zq+6KGo6L6+5oiR55qE5b+D5oSP77yM5Y+q6IO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77ya5oiR54ix5L2g77yBPC9wPjxwPjxlbT41OC48L2VtPuiQveiKseau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eJteOAguS4gOS4luebuOeJte+8jOW/teedgOaBi+edgO+8jOacquabvumBl+W/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meWKo+eahOaWh+Wtl+aPj+S4jeWHuuWvueS9oOeahOaDs+W/te+8jOWtl+Wtl+WPpe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W4puW/p+S8pO+8jOaXpeaXpeWknOWknO+8jOS4jeW/mOWuueminOOAguWIkuWcs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UqOS4gOeUn+adpeetie+8jOetiee8mOWIhumdoOi/ke+8jOetieadp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OAgjwvcD48cD48ZW0+NTkuPC9lbT7nvZHnu5zmg4XnvJjvvJrpgqPmmK/kuID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nYDnmoTlpI/vvIzkvaDmiJHmgLvmmK/kuI3nuqbogIzoh7PlnLDlnZD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nIvkuI3liLDplK7nm5jkuIrmiYvmjIfnmoToiJ7ouYjvvIzljbTlvqrnnY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vvIzov5jlkKzmh4LkuoblvbzmraTnmoTlkbzlkLjjgILmiJHniLHkvaDnmo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oh6rmraTlvIDlp4vjgII8L3A+PHA+PGVtPjYwLjwvZW0+5ZCO5p2l5oOz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4ix5L2g55qE5pe25YCZ77yM5aSn5qaC5a+55L2g5Lmf5piv5LiN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6eB77yM5oC75oqK6Ieq5oiR5pS+5Zyo5L2g55qE5YmN6Z2i77yM5oiR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oC75oOz5YWI5oqK5L2g5Y2g5o2u77yM5YaN6ICD6JmR5LiW6Ze05YW25LuW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L44CC5oiR6L+Z6aKX6ISR5a2Q6YeM77yM5Y+q5oOz5Y2g5pyJ5L2g77yM55av54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2MS48L2VtPueVmeS4gOS4quS6suWQu+e7me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KseedgOWmguaEj+eUn+a0u++8m+WJqeS4gOS4quS6suWQu+e7meWQieelp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edgOmhuuW/g+eVheS6q++8m+S4ouS4gOS4quS6suWQu+e7meWBpeW6t++8jOiu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5s+Wuiee7veaUvu+8jDYuMTTkurLlkLvmg4XkurroioLvvIzmhL/kvaD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lJ/mtLvlubjnpo/vvIzmg4XkurroioLlv6vku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YaN5LiN57uZ5oiR5Zue6K+d77yM5oiR5bCx5oqK5omL5py657uZ5L2g5rKh5pS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aN5LiN5ZKM5oiR6K+06K+d77yM5oiR5bCx5ZC75L2g5oqK5Zi057uZ5L2g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6Iul5YaN5LiN55CG5oiR77yM5oiR5bCx55u05o6l5oqK5L2g5oqx5Yiw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iR55qE5paw5aiY77yM5oS/5LiN5oS/6YO95piv5L2g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eIseWMluS9nOmYs+WFieWOu+S6suWQu+S4lueVjO+8jOiuqeS6uumXt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a7oeasoueske+8m+aKiueIseWMluS9nOe7humbqOWOu+S6suWQu+aymea8oO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khOWkhOWFhea7oemynOiKse+8m+aKiueIseWMluS9nOa4hemjjuWOu+S6suWQu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4lumXtOacieaDheS6uue7iOaIkOect+Wxnu+8mzYxNOS6suWQu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eUnOicnO+8gTwvcD48cD48ZW0+NjQuPC9lbT7kvaDoi6XmmK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nLLvvIzmiJHkvr/mmK/ml6nmmajnmoTpmLPlhYnvvIzkvaDkvJrlm6DmiJHogIz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JvkvaDoi6XmmK/kuIDova7lvK/mnIjvvIzmiJHkvr/mmK/mnIDpnaDov5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lraTmmJ/vvIzkvaDkvJrlm6DmiJHogIzkuI3lho3mhJ/liLDlraTni6zvvIH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miJHkvJrnu5nkvaDkuIDnlJ/lv6vkuZDvvIE8L3A+PHA+PGVtPjY1LjwvZW0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5LiN55So6K+05Ye65Y+j77yM5b+D5b+D55u45Y2w6buY5aWR5Zyo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yg57u157u155qE5oOF57yY6YeM77yM55Sc55Sc6Jyc6Jyc54m15omL6LWw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A5rWq5ryr55qE5LqL77yM5bCx5piv5oiR5ZKM5L2g77yM56m/6LaK6Zu355S1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44CB6aOO6aOO6Zuo6Zuo77yM5ZCR5bm456aP5Ye65Y+R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IsOW6leaYr+WQnuWZrOi/mOaYr+WbnuWQkOWRou+8n+acieaXtuWAme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QnuS4i+WOu++8jOawuOS4jeWIhuemu++8jOacieaXtuWAmeaIkeWNtOaDs+aKi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dpe+8jOi/mOS9oOiHqueUseS5n+i/mOaIkeiHqueUse+8jOWOn+adpe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UvuS4i+S4pOS7veeIseaDheS4pOS7veaAneW/te+8jOS4pOS7veeXm+iLp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cuPC9lbT7mnIjmnJfmmJ/nqIDlpJzni6zmlp/vvIzku7v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phonkuJzpo47vvIzml6DnnKDlpJzkuabmn5Tmg4XmoqbvvIzmnIjoibLmtarmvKv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K3vvIzlpqnlqprlrrnpopzohJHkuK3liLvvvIznlJzonJznm7jmi6XnuqLlsJj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nvLHnu7vlv4PlpLTnu5XvvIzmgYvmrYznvLHnu7vlk43lvbvlpKnjgIL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E8L3A+PHA+PGVtPjY4LjwvZW0+6buY6buY5Zyw5LiO5L2g55u45a6I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q+P5LiA56eS55qE5pe25YWJ77yM5Y+v5Lul5aSx5Y675LiA5YiH77yM5L2G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5L2g5piv5oiR5b+D54G155qE5a+E5omY77yM5L2g5piv5oiR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Li65L2V5aaC5q2k55qE5L6d5oGL5L2g77yM5b6I566A5Y2V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7uZ5oiR6YCB6aWt5ZWK77yB5b+r6YCB6aWt5p2l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ogOivreS4jeS7o+ihqOS4jeeIseS9oO+8jOS4jeihqOi+vuS4jeS7o+ihqO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vueS9oOeahOeIseWmguS4neWmgue8le+8jOaIkeWvueS9oOeahOaEj+e8oO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aIkeWvueS9oOe6puazleS4ieeroO+8muWvueaIkeS4jeemu+S4jeW8g+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S+neeZvumhuu+8jOacgOmHjeimgeeahOWwseaYryZtZGFzaDsmbWRhc2g7MTI1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3MC48L2VtPueIseedgOS9oOeahOeIse+8jOW/q+S5k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Xm+iLpuedgOS9oOeahOeXm+iLpu+8jOS9oOWwseaYr+aIkeaDheaEn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uaXoOiuuuS9oOaYr+i0q+ept++8jOi/mOaYr+WvjOi0te+8jOaXoOiuuuS9oOaY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guiKse+8jOi/mOaYr+WuueminOiAgeWOu++8jOaIkemDveS8mumZquS8t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Jp+WtkOS5i+aJi++8jOS4juWtkOWBleiAge+8jO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zEuPC9lbT7lubPpnZnnmoTniLHvvIzms6LmvpzkuI3mg4r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nnJ/or5rvvJvng63ngavnmoTniLHvvIzmg4rlpKnliqjlnLDvvIzniLHlvpfmnID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Jvnu7/oibLnmoTniLHvvIzkvY7norPoioLog73vvIzniLHlvpfmnIDnjq/kv53vvJv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g4XkurroioLliLDkuobvvIzmhL/kvaDlsIbniLHmg4Xov5vooYzliLDlupX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vvIzlv6vkuZDluLjnm7jpmo/jgII8L3A+PHA+PGVtPjc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Ieq55Sx77yM6YKj5LmI5aWz5Lq655yf5q2j55qE6Ieq55Sx77yM5LiN5Zyo5Lq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YeR6ZKx77yM6ICM5Zyo5LqO5oul5pyJ5aSa5bCR6IO96Ieq55Sx5pSv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m25LiU5ZCM5pe26L+Y6IO95pyJ6aWt5ZCD5pyJ6KGj56m/5pyJ5oi/5a2Q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bm25LiU5Lqr5pyJ5Yib6YCg5ZKM5bCK5Lil44CCPC9wPjxwPjxlbT43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Ike+8jOS4gOWumuimgeeIseaIke+8jOaIkeaYr+aYpeWkqeS4gOmYtemjju+8m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4gOWumuimgeeIseaIke+8jOaIkeaYr+Wkj+WkqeS4gOaxquazie+8m+img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umuimgeeIseaIke+8jOaIkeaYr+eni+WkqeS4gOajteaenO+8m+img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IseaIke+8jOaIkeaYr+WGrOWkqeS4gOaKiueBq+OAgjEyN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Ike+8gTwvcD48cD48ZW0+NzQuPC9lbT7ngorng5/otbfkuobvvIzmiJHlnKjpl6j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lpJXpmLPkuIvkuobvvIzmiJHlnKjlsbHovrnnrYnkvaDjgILlj7blrZDpu4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oJHkuIvnrYnkvaDjgILmnIjlhL/lvK/kuobvvIzmiJHlnKjljYHkupT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bpm6jmnaXkuobvvIzmiJHlnKjkvJ7kuIvnrYnkvaDjgILmtYHmsLTlhrv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nlZTnrYnkvaDjgII8L3A+PHA+PGVtPjc1LjwvZW0+5pil6aOO5ZC55p2l77yM5Zy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5byA5LiA5omH56qX77yM6K6p5b+D5Y+v5Lul55yL6KeB6Iqx5YS/55qE5b6u56yR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eM77yM5oqK5b+D5pS+6L+b5Yaw566x5Ya36JeP77yM5L+d5a2Y5pyA5Yid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aSp5Yiw5LqG77yM5oiR5pCc6ZuG552A5b6I5aSa5b6I5aSa55qE6aOf54m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Lil5a+S55qE5Yas5a2j6YeM77yM562J5b6F5L2g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Qm+efpeWmvuacieWkq++8jOi1oOWmvuWPjOaYjuePoOOAguaEn+WQm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++8jOezu+WcqOe6oue9l+ilpuOAguWmvuWutumrmOalvOi/nuiLkei1t++8jOiJ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n+aYjuWFiemHjOOAguefpeWQm+eUqOW/g+WmguaXpeaciO+8jOS6i+Wkq+iqk+aLn+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OAgui/mOWQm+aYjuePoOWPjOazquWegu+8jOaBqOS4jeebuOmAouacquWrg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hbblrp7miJHkuIDnm7TkuI3mu6HmhI/lpbPmnIvlj4v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bzvvIzlm6DkuLrmiJHop4nlvpfvvIzlpbPmnIvlj4vlhbblrp7kuZ/lj6r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YbmmK/ogIHlqYbnmoTor53lsLHkuI3lkIzkuobvvIzogIHlqYbmmK/lvo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p7DlkbzvvIzku6PooajmiJHku6zkuYvpl7TnmoTlhbPns7vliKvkurr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iYDku6XvvIzmiJHlhrPlrpropoHlqLbkvaDvvIzorqnkvaDmsLjov5zpmar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NC4xMuiqk+imgeeIse+8jOS4gOS7veeIseS4gOS4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eIseaDhea1k++8m+S4gOeCueaAneS4gOenjeW/te+8jOWIhuWIhuaAneW/t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iqk+S4gOWjsOiogO+8jOaXtuaXtuiqk+iogOS8tO+8m+S4gOeUn+aDheS4gOS4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kuenkuaDheaEj+i/nu+8jOS6sueIseeahO+8jOWvueS9oOeahOiqk+iog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IseS9oOWIsOawuOi/nOOAgjwvcD48cD48ZW0+NzkuPC9lbT7kvaDlkKvmg4X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moTnnLznpZ7orqnmiJHlm57lkbPvvIzkvaDlrpvlpoLnp4vmsLTnmoTmmI7nnLj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vaDlhrDmuIXnjonmtIHnmoTlrrnpopzorqnmiJHov7fmgYvvvIzkvaDoooXo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qJznmoTouqvlp7/orqnmiJHprYLnu5XjgILmiJHmhL/mhI/lnKjkvaDmtZPmtZ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4jnmoTniLHkuK3mhaLmhaLono3ljJbvvIE8L3A+PHA+PGVtPjgwLjwvZW0+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Go5b+D5oCA77yM5LiA55Sf56yR6aKc5Li65ZCb5byA44CC546r55Gw5bm26JKC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pC65omL5YWx6L+b5YWl5rSe5oi/44CC55Sf55Sf5LiW5LiW5LiN5YiG5byA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k5pmv6K6w5b+D5oCA44CC5oiR5b+D5Z2a5Zu65aaC56OQ55+z77yM54ix5L2g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44CC5L2G5oS/5q2k55Sf5LiO5L2g5Ly077yM5p2l5LiW5LuN54S2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anc3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Lmh0bWwiPmh0dHBzOi8vZHVhbmp1emlrdS5jb20vZHVhbmp1emkvYmp3N3Exempq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F192618FCE2FEA94C4B3A0DBCB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