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6320EE14F2D5B7C286BF4CDC96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6320EE14F2D5B7C286BF4CDC96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keWRhuW3sue7j+aIkOS4u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XrumXruiHquW3seeahOW/g++8jOWIsOW6leWcqOacn+W+he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nieW+l++8jOS6uuS7rOWIhuW8gOaAu+acieS4gOS6m+WOn+Wb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ieS6m+S6uu+8jOS9oOW6lOivpeetieOAgjwvcD48cD48ZW0+M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WIq+S6uu+8jOWPr+aYr+S9oOWvueWIq+S6uueahOS4gOS4que7huiKg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juOAgjwvcD48cD48ZW0+NC48L2VtPuaIkeW+iOWlveiDveWTreiDveeskeiDv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vtOi/meaYr+acieWkmuWlveOAgjwvcD48cD48ZW0+NS48L2VtPueqgeeE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fkOS4quS6uu+8jOS4gOmYteWCu+eskeOAgueEtuWQju+8jOS4gOmYteW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peS4uuaIkeS8muWDj+aDs+ixoeS4reeahOmCo+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EtuiAjOaIkeWNtOmUmeeahOmCo+S5iOemu+iws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8mOWIhu+8jOWOn+acrOWxnuS6juiHquW3seeahO+8jOS5n+WcqOmUmei/h+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peePjeaDnOeahOW+iOWkmuS4nOilv++8jOmDveayoeacieWlveWlveePjeaD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+S9j+eahOW+iOWkmumDveayoeacieWlveWlveaKk+S9j++8jOmCo+S6m+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WbnuW/huS4reawuOaBkueahOmBl+aGvu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mCo+S6m+WygeaciOayoeaciee8uuaGvu+8jOmCo+S5iOWktOmhtueahOeZv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mjjumcnOOAgjwvcD48cD48ZW0+OS48L2VtPuaIkeeUqOabvue7j+eahOmdkuaYpe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eUqOS9meeUn+eahOiLjeiAgeadpeW/mO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kuIDmrKHlj6/kuI3lj6/ku6XmjaLkvaDvvIzopKrljrvkuIDouqvpqoTlgrL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iLDnlq/mjonjgII8L3A+PHA+PGVtPjExLjwvZW0+5LiA5Liq5Lq66IOM5Li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M5Y+X5aSa5bCR6Ium5oiR5Lmf6IO95oyo44CCPC9wPjxwPjxlbT4xMi48L2VtP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aDs+WIsOaIke+8jOecvOazqu+8jOS4gOa7tO+8jOS4gOa7tOiQveWIs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OAgjwvcD48cD48ZW0+MTMuPC9lbT7ku47mraTku6XlkI7nrYnkuI3liLDkvaD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kuZ/kuI3kvJrljYrlpJzphpLmnaXjgII8L3A+PHA+PGVtPjE0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2T5LiL6Zuo55qE5aSc5pma5Luw5pyb5pif56m677yM5aaC5p6c5L2g55yL6Ke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WB5pif5YiS6L+H77yM6YKj5bCx5piv5oCd5b+15L2g55qE5Lq65Zyo5ZOt5rOj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oiR5Luw5pyb5aSp56m677yM5oiR55yL6KeB5LqG6Ieq5bex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L+c5pa555qE5L2g5piv5ZCm55yL6KeB5pyJ5rWB5pif5YiS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44CCPC9wPjxwPjxlbT4xNS48L2VtPuS4jeimgei9u+aYk+aKiuS8pOWPo+aPreW8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+8jOWboOS4uuWIq+S6uueci+eahOaYr+eDremXue+8jOiAjOeXm+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TYuPC9lbT7lvZPkvaDop4nlvpfkvaDlj6/ku6X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l7blgJnvvIzliKvmlL7lvIPjgILnrYnlvoXmmK/lvojpmr7ov4fvvIzkvY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vJrmm7Tpmr7ov4fjgII8L3A+PHA+PGVtPjE3LjwvZW0+5LiN6KaB5Y+q5Zug5LiA5qy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b+Y6K6w5L2g5Y6f5YWI5Yaz5a6a5oOz5Yiw6L6+55qE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nOasoueahOS4nOilv+WNg+S4h+S4jeiDveS4ouOAguS4gOaXpu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wseeul+WGjeaJvuWIsOS4gOS4quS4gOaooeS4gOagt++8jOaIluiAh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8muaDpuW/teedgOS7peWJjeS4ouaOieeahOmCo+S4quOAguS6uuS4gOaX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DpuW/te+8jOWwseS4gOi+iOWtkOmDvemrmOWFtOS4je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sLHov5nmoLfkuIDot6/otbDkuIvljrvvvIzkuI3mlaLlho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kvYbmmK/lv4Pph4zljbTkuIDpgY3lj4jkuIDpgY3nmoTnu4bmlbDmiJHku6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Llhbblrp7miJHlvojmg7PlkYror4nkvaDvvIzmiJHmlL7mi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miJHkuI3mg7PkvaDjgILmlL7lvIPniLHlubbkuI3nrYnkuo7mlL7lv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wLjwvZW0+5LiN6KaB5Zug5Li65LiN5aW95oSP5o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Lqb6Lef5L2g55Sf5rS75rKh5aSa5aSn5YWz57O755qE5Lq677yM5b2x5ZO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K+l6K6p5LuW5Lus5rua55qE5pe25YCZ77yM5bCx6K6p5LuW5Lus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ieaFsOWIq+S6uueahOivne+8jOWni+e7iOmDveWuiea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OAgjwvcD48cD48ZW0+MjIuPC9lbT7kvaDnmoTmr4/kuIDlj6Xor53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nnJ/vvIzkuI3mmK/miJHlpKrlpKnnnJ/vvIzogIzmmK/miJHlr7nkvaDnnJ/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orqTnnJ/jgII8L3A+PHA+PGVtPjIzLjwvZW0+5rWB5bm055qE6aOO5bCY77yM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bKB5pyI6YeM77yM5pe26Ze05Zyo5LiA5aSp5aSp5rWB6LWw77yM5oiR5Lus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5qE6ZW/5aSn44CCPC9wPjxwPjxlbT4yNC48L2VtPuaci+WPi+S4jeaYr+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IluiAheiupOivhuacgOS5heeahOS6uu+8jOiAjOaYr+mCo+S4quadpe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ayoeaciei1sOeahOS6uuOAgjwvcD48cD48ZW0+MjUuPC9lbT7kuI3mg7P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rpfmiJHlho3mgI7kuYjlnZrmjIHmiJHku6zov5jmmK/kvJr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36L+t6aaZ55qE6K6w5b+G5bey57uP6KSq6Imy77yM5Zub5Y+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KKr6LCB6L+96YCQ44CCPC9wPjxwPjxlbT4yNy48L2VtPuWvu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XqeaZmuOAguaIkeebuOS/oemCo+S4quS9oOato+WcqOS4juaIkeebuOmB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prOS4jeWBnOi5hOOAgjwvcD48cD48ZW0+MjguPC9lbT7lpbPkurrnmoTohLj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IvvvIznlLfkurrnmoTlv4PkuI3nu4/nu4bnnIvjgILmnInkupvkurrvvIzouqv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lsLHov5zkuobjgII8L3A+PHA+PGVtPjI5LjwvZW0+5oiR5b+Z552A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205b+Y5LqG6Ieq5bex55qE5bm456aP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PmOaIkOWbnuW/hu+8jOelouaYr+WQpuWwhuaIk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orqjljoznmoTvvIzlsLHmmK/mk4Xplb/pmL/osIDlpYnmib/oirHoqID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kurrlkozku5bku6zlkYblnKjkuIDotbfvvIzkvJrmmL7lvpfogIHlrZDlvoj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MyLjwvZW0+5pyJ5Lqb5LqL77yM5LiN57uP5oSP5Lmf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yJ5Lqb5Zue5b+G77yM55m95Y+R6IuN6IuN5Lmf5peg5rOV5b+Y6K6w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Yir5Lq65rC46L+c55yL5LiN6KeB77yM5Zug5Li65a6D5bCx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ex6JeP44CCPC9wPjxwPjxlbT4zMy48L2VtPuaIkeS4jeS8muaMveeVm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geWbvuaKm+W8g+aIkeeahOS6uu+8jOWwseWDj+S4jeS8muaKiuWQkOWHuu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avOS4gOmBjeOAgjwvcD48cD48ZW0+MzQuPC9lbT7miJHkuI3mg7Porqnml7bpl7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ormiJHku6zliIblvIDvvIzmiJHku6zov5jmnInmnKr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piv5pGG5Zyo5b+D5bqV55qE55S15b2x5Zy65pmv44CC5Y+v5Lul5Zu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a6a5qC844CC6ZWc5aS06Lez6LeD5piv6Zeq6L+H55qE6YKj5Li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L+h5Luw44CC5pyJ5Lqb5Lq677yM5pyJ5Lqb5LqL77yM5LiA55u0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+15LiN5b+Y44CCPC9wPjxwPjxlbT4zNi48L2VtPua1gei9rOeahO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4gOiEuOayp+ahkeOAguWGjeS5n+aJvuS4jeWIsOaLpeaKse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jqvnkbDmmK/miJHlgbfmnaXnmoTvvIzmiJHniLHkvaD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4LjwvZW0+5aaC5p6c5L2g5LiN5Zac5qyi5LiA5Liq5aW5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iN6KaB5q+P5aSp5om+5aW56IGK5aSp6K6p5aW56LWw5b+D77yM6K6y55yf77yM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ex5oOF55qE5Lq65bCx5piv5Liq5Z6D5Zy+77yM5L2g5pKp5b6X6LW3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N6LW344CCPC9wPjxwPjxlbT4zOS48L2VtPuaYr+S9oOeahOWwseaYr+S9o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GjeaAjuS5iOW8uuaxguS5n+mDveS4j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iJHnlKjkvaDlvoXmiJHnmoTmlrnlvI/mnaXlvoXkvaDvvIzmgZ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sLHnprvlvIDkuobjgII8L3A+PHA+PGVtPjQxLjwvZW0+5b+Y6K6w5YiG5b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eg5aSp6LW377yM5Zac5qyi5LiA5Liq5Lq655yL5LiL6Zu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cieS6m+mavui/h++8jOaDs+Wkp+WPo+Wkp+WPo+WWnee6r+WH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LvOWRveaLvOWRveWRvOWQuO+8jOaDs+mAg+WIsOaXtuWFiee7hue8nemHjOWIq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S5n+WPquaYr+mavui/h+OAgjwvcD48cD48ZW0+NDMuPC9lbT7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7jkv6Hlm57lv4bvvIzlm6DkuLrph4zpnaLnmoTpgqPkuKrkurrvvIzkuI3kuID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PkvaDjgII8L3A+PHA+PGVtPjQ0LjwvZW0+5YiG5Yir5bey5LmF77yM55u46KeB5Lq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Z5bCP5bCP55qE57q454mH5bim5Y675oiR55yf6K+a55qE5b+D77yM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4ix44CCPC9wPjxwPjxlbT40NS48L2VtPueDn+iKsembqOa4r++8jOiwg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WreS6hue6v++8jOiwgeeahOecn+W/g+WPl+S6huS8p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liLDnu4jkuo7lk63lh7rmnaXvvJvlk63liLDnu4jkuo7nrJ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f6K645Y+q5piv5pe26Ze06K6p5oiR5piO55m95LiN5ZCM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oSf5Y+X77yM5LiN5ZCM55qE6aKG5oKf77yM5bCx6L+e5Zue5b+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pS55Y+Y77yBPC9wPjxwPjxlbT40OC48L2VtPue7k+WpmuWJje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lmu+8jOe7k+WpmuWQjuS9oOS7rOS8muaKiuaXpeWtkOi/h+aIkOS7gOS5iOagt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eahOWpmuWnu+S4jeaYr+iuqeWHuuadpeeahO+8jOiAjOaYr+imge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Ou+aOpeWPl+OAgjwvcD48cD48ZW0+NDkuPC9lbT7lroHmhL/lg4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nnIvlpKrlpJrnmoTkuovvvIzlkKzlpKrlpJrnmoTkuI3mmK/vvIzljZXnuq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wLjwvZW0+6LCB6YO95pyJ6L+H5Y6777yM5L2G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aao56KN5LqG6Ieq5bex5Y675Yib6YCg5pyq5p2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aJjeWNjui/mOaSkeS4jei1t+S9oOeahOmHjuW/g+aXtu+8jOmCo+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dmeS4i+W/g+adpeWtpuS5oOOAgjwvcD48cD48ZW0+NTIuPC9lbT7nm7TliLDlj5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nprvlvIDkvaDmmK/mnInlpJrmjqXlj5fkuI3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O5p2l5LiN5Lya5Yi75oSP5LqP5qyg6LCB77yM5a6D57u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i05b2x77yM5b+F5Lya5Zyo5LiN6L+c55qE5Zyw5pa55pKS5LiL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umYs+iKseeahOW+rueske+8jOaIkeS8muWKquWKm+aJv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rDlvIDlp4vljbTkuI3mhL/mlL7kuIvov4fljr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vaDkurrlt7Lnu4/lnKjovabkuIrvvIzljbTmipPkvY/nq5nlj7DnmoTmoI/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jgILkvaDlv4XpobvopoHmlL7miYvvvIzmiY3og73orqnoh6rlt7HkuI3lj5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oOz5om+5L2g5Y205LiN55+l6K+l5aaC5L2V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m+5L2g6IGK5aSp5Y205LiN55+l5LuO5L2V6K+06LW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1sOS4iuS6huS4jeS4gOagt+eahOmBk+i3r++8jOS9oOaJjeacieWPr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SjOWIq+S6uuS4jeS4gOagt+eahOmjjuaZr+OAgjwvcD48cD48ZW0+NTguPC9lbT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IDlpKnkvaDmg7PotbfmiJHvvIznhLblkI7pl67oh6rlt7HlvZPliJ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mnInnj43mg5zlpbnjgII8L3A+PHA+PGVtPjU5LjwvZW0+5Y6f6LCF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b+D5Lit55WZ5LiL56m66Ze077yM5Lul5L6/5Zue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oOS4uuaXoOiDveS4uuWKm++8jOaJgOS7pemaj+mBh+iAjOWui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fpeacquadpe+8jOaJgOS7pemhuuWFtuiHqueEt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mK/miJHllK/kuIDnmoTop6PohLHjgILnnaHnnYDkuobvvIzkuI3mgrLkuI3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ku4DkuYjpg73mhJ/op4nkuI3liLD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6I5aW955qE5a+55b6F5aW577yM5bCx5LiN6KaB5Zyo5Yir5Lq65a+55aW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Sf5Yiw5aSx6JC944CCPC9wPjxwPjxlbT42My48L2VtPuWQjuadpeaXpeiu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mFkuadr+S5n+eguOS6hu+8jOayoeacieWujOe7k+eahOaVheS6i+S5n+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6znnJ/nmoTopoHov4fkuoblvojkuYX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mI7nmb3vvIzoh6rlt7HnnJ/mraPmgIDlv7XnmoTvvIzliLDlupX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I7moLfnmoTkuovjgII8L3A+PHA+PGVtPjY1LjwvZW0+5Lul5ZCO6Zq+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M5Y+N5q2j5L2g5ZOt56yR5LiN5piv5Li65oi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ygeaciOeahOWQjeS5ie+8jOeFp+S6ruS9oOS9k+WGheWwj+Wwj+eahOWAlO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mDgeOAgjwvcD48cD48ZW0+NjcuPC9lbT7ov5nkuKrkuJbnlYzmsLjov5zluIPmu6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njLTlrZDmjrDnjonnsbPpgqPmoLfvvIznnIvliLDlpb3nmoTlj4jmiormgI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TkuobvvIznnIvliLDlpb3nmoTlj4jmiormgIDph4znmoTmiZTkuobvvIzliL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lnKjmgIDph4znmoTlrp7lnKjmmK/kuKrmnIDlsI/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6KeJ5q+U5aSx5oGL6L+Y6KaB55eb6Ium77yM5Y+r5YGa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OS48L2VtPuaciei/meagt+S4gOenjeeIse+8jOacqu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zo+S4jeaIkOWjsOOAgjwvcD48cD48ZW0+NzAuPC9lbT7mm77nu4/vvI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kurrvvIznjrDlnKjvvIzkvaDljbTmiJDkuobmiJHmnIDnhp/mgon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cxLjwvZW0+5LiA5LiH5ZKM5LiA55m+5LiH6YO9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iR6YO95rKh5pyJ77yBPC9wPjxwPjxlbT43Mi48L2VtPuWFtu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nOilv+aYr+S4jeiDveaUvuaJi+eahOOAguaXtuaXpea4kOi/n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cm++8jOS9oOS8muWPkeeOsO+8jOS9oOabvue7j+S7peS4uuS4jeWPr+S7p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aYr+eUn+WRvemHjOeahOS4gOWdl+i3s+adv++8jOS7pOS9o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v4PmnInkuIDnp43nl5vvvIzml6DmkpXlv4Poo4L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jbTkuIDnm7TpmpDpmpDnmoTnl5vvvIznl5vnmoTkuI3nn6XmiYDmjqrvvIz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vvJvlv4PlsLHlg4/mna/lrZDnoo7kuobkuIDoiKzvvIzmiJbogIXvvIzmsqHno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mmK/lsJHkuobkuIDlnZfjgII8L3A+PHA+PGVtPjc0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Y+v6Z2g77yM5Y+q6IO96Z2g6Ieq5bex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8mue7meS9oOWPpuS4gOS4quacuuS8mu+8jOi/meS4quacuuS8muWPq+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ojlnKjkuY7or4TorrrmiJHor7Tor7TnmoTkur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5bku6zlnKjkuY7miJHnmoTlv4Pmg4XjgII8L3A+PHA+PGVtPjc3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2c55So5piv5rSX5YeA55y8552b77yM6K6p5L2g55yL5riF5qWa6K6p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6YKj5Liq5Lq644CCPC9wPjxwPjxlbT43OC48L2VtPuWmguaenOaIkeWOmued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lOezu+S9oO+8jOS9oOWNtOWvueaIkeeIseaQreS4jeeQhu+8jOaIkeWRiuivi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eWKsuWEv+i/h+S6huWwseayoeS6hu+8jOaIkeiusuecn++8jOS9oOWIq+S4j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orrrku4rlpKnlpJrkuYjnmoTlm7Dpmr7vvIzpg73opo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lj6rmnInlm57kuI3ljrvnmoTov4flvoDvvIzmsqHmnInliLDkuI3kuob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+Y6K6w5L2g5oiR5YGa5LiN5Yiw77yM5LiN566h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CPC9wPjxwPjxlbT44MS48L2VtPueIseS7lu+8jOWFtuWunuayoeacie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IseS7lueahOWFqOmDqO+8jOaOpeWPl+S7lueahOaJgOacie+8jOS4je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eci+W+heS7lu+8jOi/mOaYr+WmguatpOS5ieaXoOWPjemhvuWcs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grvlgrvnmoTmg7PvvIznl7Tnl7TnmoTnrJHvvIzlkYblkYbnmo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pgqPkuYjkuKrkurrvvIzorqnkvaDlpLHljrvnkIbmmb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77yM5L2g5Y+q5piv5Liq5o+S5puy77yM5oiR5Y205b2T5L2c5ZSv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dnk3b255Lmh0bWwiPmh0dHBzOi8vZHVhbmp1emlrdS5jb20vZHVhbmp1emkvY3VrM3Z5N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6320EE14F2D5B7C286BF4CDC96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