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235CAA136C4EFFB12A5A5A016028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35CAA136C4EFFB12A5A5A016028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K+d6K+t5pyL5Y+L5ZyI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suS7rOeahOaUr+aMgeaYr+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PkeWxleeahOWfuuefs+OAgeaPkOS+m+S8mOi0qOacjeWKoeeahOWKq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buOmAouaWueS4gOeske+8jOebuOmAgei/mOaIkOaz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4uOaAgOaEn+aBqeS5i+W/g++8jOS4lumXtOabtOWKo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n+iwouaCqOeahOW4ruWKqe+8jOivt+aOpeWPl+aIk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BpeW6t+W5uOemj+OAgjwvcD48cD48ZW0+NS48L2VtPueZvuW5tOi9ruWbnu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jOS7luS4luS4jeWBmumZjOi3r+S6uuOAgueJqeS6i+S6uumdnuaAp+W3suaUu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S4jeazr+WFu+mxvOaBqeOAgjwvcD48cD48ZW0+Ni48L2VtPuaEn+iwouWRvei/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6uuawke+8jOaEn+iwouaAneaDs++8jOaEn+iwouS4gOWIh+aIkeimgeaEn+iw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aEn+aBqeeahOW/g+aYr+eUseaXoOaVsOasoeS8uOaJ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uiAjOaIkO+8jOS8uOWHuuS9oOeahOaJi++8jOaEn+WMluWIq+S6uu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7rOW4uOS4uuWkseWOu+eahOacuuS8muiAjOWPueaBr+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4uueOsOWcqOaLpeacieeahOS4nOilv+iAjOaEn+aBq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imgeaHguW+l+aEn+aBqe+8jOS4jeaYr+S4uuS6huWIq+S6uu+8j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iAjOaYr+S4uuS6hueItuavjeeahOWQjeiq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4LlvpfmhJ/mgannmoTkurrvvIzlvoDlvoDmmK/mnInosKbomZrkuYvlvrf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laznlY/kuYvlv4PnmoTkurrjgII8L3A+PHA+PGVtPjExLjwvZW0+5LiN5oeC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L2g5Y+q5piv5Liq5rKh5pyJ54G16a2C55qE6Lqv5L2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iHquW3se+8jOS4gOi3r+i1sOadpe+8jOWTgeWRs+S6uueUn+eahOS6lOWR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mO+8jOaIkOmVv++8jOaIkOeGn+i1sOadpeOAgjwvcD48cD48ZW0+MTMuPC9lbT7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r7npZ7kuIrnmoTkuIDnp43lrp3ol4/jgII8L3A+PHA+PGVtPjE0LjwvZW0+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77yM5b6u56yR77yM566A5Y2V44CCPC9wPjxwPjxlbT4xNS48L2VtPuW9k+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Ks+WKqO+8jOWtpuS8muS6huWdmuW8uu+8jOaIkeS7rOabtOW6lOivpeWtp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OAgjwvcD48cD48ZW0+MTYuPC9lbT7kuI3mh4LlvpfmhJ/mgannmoTkurrmmK/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vvIzlj6/pgILml7bov5znprvvvIzomb3nhLbmiJHku6zkuI3ku6XlvpfliL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Lrnm67nmoTjgII8L3A+PHA+PGVtPjE3LjwvZW0+6LCi6LCi5Lqy6YCJ5oup5bqX6ZO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6Wd5Lqy6LSt54mp5oSJ5b+r77yM55Sf5rS7576O5ruh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cn+WWhOe+jueahOiKse+8jOW8gOWcqOaEn+a/gOeahOWcn+Wjp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Lrku5bkurrlvK/ohbDvvIzmi77otbflloTmhI/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ku5bkurrnnYDmg7PvvIzmjaLmnaXnnJ/liIfnmoTmhJ/mv4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piv57OW77yM5biu5L2g5Yay5reh6Ium5rap77yM5oyC5ruh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HguW+l+aEn+aBqe+8jOeUn+a0u+S8muWPmOW+l+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IuPC9lbT7mhJ/mganmmK/lrr3lrrnvvIzmhJ/mganmmK/muK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mmK/lv6vkuZDjgII8L3A+PHA+PGVtPjIzLjwvZW0+6ZW/5YWE5aaC54i2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5q+U5q+N44CCPC9wPjxwPjxlbT4yNC48L2VtPuaEn+aBqeiJr+W4iOebiuWPi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lOS4reS4uuaIkeS7rOaMh+W8leWJjei/m+eahOmBk+i3r++8jOaVmee7meaIkeS7rOWm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OAgjwvcD48cD48ZW0+MjUuPC9lbT7mhJ/mgankuI3mmK/kvaDmhJ/op4n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gIzmmK/kvaDlgZrliLDkuobku4DkuYjjgII8L3A+PHA+PGVtPjI2LjwvZW0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yA5reh55qE5b+D5LqL77yM6K+g6YeK5Z2O5Z2355qE5Lq6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S6uuWkqeeUn+ivpeWvueiwgeWlve+8jOaJgOS7peaIkeS7r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BqeOAgjwvcD48cD48ZW0+MjguPC9lbT7lv4PngbXnmoToirHmnLXpnIDopoHmsL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YfngYzvvIzmhJ/mv4DnmoTkuJbnlYzpnIDopoHnlKjnnJ/mg4XmnaXoo4X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GU546v57uT6I2J77yM5Lul5oGp5oql5b6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e/heiGgOaIkeS5n+iDvemjnue/lO+8jOmCo+aYr+WboOS4uu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Km+mHj+OAgjwvcD48cD48ZW0+MzEuPC9lbT7mhJ/mganvvIzmmK/kurrmgKfll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vvJvmhJ/mganvvIzmmK/np43nlJ/mtLvmgIHluqbvvIzmmK/np43lk4Hlvrf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grrohZHkuYvoqIDjgII8L3A+PHA+PGVtPjMyLjwvZW0+5LuO5bCP5LiN55+l6ICB5ai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y5YS/5omN55+l5oql5aiY5oGp44CCPC9wPjxwPjxlbT4zMy48L2VtPueUn+a0u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5i+S4re+8jOaJjeaYr+ecn+ato+eahOW5uOemj+e+jua7o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qIDlr7jojYnlv4PvvIzmiqXlvpfkuInmmKXmmZ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5qE5LiA5YiH5YWJ6I2j5ZKM6aqE5YKy77yM6YO95p2l6Ieq5q+N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En+aBqeWwseWDj+Wkp+iHqueEtuS4reeahOawtO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+queOr+edgOeahOOAgjwvcD48cD48ZW0+MzcuPC9lbT7li7/pl67lhL/lpbPlh6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hL/lpbPpk63liLvop4HoqIDooYzjgILkuI3nn6Xmlq/kurrkvZXml7bpgJ3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5zku4rniLHkuI3lsL3jgII8L3A+PHA+PGVtPjM4LjwvZW0+55So5omL5omY6LW3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5So5b+D5L2T5ZGz54ix55qE5LiW55WM44CCPC9wPjxwPjxlbT4z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n+a/gOeahOWwhOe6v+W7tuS8uOWIsOa1qeeAmueahOiLjeepue+8jOWcqOS6uu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VmeS4i+S4gOmBk+awuOaBkueahOiusOW/huOAgjwvcD48cD48ZW0+NDA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g4/onKHng5vkuIDmoLfvvIzmnInkuIDliIbng63vvIzlj5HkuIDliIblhYn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lhYnmmI7vvIznu5nku6XmuKnmmpbjgII8L3A+PHA+PGVtPjQxLjwvZW0+55Sf5rS7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aKX5oSf5oGp55qE5b+D5p2l5Yib6YCg77yM5LiA6aKX5oSf5oGp55qE5b+D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2l5ruL5YW744CCPC9wPjxwPjxlbT40Mi48L2VtPuWNg+iogOS4h+ivre+8j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6huaIkeeahOaEn+a/gOS5i+aDhe+8jOaIkeWPquiDveivtO+8jOaIkeW3sumTre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OAgjwvcD48cD48ZW0+NDMuPC9lbT7nm7jniLHvvIzlsLHmmK/opoHmhJ/mgan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grnvvIzlrrnlv43lr7nmlrnnmoTnvLrngrnjgII8L3A+PHA+PGVtPjQ0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b6X5Yak5LuH57uT5LqG5LmL5ZCO77yM55Sf55Sf5LiW5LiW5oql5LiN5a6M55qE77yM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k55u45oql77yM6YKj5Yiw5LuA5LmI5pe25YCZ5omN5LqG77yf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S9oOaIkeS7lu+8jOa4qeaaluS8oOS4h+Wut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luK7miJHvvIzmsLjlv5fkuI3lv5jvvJvmiJHluK7kurrlrrbvvIzojqvorrDlv4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WZ5a2Q5YWJ6K+05aW977yM5ZCO5oKj5bCR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fpeaBqeWbvuaKpeiAhe+8jOi0pOiAhe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hbvlhL/mlrnnn6XlqJjovpvoi6bvvIzlhbvlpbPmlrnnn6XosKLlqJj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K+a5b+D5aWJ54yu57K+56We54i977yM5Yuk5Yqb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qyj44CCPC9wPjxwPjxlbT41MS48L2VtPueUn+WRveS5i+e+ju+8jOWni+S6ju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S6uuaAp+S5i+e+ju+8jOWni+S6juaEn+aBqeOAgjwvcD48cD48ZW0+NTI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7rnhLbmmK/ohIblvLHnmoTvvIzkvYbmr43kurLmmK/lnZrlvL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7u/5Y+25riF5peg6ZmQ77yM5b2S5qC55oSf5oGp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S4gOS4quS6uuaHguW+l+aEn+aBqeaXtu+8jOS+v+S8muWwhuaEn+aBqe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njeWFhea7oeeIseaEj+eahOihjOWKqO+8jOWunui3teS6jueUn+a0u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rabkvJrmhJ/mganvvIzkuI3opoHlv5jmganotJ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aC5p6c6IO95aSf6YCJ5oup55qE6K+d77yM5LiN6KaB55So5oGo5p2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iA5q6154ix44CCPC9wPjxwPjxlbT41Ny48L2VtPuS6uuS4jeefpeaEn+aBqe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yoeacieeBtemtguOAgjwvcD48cD48ZW0+NTguPC9lbT7niLbmganmr5TlsbH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ganmr5Tmtbfmt7HjgII8L3A+PHA+PGVtPjU5LjwvZW0+5b+Y6K6w5Yir5Lq6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6K6w5L2P5L2g5a+55LiN6LW35Yir5Lq655qE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lreS5i+aBqe+8jOW9k+awuOS4luS4jeW/mOOAgjwvcD48cD48ZW0+NjEuPC9lbT7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niLHvvIzkuLror7jlvrfkuYvln7rjgII8L3A+PHA+PGVtPjYyLjwvZW0+5oe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Lya5oul5pyJ5LiA6aKX6YeR5a2Q6Iis55qE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vj+WuieaOkuS4gOS4quepuue8uuWwseS8muW+l+e9quS4gOeZvu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7u+iBjOiAheS5n+S4jeS8muWvueaIkeaEn+aBqeaItOW+t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JvnnYDmuIXmmajngbDokpnokpnnmoTlpKnnqbrvvIzkuLrnqbrmsJT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YnoipLmhJ/mganvvIzkuLrku43mtLvnnYDmhJ/mga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77yM5piv5ZSv5LiA6IO95L2/5q2756We5bGI5pyN55qE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Bh+WIsOeIseS9oOeahOS6uu+8jOWtpuS8muaEn+aBqeOAg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+8jOWtpuS8muS7mOWHuuOAgjwvcD48cD48ZW0+NjcuPC9lbT7mhJ/osK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roznvo7vvIzmiJHnnIvmuIXmraPlr7nmiJHlpb3nmoTkurrmmK/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L5Lqy5Lul5pWs77yM576O6L+H5LiJ54my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keadiOS4jeS/ruimgemVv+atqu+8jOWtkOWls+S4jeaVmemavuaIkOad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nnkIbmg7PlnKjnmoTlnLDmlrnvvIzlnLDni7HlsLHmmK/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O5L2g55u46K+G55u455+l77yM5piv5oiR5q2k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S26I6377yBPC9wPjxwPjxlbT43Mi48L2VtPuaEn+aBqeaYr+S4gOenj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aYr+S4gOenjeS/ruihjOOAguW4uOaAgOaEn+aBqeS5i+W/g++8jOW4uOS4u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ihjOOAgjwvcD48cD48ZW0+NzMuPC9lbT7mjbvkurrpl7TmnIDmmI7lqprnmoTkuID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vvIzkuo7lv4PngbXpmYzkuIrvvIzlvIDkuIDmnLXmhJ/mgankuYvoirHppqXpg4H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E8L3A+PHA+PGVtPjc0LjwvZW0+5ZOA5ZOA54i25q+N77yM55Sf5LiN5YW75YS/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oGp44CCPC9wPjxwPjxlbT43NS48L2VtPueUqOaEn+aBqeeahOW/g++8jOeUqOaK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+8jOadpeWBmuacjeWKoeeahOW3peS9nO+8jOS+v+S4jeS8muaEn+WIsOWApua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sue0r+OAgjwvcD48cD48ZW0+NzYuPC9lbT7mhJ/osKLkvaDku6zvvIzlnKjmr4/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pg73ot5/pmo/lnKjmiJHouqvovrnvvIzlr7nmiJHnu4blv4PnmoTlkbXmiqT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jgII8L3A+PHA+PGVtPjc3LjwvZW0+5Y2D6YeM54On6aaZ77yM5Yu/5aaC5a2d5pWs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PC9wPjxwPjxlbT43OC48L2VtPueItuWtkOS4jeS/oe+8jOWImeWutumBk+S4je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rabkvJrmhJ/mganvvIzkurrnlJ/kuIDlrpr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E8L3A+PHA+PGVtPjgwLjwvZW0+5oeC5b6X5LqG5oSf5oGp77yM5oeC5b6X5oSf5r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Lya5Y+Y5b6X5ZaE6Imv77yM5a695a6577yM5pyJ54i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czV5dHJ3M3F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3M1eXRydzNxc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235CAA136C4EFFB12A5A5A016028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