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D6F6E7E9639B4663AF3CE60B756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D6F6E7E9639B4663AF3CE60B756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5+t5Y+l5a2Q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DveeUqOmHkemSseino+WGs+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WIq+eUqOS6uuaDheOAguiDveeUqOaxl+awtOino+WGs+eahOmXrumimO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quawtOOAgueUqOaxl+awtOWKquWKm+WOu+i1mumSse+8jOS6uueUn+S8muab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i48L2VtPuWPquaYr+inieW+l+S6uueahOWGheW/g+iLpualm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ivtO+8jOS6uueahOW+iOWkmuS4vuaOquaXoOWPr+WliOS9le+8jOeZvuW5tOS4gOWP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vuW5tOS4gOWtpOWvguOAgjwvcD48cD48ZW0+My48L2VtPuavlOS9oOW3rueahO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UvuW8g++8jOavlOS9oOWlveeahOS6uui/mOWcqOWKquWKm+OAguaJgOS7p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edgOWKnuWQp+OAgjwvcD48cD48ZW0+NC48L2VtPuaIkeS7rOaAu+aYr+aKi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S4gOS6m+Wwj+aBqeWwj+aDoO+8jOW9k+WBmuaYr+aDheaEn+eahOWkp+aBq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aKiui6q+i+uemCo+S6m+atu+W/g+WhjOWcsOWvueS9oOWlveeahOeIse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JgOW9k+eEtuOAgjwvcD48cD48ZW0+NS48L2VtPumdkuaYpeWGjee+ju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gOS4queCuea7tOWwj+S6i+S4suiBlOWcqOS4gOi1t+S4iueahO+8jOWPqu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eahOS6rueCueWPkeWFieWPkeeDreaVtOS4qumdkuaYpeaJjeS8muWLg+WPkeWHu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OecvOacgOeSgOeSqOeahOelnuWco+S5i+WFieOAgjwvcD48cD48ZW0+N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S4lueVjOmHjOS4gOebtOmDveacieS9oOeahOWtmOWcqO+8jOWTquaAl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7u+S9leeahOacuuS8mu+8jOWPr+aYr++8jOWPquimgeS9oOWcqO+8jO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ieOAgjwvcD48cD48ZW0+Ny48L2VtPuS4u+WKqOS5heS6huaJjeWPkeeOsO+8jOW/g+W3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mCo+S4jeWGt+S4jeeDreeahOivneivrea4kOa4kOWGt+WNtO+8m+WcqOS5juWkm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+8jOaDheW3suS8tOedgOmCo+S4jeeXm+S4jeeXkueahOaAgeW6puaFouaFoue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C48L2VtPui/h+WOu+aXoOazlemHjeWGme+8jOS9huWug+WN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WdmuW8uuOAguaEn+iwouavj+S4gOasoeaUueWPmO+8jOavj+S4gOasoe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dl+S8pOeWpOOAgjwvcD48cD48ZW0+OS48L2VtPuWygeaciOa1gemAne+8jOWl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BnOeVmeWcqOWkqeecn+eDgua8q+eahOerpeW5tO+8jOWvueWQhOenjeS6u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i2iuWPkeaOkuaWpe+8jOWvueS4gOWIh+aBtuaEj+S4jueMnOeWkei2iuWPke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W5uOemj+WcsOeUn+a0u+WcqOiHquW3seeahOWNlee6r+eahOeOsOWun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oiLnnmoTlkb3ov5DlnKjkuo7mvILms4rvvJvlu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nKjkuo7ov73po47pgJDmtarvvJvkurrnlJ/nmoTlkb3ov5DlnKjkuo7miormj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kv6HkurrnlJ/vvIzmlrnog73pnZLmmKXml6DjgII8L3A+PHA+PGVtPjE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5qE5Yqz5L2c55yL5L2c5piv5oCn5ZG955qE5b+F54S277yM5Y2z5L2/5rKh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5pyf5pyb5Lmf5b+D5bmz5rCU5ZKM55qE57un57u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u+inieW+l+aXoOiuuumBk+W+t+WSjOihjOS4uuiiq+ino+aehOaIkOS7gO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mDveW/hemhu+acieS4gOS7veWdmuWuiOOAgumCo+aYr+S4gOS4quS6uu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eahOWfuuefs++8jOaYr+S4gOS4quS6uuacgOWIneeahOS6uuagvO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r7noh6rlt7Hlpb3ngrnvvIzlm6DkuLrkuIDovojlrZDkuI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ouqvovrnnmoTkurrlpb3ngrnvvIzlm6DkuLrkuIvovojlrZDkuI3kuIDlrpr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jgII8L3A+PHA+PGVtPjE0LjwvZW0+57uZ6Ieq5bex5LiA5Lu95aW95b+D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+5552A5L2g5b6u56yR77ya57uZ5Yir5Lq65LiA5Lu95aW95b+D5oOF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55oiR5Lus5b6u56yR77yM5aW95b+D5oOF5piv5Lq655Sf55qE6LSi5a+M77yM6K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O5oiR5Lus5pe25pe255u45Ly044CCPC9wPjxwPjxlbT4xNS48L2VtP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acieS7gOS5iOi1hOagvOWvueaIkeaMh+aMh+eCueeCue+8jOS4jeS6huin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reS7gOS5iOWvueaIkeivtOS4iemBk+Wbm+eahO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raPoioLmmKXmmpboirHlvIDvvIzmiJHlnKjkvaDmnaXov4flj4jotbDlvI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ZnpnZnnrYnlvoXvvIzmmK/ku4DkuYjllKTphpLkuobmiJHlhrfokL3nmoTnn6X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q5nlnKjmiJHouqvovrnvvIzlkozmiJHkuIDotbfnrYnlvoXlubjnpo/nmoToirH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Gr57qi55qE5b2p6Zye5Zyo6Zuo5ZCO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Zyo5Yir5ZCO77yM5rWB5rC05LiN5Zug55+z6ICM6Zi777yM5Y+L6LCK5LiN5Zu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aP44CCPC9wPjxwPjxlbT4xOC48L2VtPuaciemSsei6q+WQjuS4gOe+pOeLl++8jO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vuS8mui3r+mavui1sO+8m+eci+a4heWvueS9oOWlveeahO+8jOiusOS9j+iiq+iwgeWS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lj6/pgYfkuI3lj6/msYLnmoTkuovvvJrlkI7mt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pmaLlrZDvvIzlpI/ku6PmnInlt6XnmoTnjonvvIzmraTml7bmraTliLvnmoT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mnaXlsoHnmoTkvaDjgII8L3A+PHA+PGVtPjIwLjwvZW0+55Sf5rS76LaK5piv5ri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6LaK5piv57ua54OC44CC5pyJ5pe25YCZ77yM5peg5Lq65oeC5b6X5piv5pu0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eC5b6X77yM6aOO6ZW/5rCU6Z2Z44CCPC9wPjxwPjxlbT4yMS48L2VtPuS4gOaX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Kn+S6hu+8jOS9oOWwseS8muWPkeeOsO+8jOS9oOaJgOaLpeacieeahOi/meen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S/oeW/te+8jOe7iOWwhuS8tOmaj+S9oOS4gOi3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ml6DorrrlpoLkvZXkuZ/opoHkuIrkuIDmrKHorrLlj7DvvIzorrL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iYDosJPjgILov5nmoLfnmoTnu4/ljobmmK/kuIDlrpropoHmnI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5rC05LiA5bGx5L2V5aSE5b6X77yf5LiA6KiA5LiA6buY5oC755S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o5piv5YWo6Z2e6Zq+6IOM6Kem77yM5Ya35pqW5LuO5p2l5Y+q6Ieq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aXtumXtOa1qui0ueWcqOWWnOasoueahOS6uui6q+S4iu+8jO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ivtOe7meWWnOasoueahOS6uuWQrO+8jOaKiumHkemSseiKseWcqOWWnOasou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eEtuWQjuWSjOWWnOasoueahOS6uui/h+S4gOeUn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ms5XoiI3lvIPkuKTmlrnkuK3nmoTku7vkvZXkuIDmlrnvvIzpgqPkuI3mmK/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ov4fmmK/ova/lvLHnvaLkuobjgII8L3A+PHA+PGVtPjI2LjwvZW0+6L+c56a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Zan5Zqj77yM5Zue5b2S5pWF6YeM77yM5Y+q5oOz6L+Z5qC35a6g6L6x5LiN5o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qt5YmN6Iqx5byA6Iqx6JC977yb5Y6755WZ5peg5oSP55qE77yM5pyb5aSp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44CCPC9wPjxwPjxlbT4yNy48L2VtPuS6uueUn+eahOi3r+S4iu+8jOi1sO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Cue+8jOeci+W+l+e7huS4gOeCue+8jOi1sOW8r+i3r+eahOaXtuWAme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jjuaZr+S+neeEtue+juS4veOAgjwvcD48cD48ZW0+MjguPC9lbT7kvaDmiYD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ku4rlpKnvvIzmmK/mmKjlpKnmrbvljrvnmoTkurrlpaLmnJvnmoTmmI7lpKn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ozmgbbnmoTnjrDlnKjvvIzmmK/mnKrmnaXnmoTkvaDlm57kuI3ljrvnmoTmm77nu4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ovlv43vvIznj43mg5znnLzliY3kurrjgII8L3A+PHA+PGVtPjI5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eM5oKg5oKg5oOF77yM5oOF5oSP57u157u15rC46Zq+5b+Y77yM5LuK55Sf5pyJ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M5oiR5Lus5LiN6IO95YiG5byA44CCPC9wPjxwPjxlbT4zMC48L2VtPuaPo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eahOaJi+WQp++8jOS5n+iuuOS4i+i+iOWtkO+8jOi1sOWcqOi6q+i+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Iq+S6uuS6huOAgjwvcD48cD48ZW0+MzEuPC9lbT7orqnkuIDkuKrkurr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lpJrnmoTor53vvIzlsLHkvJrmiJDkuLroh6rlt7Hoh7Tlkb3nmoTlvLH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noh6rlt7Hlj5jlvpfohIblvLHjgII8L3A+PHA+PGVtPjMyLjwvZW0+5oiR5oqK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6YO957uZ5L2g77yM6L+e5ZCM5a6D55qE5oCq55mW77yM6ICN5bCP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iO5b+95pqX77yM5LiA5Y2D5YWr55m+56eN5Z2P5q+b55eF44CC5a6D55yf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4K55aW977yM54ix5L2g44CCPC9wPjxwPjxlbT4zMy48L2VtPu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ciemil+WwkeWls+W/g++8jOWkqeecn+eDreeDiO+8jOW/g+aAgOWWhOaEj+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uOi/nOWFhea7oeW4jOacm+OAgjwvcD48cD48ZW0+MzQuPC9lbT7mnKrmnaX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pb3vvIzljbPkvb/njrDlnKjnmoTnlJ/mtLvoibDovpvvvIzkvaDopoHnm7jkv6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ml6XlrZDnhqzov4fljrvkuobvvIzliankuIvnmoTlsLHmmK/lpb3ov5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o5ZG96L+Q55qE6L2s6KeS5YGc6am777yM55yL5pe25YW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6Z2S5pil5bm05bCR44CC6Z2Z6Z2Z55qE77yM5LiN5omT5om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uS9m+esrOS4gOS4quinguW/te+8jOawuOi/nOS4jeWOu+eci+S8l+eU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uS9oOeci+S8l+eUn+eahOi/h+mUme+8jOS9oOawuOi/nOaxoeafk+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gueacrOS4jeWPr+iDveS/ruihjOOAgjwvcD48cD48ZW0+MzcuPC9lbT7kurrlk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pb3mhJ/lsLHov5nkuYjohIblvLHvvIzkvaDlhbPpl6jnmoTlo7Dpn7PlpK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iJHlsLHmhJ/op4nkvaDorqjljozmiJHjgII8L3A+PHA+PGVtPjM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omA5bim5p2l55qE5pS55Y+Y5piv5q+P5Liq5Lq66YO95peg5Y+v5oq15oq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77yM6L+Z5qC355qE5Y+Y5YyW77yM5oiW5aSa5oiW5bCR77yM5oiW5aW95oiW5Y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n+iwouaJgOaciemZquaIkei1sOWIsOeOsOWcq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En+iwouaJk+eul+S7jeeEtuehrOedgOWktOearumZquaIkei1sOS4i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iorkuovmg4Xlip7lpb3nmoTnp5jlr4blsLHmmK/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iJDlip/kuYvot6/lsLHmmK/mnInmnaHnkIbmgJ3ogIPkuYvlkI7nmoTooYzliqj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HooYzliqjvvIE8L3A+PHA+PGVtPjQxLjwvZW0+5a6M576O55qE5LiA5a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ms6LW35L2g55qE5Zi06KeS77yM5bim552A5aW95b+D5oOF77yM5aSn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Mi48L2VtPuS4jei9u+iogOaUvuW8g++8jOaYr+Wvue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+8m+S4jei9u+aYk+acjei+k++8jOaYr+WvueaIkOWKn+eahOa4tOacm++8m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OsOWunu+8jOaYr+WvueeUn+a0u+eahOeDreeIse+8m+S4jeWBnOWcs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6uueUn+eahOi/veaxguOAguaEv+S9oOaIkOWwseeyvuW9qe+8jOS5kOS6q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m57lv4bmsLjov5zmmK/mg4bmgIXnmoTvvIH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op4nlvpfvvIzlj6/mg5zlt7Lnu4/lrozkuobvvJvkuI3mhInlv6vnmoTvvIzmg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jmmK/kvKTlv4PjgII8L3A+PHA+PGVtPjQ0LjwvZW0+5pWy6YaS5rKJ552h5Yaw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2g5bCG5Yaw5bGx5Y+Y5b6X5LiN5bm455qE6LSj5Lu75Lmf6YO95Zyo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iA5a6a6KaB5oCq5L2g44CC6YO95oCq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S7juawtOS4iui1sOi/h++8jOeVmeS4i+eyvOeyvOazoue6ue+8m+mYs+WFieS7ju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i/h++8jOeVmeS4i+S4neS4nea4qeaalu+8m+WygeaciOS7juagkeael+i1sOi/h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WciOWciOW5tOi9ru+8jOaci+WPi++8jOaIkeS7rOS7juaXtuS7o+eahOiInuWPsO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eVmeS4i+S6huS7gOS5iOWRou+8nzwvcD48cD48ZW0+NDYuPC9lbT7plJn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sLHkuI3opoHlho3lm57lpLTvvJvmk6bogqnnmoTov4flrqLvvIzkuI3opo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uI/mraXkuI3otbDvvIzkuI3opoHntKfmj6Hku47liY3kuI3mlL7jgILml7blhYn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KnliIPvvIzkvaDoi6XkuI3otbDvvIzpgqPlv4XlrprkvJrkvKTnl5XntK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5oC76K6k5Li66Ieq5bex5b6I6L6b6Ium77yM5YW25a6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LiN5a655piT77yM6L+Z5Liq56S+5Lya5q+U5L2g6L6b6Ium55qE5Lq6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BjeaBjeaDmuaDmu+8jOi/t+i/t+iNoeiNo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lieWkqeeahOayiOawtO+8jOmbqOa2pueahOaXtuiKgu+8jOW+ruWGt+eahOWIn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j6rmnInlkK/nqIvvvIzmiY3kvJrliLDovr7nkIbmg7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vvIzlj6rmnInmi7zmkI/vvIzmiY3kvJrojrflvpfngb/ng4L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kq3np43vvIzmiY3kvJrmnInmlLbmiJDjgILlj6rmnInov73msYLvvIzmiY3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ILloILmraPmraPnmoTkurrjgII8L3A+PHA+PGVtPjUwLjwvZW0+5omA6LCT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77yM5pu+57uP5oCO5qC35Yqq5Yqb6YO95b6X5LiN5Yiw55qE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qG44CCPC9wPjxwPjxlbT41MS48L2VtPuiLpeS9oOS7rOiDveWni+e7iOa4qe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W+he+8jOmCo+S5iO+8jOaJgOacieeahOaXtuWIu+mDveWwhuaYr+S4gOenje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NTIuPC9lbT7kuIDkuKrkurrmnInkuIDkuKrlv4Po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kuKrlv4PmiL/vvIzkuIDkuKrkvY/nnYDlv6vkuZDvvIzkuIDkuKrkvY/nnYD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rJHlvpflpKrlpKflo7DvvIzkuI3nhLbkvJrlkLXphpLml4HovrnnmoT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A5Y+v5oCV55qE5LiN5piv5pyJ5Lq65q+U5L2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+U5L2g5LyY56eA55qE5Lq66L+Y5q+U5L2g5pu0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gOebtOS7peS4uuWxseaYr+awtOeahOaVheS6i++8jOS6keaYr+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9oOaYr+aIkeeahOaVheS6i++8jOWPr+aYr+WNtOS4jeefpemBk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9oOeahOaVheS6i+OAgjwvcD48cD48ZW0+NTUuPC9lbT7lhqzlraP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v5nmoLfplIvliKnnmoTpq5jov5zjgILpo47lh6DkuY7lkLnkuobmlbTml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jgILlkLnlvpfku4DkuYjpg73msqHmnInliankuIvjgILlj6rmnInnmb3lr6Xl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vvIzku47lpKnnqbrph4zlg7XnoazlnLDmiZPkuIvmnaX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Lqk5Lya6K6p5oiR5byA5b+D55qE5pyL5Y+L77yM5Y6754ix5LiN5Lya6K6p5oi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Lq677yM5Y675ZCR6Ieq5bex5oOz5Y6755qE5pa55ZCR77yM5Y675a6M5oiQ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55qE5qKm5oOz77yM55Sf5rS75bqU6K+l5piv576O5aW96ICM5Y+I5rip5p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piv44CCPC9wPjxwPjxlbT41Ny48L2VtPueZvea1geiLj+aThemVv+aYr+S9j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miiOS9juWegu+8jOWQrOedgOWwsemjjuaDheS4h+enje+8jOm7mOm7mOWmguiv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NtOWPquaYr+WRhuiLpeacqOm4oe+8jOWQrOedgOWwseWkp+eFnu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lJ/mtLvmgLvmmK/kuKTpmr7vvIzlho3lpJrmiafnnYDvvIzlho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vvIzmnIDnu4jkuI3lvpfkuI3lrabkvJrmjqXlj5fvvIzku47lk63nnYDmjqfli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JHnnYDlr7nlvoXvvIzliLDlpLTmnaXvvIzkuI3ov4fmmK/kuIDlnLrpmo/pgYfogIz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g7PlpKrlpJrvvIzkuIDliIfpg73kvJrov4fljrv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bmz5bi45pyJ5Lq65Zyo6IOM5ZCO6byT5Yqx5L2g5oiW5biu5Yqp5L2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ie5Y+w5LiK5rKh5Lq65biu5b6X5LqG5L2g77yM5L2g5Y+q6IO96Z2g6Ieq5bex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L+h77yM5pyA5aW95YaN5pyJ54K55YS/6Ieq5oGL77yM5ZCm5YiZ5LiA5pem6KKr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4m1552A6LWw5bCx5a6M5LqG44CCPC9wPjxwPjxlbT42MC48L2VtPuW5s+WHoeS5i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mdnuWHoe+8jOW+gOW+gOaYr+eXm+iLpueahO+8m+mdnuWHoeS5i+S6uueUmOS6j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+gOW+gOaYr+W5uOemj+eahOOAgjwvcD48cD48ZW0+NjEuPC9lbT7ogarmmI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lr7vmib7lpb3lv4Pmg4XvvIzmiJDlip/nmoTkurrvvIzmgLvlnKjkv53mjI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ubjnpo/nmoTkurrvvIzmgLvlnKjkuqvlj5flpb3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+55LqO5LiJ5Y2B5bKB5Lul5ZCO55qE5Lq65p2l6K+077yM5Y2B5bm0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yH57yd6Ze055qE5LqL44CC6ICM5a+55LqO5bm06L275Lq66ICM6KiA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U5bm05bCx5Y+v5Lul5piv5LiA55Sf5LiA5LiW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i+S4remrmOWwmueahOaIkOWIhuS4jeS6muS6jua4qeaflOeahOaIkOWIhu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4iueahOWKm+mHj+S4jeS6muS6juS9v+S6uuiQjumdoeeahOWKm+mHj++8jO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/gOWPkeWIq+eahOe+juW+t+OAgjwvcD48cD48ZW0+NjQuPC9lbT7ml6Dorrr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mabmmpfvvIzml6DorrrkurrnlJ/lpJrkuYjlnY7lnbfvvIzov5nmnaH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moToiLXmn4TvvIzlsLHlnKjmiJHku6zoh6rmiJHnmoTmiYvph4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45aSa5Lq657y65bCR55qE5LiN5piv576O77yM6ICM5piv6Ieq5L+h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a6Ieq5L+h5pys6Lqr5bCx5piv5LiA56eN576O44CC5pyJ5LqG56ev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bCx5a655piT5oiQ5Yqf44CCPC9wPjxwPjxlbT42Ni48L2VtPuaYr+mxvOWEv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5u+aDs+iTneWkqe+8jOaYr+m4n+WEv+WwseS4jeimgei/t+aBi+a1t+a0i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cieaJvuWIsOiHquW3seeahOS9jee9ru+8jOaJjeiDveWcqOiHquW3se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meS4i+acieaEj+S5ieeahOS6uueUn+OAgjwvcD48cD48ZW0+NjcuPC9lbT7njrDlrp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6jkuI3lv43nnbnvvIznlJ/mtLvmgLvmnInkuIDml7bnmoTlm7Dpmr7vvIzkvaD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nmoTnm7jkv6HvvIzov5nlj6rmmK/pu47mmI7liY3mmoLml7bnmoTpu5Hmmpf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G96L+Q5piv5o6M5o+h5Zyo6Ieq5bex5omL6Ye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Yib6YCg5ZG96L+Q77yb5pm66ICF5pS55Y+Y5ZG96L+Q77yM5byx6ICF5bGI5py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2OS48L2VtPuaIkeaDs+eci+S4gOWcuuebm+Wkp+eahOa1geih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eeahOi/h+eoi++8jOaIkeimgeS4gOebtOS4jeWBnOiuuOaEv+iuuOWIsOayp+a1t+a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rOaBr+S4h+WPmO+8jOebtOWIsOmdoOi/keS9oOW+rueskeaBrOmdmeeah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JrmlbDnmoTplJnkuI7lpLHvvIzmmK/lm6DkuLr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ZrmjIHvvIzkuI3mjL3nlZnjgILnhLblkI7lgqznnKDoh6rlt7Hor7T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cxLjwvZW0+5pSv5pKR55qE5Yqb6YeP5piv5Lyf5aSn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qE6L+H56iL5piv5Zuw6Zq+55qE77yM5pSv5pKR55qE57uT5p6c5Lmf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5Lus5Y+q5pyJ5oqK5o+h5aW95Lq655Sf55qEJmxkcXVvO+S4ieinkuW9o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iY3og73mlK/mkpHkvY/miJHku6zoh6rlt7HnmoTlhYnlvan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rKh5pyJ5Lq66IO95omT5YCS5oKo77yM6Zmk6Z2e5L2g5oK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Ko5b+D5Lit5pyJ6aKX5L+h5b+155qE5aSq6Ziz77yM5peg6K66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eM6YO95Lya5pyJ54G/54OC55qE6Ziz5YWJ44CC56ev5p6B5LmQ6KeC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77yM55Sf5rS75bCx5bqU6K+l5piO5piO5pyX5pyX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Un+a0u+S4sOWvjOiAheS4jeWcqOWuouingueahOingei/h+iLpeW5su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DveS4u+ingueahOiDvea/gOWPkeW+iOWkjeadgu+8jOW+iOS4jeWQj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jOiDveWkn+WQjOaDheS6juS6uuaAp+eahOiuuOWkmuaWuemdo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ljbPkvr/op4HmiJHmgJXkuZ/mmK/op4nlvpflk6rph4z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miJHmsqHlipvmsJTkuLrkvaDov57moLnmi5TpmaTlr4Llr57vvIzkvaDlir/lv4X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lrnlkJHmlr3lsZXmi7PohJrjgILkuI3kuYXkvaDlsLHkuI3kvJrliLDmiJH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c1LjwvZW0+55yL6YKj5aSp5Zyw5pel5pyI77yM5oGS6Z2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b6Z2S5bGx6ZW/5rKz77yM5LiW5Luj57u15bu277yb5bCx5YOP5Zyo5oiR5b+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6a75Y6777yM5Lmf5LuO5pyq5pS55Y+Y44CCPC9wPjxwPjxlbT43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UqOW5tOi9u+aXtueahOWuieeos+WSjOaUvue6te+8jOaNouadpeS4gOeUn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WSjOW6leWxgu+8jOS9oOeOsOWcqOeahOeEpuiZkeWSjOWKquWKm+mHjO+8jOiX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W5tOWQjueahOagt+WtkO+8gTwvcD48cD48ZW0+NzcuPC9lbT7mr4/kuIDlpKn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ml6XlrZDjgILotbDov5DlvZPnhLbmmK/lpb3jgILkuI3ov4fmiJHmg4X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liIbmr6vkuI3lt67jgILov5nmoLfvvIzov5DmsJTmnaXnmoTml7blgJ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h4blpIfkuobjgII8L3A+PHA+PGVtPjc4LjwvZW0+5Lq655Sf6Lev5LiK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+5byD77yM5oiR5Lus6ISa5q2l5rKJ6YeN77yM5piv5Li65LqG5pu0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iN5byD6K+x5oOR77yM5oiR5Lus6YCJ5oup5LqG5YmN5pa5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uq5ZCO55qE5Yid5pm044CCPC9wPjxwPjxlbT43OS48L2VtPuaKiuaPoemdkuaY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ui/meS7vee+juS4veeMrue7meS8n+Wkp+eahOS4lueVjO+8jOi/meagt+aJ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7tumVv++8jOaJjeiDveS9k+eOsOWHuuWug+Wunei0te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opoHmiafnnYDkuo7ku6Toh6rlt7Hnl5voi6bnmoTkuovnia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g6borrDlho3kuZ/lm57kuI3ljrvnmoTmm77nu4/jgILmnInkupvkuovvvI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l6nvvIzmnKrmnaXlsLHkvJrotorlpb3jgII8L3A+PHA+PGVtPjg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6L+B5oCS77yM54ix6IOh5oCd5Lmx5oOz77yM54Om5oG85Y+I5LiN5piv5biD5Y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mq5pat5bCx5Ymq5pat77yM5ZSv5LiA55qE5Yqe5rOV5Y+q5pyJ6KeJ6YaS44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aF6LaK44CCPC9wPjxwPjxlbT44Mi48L2VtPuS7juibueegtOiMp+iAjOWHuu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SleaOieS4gOWxguearueahOeXm+iLpuW9u+W/g+W9u+iCuuW+iOWkmuidtOid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egtOiMp+iAjOWHuueahOmCo+S4gOWIu+iiq+eXm+W+l+atu+aO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oLmnpzkuIjlpKvmiJblprvlrZDmgLvmg7PlgZrlr7nmlrnnmoTo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pgqPkuYjlt6bnnIvlj7PnnIvlr7nmlrnpg73mnInngrnlg4/lsI/lg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5yf5q2j55qE5YaF5b+D5by65aSn77yM5bCx5piv5rS75Zy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6ICM5LiN5piv5rS75Zyo5Yir5Lq655qE55y85Lit5ZKM5Zi0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S9oOWPl+eahOiLpu+8jOWQg+eahOS6j++8jOaLheeahOi0o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9qu+8jOW/jeeahOeXm++8jOWIsOacgOWQjumDveS8muWPmOaIkOWFie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3r+OAgjwvcD48cD48ZW0+ODYuPC9lbT7mnInkupvkurrkuIDovojlrZDpg73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moTnhafogIDkuIvvvIzkuZ/mnInkupvkurrkuI3lvpfkuI3kuIDnm7TmtLvlnKj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mt7HlpJzph4zjgII8L3A+PHA+PGVtPjg3LjwvZW0+5Lq655qE5LiA55Sf5oC76KaB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iA5qyh77yM5peg6K665piv5Li65LiA6aKX5b+D77yM5LiA5q615oOF77yM5LiA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5oiW5LiA5Liq5qKm5oOz44CCPC9wPjxwPjxlbT44OC48L2VtPuWQkeaXpeiRt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PquimgemdouWvueedgOmYs+WFieWKquWKm+WQkeS4iu+8jOaXpeWtk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Nlee6r+iAjOe+juWlveOAgjwvcD48cD48ZW0+ODkuPC9lbT7kvZvnpZblppn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nKjlkITkurrmoLnmnKzkuIrvvIzlrp7kuI3lh7rmnKzlh4DlppnmmI7vvIzml6DkuL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Pnn6PjgII8L3A+PHA+PGVtPjkwLjwvZW0+5LiN5bCP5b+D54ix5LiK5LqG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d5b+155qE6Ium5ZKM55Sc6Jyc44CC5oiR55qE5b+D5oS/77ya5biM5p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oiQ5LiA5Y+M77yBPC9wPjxwPjxlbT45MS48L2VtPuS6uue0r+S6hu+8jOWw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/g+e0r+S6hu+8jOWwsea3oeWumuOAgumVv+Wkp+S6hu+8jOaIkOeGn+S6h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Wwseeci+mAj+S6huOAgjwvcD48cD48ZW0+OTIuPC9lbT7lgZrmnInnlKj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i4fmlaLnmoTor53vvIzmg7Pnvo7lpb3nmoTkuovvvIznnaHlronnqLPnmoT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KjlnKjov5vmraXkuIrvvIzogIzkuI3mmK/mirHmgKjkuIrjgILmhL/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moLfnmoTkurrvvIzmhL/kvaDmiJDkuLrov5nmoLfnmoTkurrjgII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6Ieq5bex5bm75oOz5b6X5aSq6YeN6KaB77yM5YWI5oOz5oOz5Yir5Lq6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A5a6a6KaB5oeC5L2g77yM5Yet5LuA5LmI5Y+I5LiA5a6a6KaB5a+5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wseaYr+aDs+eci+S9oOS4gOecvO+8jOi/mOaYr+mCo+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3n+iKseWEv+S8vOeahOOAguS6uueUn+Wwsei3n+eDgumdouadoeS8vOeahO+8jO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OAgjwvcD48cD48ZW0+OTUuPC9lbT7moLnmnKzkuI3lv4Xlm57lpLTljrvnnIvlkpL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osIHvvJ/lpoLmnpzmnInkuIDmnaHnlq/ni5flkqzkvaDkuIDlj6P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kuZ/opoHotrTljrvlj43lkqzku5bkuIDlj6PlkJfvvJ8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2m5Lya5oqK5b+D54G155qE576O55yL5b6X5q+U5b2i5L2T5LiK5LiN5aCq576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qU6K+l5a+55LuW54ix5oWV77yM5Yet5LuW5a2V6IKy5pyA6YCC5ZCI5LqO5L2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6X55uK55qE6YGT55CG44CCPC9wPjxwPjxlbT45Ny48L2VtPuaIkeS7r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aJi+WwseWPr+S7pee7k+WpmueahOeIseaDhe+8jOS9huWNtOeUn+a0u+WcqOS4iuS6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yoeaciee7k+aenOeahOW5tOS7o+OAgjwvcD48cD48ZW0+OTguPC9lbT7kuI3np6/n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l6Dku6XmiJDljYPph4zvvJvkuI3np6/lsI/mtYHvvIzml6Dku6XmiJDmsZ/msr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IrnvqHpsbzvvIzkuI3lpoLpgIDogIznu5PnvZHvvIE8L3A+PHA+PGVtPjk5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iv77yM55+l5LiW5pWF6ICM5LiN5LiW5pWF77yM5piv5L2g6LaK5p2l6LaK6IO9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6ICM5LiN5piv6LaK5p2l6LaK546w5a6e44CCPC9wPjxwPjxlbT4xM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rlpKnmsqHmnInnu5nkvaDmg7PopoHnmoTvvIz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vvIzogIzmmK/kvaDlgLzlvpfmm7Tlpb3nmoTjgII8L3A+PHA+PGVtPjEw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Un+a0u+WcqOi/meS4quWtpOeLrOeahOiTneiJsuaYn+eQg++8jOaXoOiuuue7j+WO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asouaso+S4juiLpueXm++8jOWcqOi/meS4lueVjOS4iuS9oOawuOi/nO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q+S4gOS6uuOAgjwvcD48cD48ZW0+MTAyLjwvZW0+5rKh5pyJ57uP5rWO5LiK55qE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7y65bCR6Ieq5bCK77yM5rKh5pyJ5oCd6ICD5LiK55qE54us56uL77yM5bCx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77yM5rKh5pyJ5Lq65qC85LiK55qE54us56uL77yM5bCx57y65bCR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kuI3opoHmirHmgKjov5nkuKrkuJbnlYzvvIzkuJbnlY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5jvvIzogIzorqnmiJHku6zmlLnlj5jnmoTmmK/oh6rlt7HnmoTotKrlqarlkozn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v4Poi6XlronnhLbvvIzlsLHkuI3kvJrng6bmgbznvKDnu5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S4gOauteaEn+aDheacgOe7iOmDveimgeacieS4gOS4que7k+Wxg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OmueahOeIseS7peWklu+8jOi/mOimgeacieaXoOmZkOeahOWdmuaMgeWPiuWvue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Wni+e7iOWmguS4gOeahOS/oeS7u+OAgui/meagt+aJjeiDveWFi+acjeWcq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oi+S4reeahOenjeenjeWbsOmavuWSjOaKmOejqOOAgjwvcD48cD48ZW0+MTA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L5LqG6Zuo77yM5LuK5aSp5Yiu5LqG6aOO77yM5piO5aSp5aSq6Ziz5bC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N5Lya55Sf5rCU55qE5Lq65piv5oSa6ICF77yM5LiN55Sf5rCU55qE5Lq65Lm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m66ICF44CC5LiN5b+F5Zug5pio5aSp55qE55y85rOq77yM5rm/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44CCPC9wPjxwPjxlbT4xMDYuPC9lbT7lnKjku4DkuYjlnLDkvY3vvIz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hJ/liLDmgI7moLfmg4XotqPkvr/njrDlh7rmgI7moLfnmoToqIDooYzpo47p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rrkuIDop4HlsLHop4nlvpflhbbosJDlkozlkozlrozmlbTjgILov5nmiY3mmK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lJ/mtLvjgII8L3A+PHA+PGVtPjEwNy48L2VtPuWtpuWBmuS4gOS4quWQkeaXpei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aUtumbhumYs+WFie+8jOaKm+WOu+S4gOWIh+adguW/te+8jOS4jeiuoei+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+g++8jOWKquWKm+eUn+mVv+OAgjwvcD48cD48ZW0+MTA4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Zyo5ZOq5LiA5Liq5pa55ZCR5ZC55oiR5piv5Zyo5qKm5Lit77yM5aW555qE5ri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L+36YaJ44CCPC9wPjxwPjxlbT4xMDkuPC9lbT7kurrnlJ/lnKjkuJb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kuI3mmK/kuI3mgJXmrbvkuqHvvIzogIzmmK/lnZrlvLrnmoTmtLvnnYD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pnaLlr7nnlJ/mtLvluKbnu5nnmoTljovlipvlkozogIPpqoz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acieaXtuS7jumUmeivr+S4reWtpuWIsOeahOS4nOilv++8jOWPr+i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e+juW+t+S4reWtpuWIsOeahOi/mOimgeWkmuOAgjwvcD48cD48ZW0+MTEx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06b6E55qE5aKe6ZW/77yM5oiR5Lus5oSI5Yqg5Y+R546w77yM5oiW6K645oiR5Lus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LqG5LiA5Lqb5Lq677yM6ICM5piv5pu05Yqg5oeC5b6X5Yiw5bqV6LC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eN6KaB55qE5Lq644CCPC9wPjxwPjxlbT4xMTIuPC9lbT7ohL7msJTvvIzlj5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np4nmgKfvvIzmlLblm57mnaXmmK/lip/lipvjgILnlJ/mtLvnmoTpq5jmiY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orqnmg4Xnu6rmjqfliLboh6rlt7HjgII8L3A+PHA+PGVtPjExMy48L2VtP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eahOS6uueUn++8jOa0u+eahOWwseaYr+S4gOenjeW/g+aDhe+8jOept+WvjO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kseS5n+e9ou+8jOaIkOi0peS5n+e9ou+8jOmDveWmguS6keeDn++8jOmjjuWQueWN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uueUn++8jOaYr+S4jeaWreiOt+W+l+S4juaUvuW8g+eahOi/h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6IGq5piO55qE5aWz5Lq677yM55+l6YGT6Ieq5bex5oOz6KaB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m655qE5aWz5Lq655+l6YGT6Ieq5bex6ZyA6KaB5LuA5LmI77yM55CG5oCn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uA5LmI5pe25YCZ6K+l5YGa5LuA5LmI5LiN6K+l5YGa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UuPC9lbT7mnInkupvnp5jlr4bvvIzov5jmmK/kuI3nn6XpgZP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pvkuI3lsZ7kuo7oh6rlt7HnmoTkurrnlJ/vvIzov5jmmK/kuI3lj4LkuI7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5Mm9n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aHRtbCI+aHR0cHM6Ly9kdWFuanV6aWt1LmNvbS9kdWFuanV6aS9weTJvZ2JxaXp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D6F6E7E9639B4663AF3CE60B756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