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BDD3A19401F7211F907735059A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BDD3A19401F7211F907735059A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Y6G5paw5bm0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5tOacieatpOaXtu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eacl+WkruaAu+S5heaLpeW3tOen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iKguW/q+S5kOe+juWlve+8jOW8gOW/g+iIkueVhemAjemBpe+8geacl+Wk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heaLpeW3tOengO+8gTwvcD48cD48ZW0+My48L2VtPuaEv+S9oOaWsOW5t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aEj++8gemYv+WmiOW3tOePoOW3peW6t+ah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7tOa7tO+8jOmbqOeCueeCue+8jOaWsOW5tOW/q+S5kOawuOebuOS8tO+8g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TpuWQkOW3tOengO+8gTwvcD48cD48ZW0+NS48L2VtPuelneS9oOW5uOi/kOi/j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nOW6huW4puadpee+juWlve+8jOWQieelpemAgeadpeWuieW6t++8jOWlvei/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+ieeFjO+8geaJjuilv+W+t+WLku+8gTwvcD48cD48ZW0+Ni48L2VtP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S7peWQju+8jOaJgOi1sOS5i+i3r++8jOeahuiDveeVheihjOaXoOW+l+OAguaJju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gTwvcD48cD48ZW0+Ny48L2VtPuelneaCqOaYpeiKguaEieW/q+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gemYv+WmiOW3tOePoOW3peW6t+ahke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avlOS4gOW5tOWlve+8jOeUn+a0u+e+jua7oemYluWutuasouOAgumYv+WmiOW3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6t+ahke+8gTwvcD48cD48ZW0+OS48L2VtPuadpe+8jOiuqeaIkeS7rOS4gOi1t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csOeahOelneemj++8jOS8uOWHuuWPjOiHgui/juaOpei/mea0i+a6oued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YpeS9s+iKguOAguaJjuilv+W+t+WLku+8gTwvcD48cD48ZW0+MTAuPC9lbT7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lurfms7DvvIzlloTmhL/lpoLmiJDvvIzmiY7opb/lvrfli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L5Y+L77yM5pil6IqC5Yiw5LqG77yM5oS/5L2g5byA5oCA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rSb6JCo5omO6KW/5b635YuS56eA77yBPC9wPjxwPjxlbT4xMi48L2VtPu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mDveiDveS6kea3oemjjui9u++8jOavj+i6q+WtpOeLrOmDveaLpeaKse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iQqOaJjuilv+W+t+WLku+8gTwvcD48cD48ZW0+MTMuPC9lbT7pobblpJrlvrfnk6b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p4DvvIE8L3A+PHA+PGVtPjE0LjwvZW0+5Zyo5paw55qE5LiA5bm06Ye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W5a625bm456aP44CB5LiH5LqL5aaC5oSP44CB5omO6KW/5b635Y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emj+S9oO+8jOaWsOeahOS4gOW5tO+8jOavj+WkqemDveacie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eahOacuumBh+OAguWQieWQie+8gee0oue0ou+8geaLiee7k+e9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JvokKjnmoTliLDmnaXvvIzlv73op4HkuIDnpZ7niZvkuIvlh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poLmhI/lpLTvvIzlkInnpaXlmLTjgIHlv6vkuZDop5LjgIHlgaXlurfohb/jgI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rPjgIHlj5Hovr7ogovjgIHlubjnpo/og7jjgIHlubPlronog4zjgIHkuqjpgJrog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lsL7vvIznpZ3mgqjnlJznlJzonJzonJzlkozlkoznvo7nvo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5aOw6Zeu5YCZ5oOF6LCK5rWT77yM5oS/5L2g5b+D5oOz5LqL5bCx5oiQ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e054+g5bel5bq35qGR77yBPC9wPjxwPjxlbT4xOC48L2VtPumjmOaJrOeahOe7j+W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aXi+i9rOeahOe7j+i9ruaYr+aIkeeahOeliOelt++8jO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prOaYr+aIkeeahOW/g+aEv++8jOmXqueDgeeahOmFpeayueeBr+aYr+aIk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Wkp+Wutui0teS9k+WuieW6t+OAgeS6i+S4muacieaIkOOAgeWQiOWut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EieW/q+OAgjwvcD48cD48ZW0+MTkuPC9lbT7npZ3kvaD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kuovkuJrkuK3lpKnvvIHmnJflpK7mgLvkuYXmi6Xlt7Tnp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omA5pyJ55qE56Wd56aP77yM6YO95oiQ5Li65L2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5rSb6JCo5omO6KW/5b635YuS56eA77yBPC9wPjxwPjxlbT4yMS48L2Vt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mAgee7meS9oO+8jOelneS9oOWkqeWkqeS5kOW8gOiKseOAguacl+WkruaAu+S5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engO+8gTwvcD48cD48ZW0+MjIuPC9lbT7npZ3kvaDmlrDlubTlv6v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iY7opb/lvrfli5Llva3mnb7mjqrvvIE8L3A+PHA+PGVtPjIzLjwvZW0+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LiH5LqL5aaC5oSP77yM6LSi6L+Q5rua5rua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ZCJ5ZCJ77yB57Si57Si77yB5ouJ57uT572X77yBPC9wPjxwPjxlbT4yNC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Uo+m8k+m9kOm4o+WTje+8jOelneS9oOWPkei0ouWWnOa0i+a0i++8gemhtuWkmu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W3tOengO+8gTwvcD48cD48ZW0+MjUuPC9lbT7mtJvokKjmiY7opb/lvrfli5L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X5aSu5oC75LmF5oul5be056eA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+8jOelneemj+WjsOWjsOOAguS9oOiLpeeDreaDhe+8jO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+8m+S9oOiLpeW+rueske+8jOS4lueVjOWwsea4qeaalu+8geaJjuilv+W+t+W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kvaDnpo/liLDvvIzov5DliLDvvIzlvIDlv4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nJflpK7mgLvkuYXmi6Xlt7Tnp4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LmQ57+75aSp77yM5q2l5q2l6LWw6bi/6L+Q77yB5pel5a2Q5pu0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qr5bm456aP77yB5ZCJ5ZCJ77yB57Si57Si77yB5ouJ57uT572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WcqOaWsOeahOS4gOW5tOmHjOWlveS6i+S4tOmXqO+8j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jOS4h+S6i+WmguaEj+OAguWQieWQie+8gee0oue0ou+8geaLiee7k+e9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mlrDlubTph4zlkJHnnYDnvo7lpb3nlJ/mtLv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iLHmg4XkuIDnvZHmlLbvvIHnvZfokKjmiY7opb/lvrfli5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Sn5a625paw5bm05b+r5LmQ77yM572X6JCo5omO6KW/5b635Y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WQm+aWsOW5tOW/q+S5kO+8jOW5uOemj+W8gOW/g+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jOWygeWygeW5s+Wuie+8gee9l+iQqOaJjuilv+W+t+WLk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ku4rlkI7nmoTml6XlrZDph4zng6bmgbzlsJHkuIDngrn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ubjnpo/lpJrkuIDngrnvvIznm7TliLDmsLjov5zvvIHmiY7opb/lvrfli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6e5pen6L+O5paw5paw5pil5Yiw77yM5paw5bm05Zac5b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6aG25aSa5b6355Om5ZCQ5be056eA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eVheW/q+eske+8jOWBpeW6t+i6q+i+uee7le+8jOW5s+Wuie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QieWQie+8gee0oue0ou+8geaLiee7k+e9l++8gTwvcD48cD48ZW0+Mz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luLjluLjlpJrmrKLnrJHvvIzkuIDlubTmm7Tmr5TkuI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ZfokKjmiY7opb/lvrfli5LvvIE8L3A+PHA+PGVtPjM4LjwvZW0+57qz5pyo5o6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oiR5pWs5oKo55qE6YWS77yM6L+e57u155qE5Zac6ams5ouJ6ZuF6Zuq5bG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Ko55qE5ZOI6L6+77yM6Zuq5Z+f6auY5Y6f55qE5q+P5LiA5py16Iqx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pe65aCG5oGt56Wd5oKo5Y+K5YWo5a625pil6IqC44CB6JeP5Y6G54G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mO6KW/5b635YuS77yBPC9wPjxwPjxlbT4zOS48L2VtPuaEv+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aWsOaWsO+8jOWmguaXpeS4reWkqeWPkeaWsOi0ou+8geacl+WkruaAu+S5heaL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+8gTwvcD48cD48ZW0+NDAuPC9lbT7mhL/kvaDnpo/msJTkuqvkuI3lrozvvIz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lrrblhbTml7rvvIHpobblpJrlvrfnk6blkJDlt7Tnp4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5aaI5be054+g5bel5bq35qGR77yBPC9wPjxwPjxlbT40Mi48L2VtPui/iO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Upue7o+WJjeeoi++8jOiuqeaIkeS7rOS4gOi1t+eUqOiZlOivmueahOW/g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S4que+juWlveeahOW8gOWni++8geaJjuilv+W+t+WLk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lk4jlk4jlvIDlj6PnrJHvvIzkuIDlubTmm7Tmr5TkuI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JvokKjmiY7opb/lvrfli5Lnp4DvvIE8L3A+PHA+PGVtPjQ0LjwvZW0+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W5pm05oiW6Zuo55qE5puw5a2Q77yM57un57ut5pyJ5L2g5rip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ZCJ5ZCJ77yB57Si57Si77yB5ouJ57uT572X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mHjOacieeDreaxpOWSjOeUnOmjn++8jOiDjOWMhemHjOacieS5puacrO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9l+iQqOaJjuilv+W+t+WLku+8gTwvcD48cD48ZW0+NDYuPC9lbT7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mtIvmtIvvvIzlt6XotYTmuJDmtqjotKLmupDmu5rmu5rjgILmtJvokKjmiY7opb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p4DvvIE8L3A+PHA+PGVtPjQ3LjwvZW0+56Wd5L2g5pil6IqC5byA5b+D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omO6KW/5b635YuS5b2t5p2+5o6q77yBPC9wPjxwPjxlbT40OC48L2VtPumih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e8lemYs+WFiee7meS9oO+8jOelneS9oOW/g+aDhemYs+WFieeBv+eDguOAgu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Lku+8gTwvcD48cD48ZW0+NDkuPC9lbT7npYjmhL/kuJbnlYzlkozlubPvvIz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lkInnpaXlpoLmhI/vvIznvZfokKjmiY7opb/lvrfli5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il6IqC5oSJ5b+r77yM5paw5pil5aSn5ZCJ77yM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572X6JCo5omO6KW/5b635YuS77yBPC9wPjxwPjxlbT41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elneemj++8jOaKiuaJgOacieeahOW5uOemj+mAgee7meS9oOOAguacl+Wk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heaLpeW3tOengO+8gTwvcD48cD48ZW0+NTIuPC9lbT7mhL/kvaDnmoTlrrb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m6Llm6LlnIblnIbjgILpmL/lpojlt7Tnj6Dlt6XlurfmoZ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L2g5byA5b+D6L+H5aSn5bm077yM6LSi5rqQ5rua5rua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44CC5omO6KW/5b635YuS77yBPC9wPjxwPjxlbT41NC48L2Vt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Ev+aCsuS8pOi/nOemu+S9oOOAgumYv+WmiOW3tOePoOW3peW6t+a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kvaDmlrDmmKXlv6vkuZDvvIzlkInmmJ/pq5jnha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HnvZfokKjmiY7opb/lvrfli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ZCI5a62576O5ruh77yM5aSn5ZCJ5aSn5Yip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X5aSu5oC75LmF5oul5be056eA77yBPC9wPjxwPjxlbT41Ny48L2VtP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lvei/kOmBk++8jOmYluWutuW5uOemj+Wkmuasoueske+8gea0m+iQqOaJju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engO+8gTwvcD48cD48ZW0+NTguPC9lbT7mhL/kvaDlnKjmlrDnmoTkuIDlubTph4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vvIznrJHlo7DkuI3mlq3vvIHmtJvokKjmiY7opb/lvrfli5L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paw5pil5byA5oCA77yM56aP5a+/5a6J5bq377yB5omO6KW/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+5o6q77yBPC9wPjxwPjxlbT42MC48L2VtPuelneWkp+Wut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eWOu+eXhemtlO+8jOWQpuaegeazsOadpe+8jOWQieelpeWmguaEj++8jOaJjuilv+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jEuPC9lbT7npZ3kvaDpmJblrrblronlurf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7opb/lvrfli5Llva3mnb7mjqrvvIE8L3A+PHA+PGVtPjYyLjwvZW0+5oS/5b+r5Lm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uu5LiN5b+Y77yM5oS/5L2g55qE5bm456aP5Zyw5LmF5aSp6ZW/77yB5omO6KW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BPC9wPjxwPjxlbT42My48L2VtPumihOWumuS6huesrOS4gOmil+mcsuePo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ePoOWchueOiea2pu+8geaJjuilv+W+t+WLk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ml7bliIbllp3mna/phZLvvIzmhL/kvaDlpb3ov5DlpKnlpKnmnIn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t7Tnj6Dlt6XlurfmoZHvvIE8L3A+PHA+PGVtPjY1LjwvZW0+572X6JCo5ZWm5omO6KW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BPC9wPjxwPjxlbT42Ni48L2VtPuelneemj+S9oOW5s+WuieW5uOemj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Jjuilv+W+t+WLkuW9readvuaOqu+8gTwvcD48cD48ZW0+NjcuPC9lbT7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nvJXmmajpo47nu5nkvaDvvIznpZ3kvaDkuovkuJrkuIDluIbpo47pobrjgIL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i5LvvIE8L3A+PHA+PGVtPjY4LjwvZW0+56WI56W35L2g5bmz5a6J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omO6KW/5b635YuS5b2t5p2+5o6q77yB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Jm+W5tO+8jOS4gOW8oOS4gOW8m+eugOWNleW/q+S5kO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ilv+W+t+WLku+8gTwvcD48cD48ZW0+NzAuPC9lbT7ngrnkuIDnm4/phaXmsr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mna/pnZLnqJ7phZLvvIzpgaXmnJvmmJ/lhYnngrnngrnvvIzkuLrmgqjlj4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tIHnmb3nmoTlk4jovr7vvIzmhL/mrKLkuZDkuI7lvq7nrJHkvLTpmo/mgqj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ronlurfvvIzmiY7opb/lvrfli5LvvIE8L3A+PHA+PGVtPjcxLjwvZW0+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65L2g57u977yM5aW96L+Q5ZCJ56Wl6Lef552A5L2g44CC6Zi/5aaI5be054+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GR77yBPC9wPjxwPjxlbT43Mi48L2VtPuaWsOW5tOW/q+S5kOOAgeeUn+a0u+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WlveS6i+i/nui/nuOAgeWlveaipueUnOeUnO+8geWQieWQie+8gee0oue0ou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e9l++8gTwvcD48cD48ZW0+NzMuPC9lbT7mhL/kvaDmlrDlubTlv4Pmg4Xlpb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mraXmraXpq5jvvIHpobblpJrlvrfnk6blkJDlt7Tnp4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aS05YW05pe65bm05bC+5ZCJ77yM56Wd5L2g5bm05bm05aW96L+Q5rCU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e054+g5bel5bq35qGR77yBPC9wPjxwPjxlbT43NS48L2VtPuelneS9o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emj+WuieW6t++8jOaWsOW5tOaWsOawlOixoe+8jOi/juadpeW5uOemj+W5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+8gee0oue0ou+8geaLiee7k+e9l++8gTwvcD48cD48ZW0+NzYuPC9lbT7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m67mmI7lv4Pkuq7vvIznq4vlv4PlipvooYzjgILmnJflpK7mgLvkuYX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p4DvvIE8L3A+PHA+PGVtPjc3LjwvZW0+54mb5bm05Yiw5LqG77yM5oS/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5ZCJ5aSn5Yip77yB5rSb6JCo5omO6KW/5b635YuS56e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5tOWPkeWkp+i0ou+8jOWygeWygeS/neW5s+WuieOAguaJjuilv+W+t+WL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uaOqu+8gTwvcD48cD48ZW0+NzkuPC9lbT7mlrDmmKXotLrmlrDlubTvvIzlubT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jgILmiY7opb/lvrfli5Llva3mnb7mjqrvvIE8L3A+PHA+PGVtPjg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7qi54Gr54Gr77yM55Sf5rS755Sc55Sc6Jyc6Jyc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JCo5omO6KW/5b635YuS77yBPC9wPjxwPjxlbT44MS48L2VtPueQhuaDs+S4jeiuu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jOWKqOWwseWlve+8m+i0ouWvjOS4jeiuuuWkmuWwke+8jOefpei2s+WwseWlv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iuuuiDlueYpu+8jOWBpeW6t+WwseWlve+8m+W/g+Wig+S4jeiuuuWuveeq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wseWlve+8m+efreS/oeS4jeiuuuWFiOWQju+8jOelneemj+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Z3npo/mnIvlj4vvvIzmmKXoioLlkInnpaXvvIzmlrDlubTmlrD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LmiY7opb/lvrfli5LvvIE8L3A+PHA+PGVtPjgz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q+P5aSp6YO95pyJ6Ziz5YWJ5LiA5qC354G/54OC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ZCJ5ZCJ77yB57Si57Si77yB5ouJ57uT572X77yBPC9wPjxwPjxlbT44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+t+WLkuW9readvuaOqu+8gTwvcD48cD48ZW0+ODUuPC9lbT7kurLmg4X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ojaPljY7vvIzmmK/lv43kuI3kvY/mg7Pmi6jnmoTjgILpgqPkuK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Dpl7Lml7bmg7Pllp3nmoTpgqPmna/phaXmsrnojLbvvIzmmK/lv5nnoozml7b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nibXmjILvvIzmhL/miJHnmoTlhYTlvJ/lp5DlprnniZvlubTlkInnpa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7rml7rvvIzmiY7opb/lvrfli5LjgII8L3A+PHA+PGVtPjg2LjwvZW0+5Zyo5q2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byA5b+D5YGl5bq36LSi5rqQ5bm/77yB6aG25aSa5b6355Om5ZCQ5be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elneemj+eJm+W5tOWQieelpeWmguaEj++8geemj+a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geaJjuilv+W+l+WYnu+8gemYv+W8pemZgOS9m++8gT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mmK/pnZ7lr7nplJnnnIvmt6HvvIzlubPlronlubjnpo/ov4fmlrDmmKXjgIL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i5LvvIE8L3A+PHA+PGVtPjg5LjwvZW0+5ZCJ56Wl55qE6Zuq6Iqx5Y+Y5oiQ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o+J5oiQ57OM57KR77yM5bm456aP576O5ruh6YW/5oiQ6Z2S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G35b+D56WI56W35YyW5Li65ZOI6L6+77yM5pil6IqC5b+r5LmQ77yM5omO6KW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BPC9wPjxwPjxlbT45MC48L2VtPumZpOWkleS5i+WknO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ua0m+iQqOaJjuilv+W+t+WLkuengO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lkInvvIHntKLntKLvvIHmi4nnu5PnvZfvvIE8L3A+PHA+PGVtPjk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M5pyI5pyI5aW96aG65b+D77yM5bm05bm05aW9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JCo5omO6KW/5b635YuS77yBPC9wPjxwPjxlbT45My48L2VtPuensOW/g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elneS9oOaYpeiKguWmguaEj+S6i+WEv+Wkmu+8gea0m+iQqOaJjuilv+W+t+WL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TQuPC9lbT7mhL/lkJvlv6vlv6vkuZDkuZDvvIz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lgaXlgaXlurflurfov4fmmKXoioLvvIHlkInlkInvvIHntK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4nnu5PnvZfvvIE8L3A+PHA+PGVtPjk1LjwvZW0+5paw5bm05p2l5Yiw77yM5oS/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CJ56Wl77yB5omO6KW/5b635YuS5b2t5p2+5o6q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vjOijleS6uuasoueVhe+8jOS6i+S4mumhuuWIqeW/g+mHjOeUnOOAgumht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WQkOW3tOengO+8gTwvcD48cD48ZW0+OTcuPC9lbT7mhL/mgqjlkIjlrrblpJr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pJrotKLlrp3vvIHpobblpJrlvrfnk6blkJDlt7T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ZSj6byT5Zan5aSp5Zac5rCU5oms77yM5b+r5LmQ56aP5rCU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25aSa5b6355Om5ZCQ5be056eA77yBPC9wPjxwPjxlbT45OS48L2VtPu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4h+S6i+WmguaEj++8jOWIm+mAoOi+ieeFjO+8gea0m+iQqOaJju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engO+8gTwvcD48cD48ZW0+MTAwLjwvZW0+5pqW5pqW56Wd56aP6YCB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5qE5q+P5LiA5aSp5bm456aP5bmz5a6J77yB572X6JCo5omO6KW/5b635Y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pZ3kvaDnlJ/mtLvnlJzonJzonJz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miY7opb/lvrfli5Llva3mnb7mjqrvvIE8L3A+PHA+PGVtPjEw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/g+aDs+S6i+aIkO+8geaJjuilv+awuOi/nOW+t+WLk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6Wd5oKo5paw5bm05ZCJ56Wl44CB5omO6KW/5b635Y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hL/mlrDlubTlsbHmsrPml6DmgZnvvIzmiY7opb/lvrfli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elneemj+S4gOmBk+aaluS9oOW/g++8jOelneWQm+WuieW6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OAgumhtuWkmuW+t+eTpuWQkOW3tOengO+8gTwvcD48cD48ZW0+MTA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Sc6Jyc6Jyc77yM5LiA5YiH6YO96aG65Yip77yB5paw5bm05b+r5LmQ77y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35YuS77yBPC9wPjxwPjxlbT4xMDcuPC9lbT7nu5nkvaDkuIDku73muKnmmp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ov5znprvkvaDjgILpmL/lpojlt7Tnj6Dlt6XlurfmoZHvvIE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S6hu+8jOaEv+S9oOS7peWQjueahOmBk+i3r+S4gOWIh+mhuuWIq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ruaAu+S5heaLpeW3tOengO+8gTwvcD48cD48ZW0+MTA5LjwvZW0+5oS/5L2g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r5LmQ5rC45LiN5LyR77yB5omO6KW/5b635YuS5b2t5p2+5o6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ejR6ZDZydHI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o0emQ2cnRy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BDD3A19401F7211F907735059A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