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D28CE44A674E8CEC2CFEAA929C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D28CE44A674E8CEC2CFEAA929C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DiuaJsOWIq+S6uueahOWugemd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iOaCsu+8m+S4jeS8pOWus+WIq+S6uueahOiHquWwiu+8jOWwseaYr+WWhOiJ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WPkeiHquW3seeahOWFieWwseWlve+8jOS4jeimgeWQueeBreWIq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bm+aciOS9oOWlve+8gTwvcD48cD48ZW0+Mi48L2VtPuS4ieaciOWGjeing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aciO+8jOaYpeWFieaYjuWqmuaIkeS7rOi2iui/h+WxseS4mO+8jOWIsO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4j+mdkuWOu++8jOeci+eci+iKseW8gOaXtuiKgue+juS4ve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eaciOi/h+WOu+S6hu+8jOS4gOebtOacn+W+heeahOWbm+aciO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5n+S4jeefpemBk+aYr+WQpui/mOiusOW+l+OAgj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+iOmVv++8jOS6uua1t+iMq+iMq++8jOWIq+WbnuWktOS5n+WIq+WwhuWws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iJr+S6uuadpeeIseS9oO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geiDveWNluaIkeS4gOeil+Wtn+WphuaxpO+8jO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XoOWwveeahOaDs+W/teOAguWbm+aciOS9oOWlve+8gT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IsOS6hu+8jOavj+S7tuS6i+aDhemDveS8muWlvei1t+adpe+8jOaYpemjjuWPm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jOmYs+WFieWDj+WImuWIh+W8gOeahOa1huaenOWGu+iKneWjq+S4gOagt+eU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OiJs+OAguacgOWlveS4jei/h+S6uumXtOWbm+aciOOAgumCo+agt+aZtOacl+eahOWk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guWQiOWSjOi/h+WOu+WRiuS4qua8guS6rueahOWIq+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eivt+i1kOaIkeato+iDvemHj++8gTwvcD48cD48ZW0+Ny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S7iuW5tOacieW+iOWkmuebruagh++8jOacieW+iOWkmuacn+acm+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Wwneivle+8jOW4jOacm+W/g+S4reS4gOebtOS8muaciemCo+S4gOS7v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ieaciOeahOaIkeS7rOmDveW+iOajku+8jOaYjuWkq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aciOabtOWlveeahOaIkeS7rOOAgjwvcD48cD48ZW0+OS48L2VtPuWbm+aci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uuS4gOS4nea4heWGt+OAgumjjui1t++8jOafs+e1rumjnuaJrO+8jOWmguabvOWmm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puidtu+8jOWcqOeCueeCuemHkeiJsueahOWFieaZlemHjOaJk+edgOaXi++8j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S4i++8jOmjmOiQveS6jueciemXtO+8jOmjmOiQveS6juaOjOW/g+OAguiMq+eE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uuOS8pOaEn++8jOWPiOaYr+afs+e1rumjmOmjnueahOWto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Jjoi6XkuJbkuIrlrZjlnKjmnp3lpLTkuI7ms6XlnJ/nmoT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5jokL3lj6rkuLrop6bnorDkvaDmn5Tova/nmoTlhoXlv4PjgILlgJjkvaDmja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zmiJHlsLHlnKjlm5vmnIjnmoTlvq7po47ph4znh4PlsL3kuIDliIfmmI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oroibPkuL3ono3ljJbmiJDkvaDmsLjmgZLnmoTljbDorrDjgILlgJjoi6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nKjmraTvvIzmiJHmhL/lnKjov5nkuIDliLvmrbvljrvjgILmiJHmhL/po5j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miJDkuLrljYPlubTnmoToirHnk6Ppm6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6c6LSf5q+P5LiA5Zy66Iqx5byA77yM5ZaE5b6F5q+P5LiA5qyh6Iqx6JC9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6A5Y2V5b+r5LmQ55qE5b+D77yM6L+O5o6l5b2T5LiL55qE5q+P5LiA5a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77yM6K+35ZaE5b6F77yBPC9wPjxwPjxlbT4xMi48L2VtPuimgeaci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ahOeUn+a0u+WSjOacgOmBpei/nOeahOaipuaDs++8jOWNs+S9v+aYjuWkqe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+8jOWxsemrmOawtOi/nO+8jOi3r+i/nOmprOS6oe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MuPC9lbT7li4fmlaLnmoTlgZroh6rlt7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kurrogIzmlLnlj5jjgILlpoLmnpzku5bku6zkuI3og73mjqXlj5fmnID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phY3mi6XmnInmnIDlpb3nmoTkvaDjgII8L3A+PHA+PGVtPjE0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l6aOO77yM5pqW5pqW5Zyw5ouC6L+H77yM5omT5byA5LqG5q+P5Liq5Lq6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ieaciO+8jOWGjeingeOAguWbm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bpumbqOmcsu+8jOS4gOeUn+ebuOS8tOOAgjwvcD48cD48ZW0+MTY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pnZnpu5jkuI3oqIDvvIzlsIbov4flvoDlj5jmiJDlm57lv4bvvIznlZn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u47mraTliLvotbfvvIzojqvotJ/mmKXlhYnojqvotJ/kvaDvvIzmhL/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lv5jorrDov4fljrvnmoTnl5voi6blkozlv6fkvKTvvIzorqnmiJHku6zovb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vvIzph43mlrDlkK/oiKrvvIz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6w5Zyo5bey57uP5piv6Ziz5pil5Zub5pyI77yM5LiH57u/6Ye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qG77yM5L2g6L+Y54q56LGr5LuA5LmI77yf6LWw5Ye65a626Zeo5ZC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oqx5Zub5pyI5ZCn77yM5Yiw6L+Z5bGx6YeO6YOK5aSW77yM5reL5rW05Yid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K6p6YeN57u/5bGx5bKt5ZKM5riF5r6I5rqq5rWB6I2h5rak5oiR5Lus5rKJ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ZCn44CCPC9wPjxwPjxlbT4xOC48L2VtPuaIkeWkmuWus+aAleS5oOaDr+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eEtuWQjuWPiOiiq+aXoOaDheeahOS4ouaOie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lnKjlpJbpnaLlvojkuI3lrrnmmJPvvIzmsqHl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lsLHmmK/lnZrlvLrjgILlpoLmnpzkvaDmnInotrPlpJ/nmoTli4fmsJTljr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J/mtLvkvJrlpZblirHkvaDkuIDkuKrlhajmlrDnmoTkvaDlpb3jgIL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nlJ/mtLvlubPmt6HngrnvvIzov5jkuI3lpoLoh6rlt7HlvLrlpKfngrnjgIL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vvIzkuI3liqrlipvlsLHkvJrooqvnlJ/mtLvnu5nouKnmrbvjgIL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lgJ/lj6PvvIzkuIDml6DmiYDmnInvvIzlsLHmmK/mi7znmoTnkIbnlLH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lronjgII8L3A+PHA+PGVtPjIwLjwvZW0+5pqW5pqW55qE5pil5aSp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W96L+Q6ZmN5Li077yM5oS/5oiR55qE5YK75aSn5Liq5LiA5YiH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m+aciOWIsOS6hu+8jOavj+S7tuS6i+aDhe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mjjuWPmOeahOi9r+i9r+eahO+8jOmYs+WFieWDj+WImuWIh+W8gOeahOa1h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neWjq+S4gOagt+eUnOiFu+mynOiJs+OAguacgOWlveS4jei/h+S6uumXtOWbm+aci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ZtOacl+eahOWkqeWEv++8jOmAguWQiOWSjOi/h+WOu+WRiuS4qua8guS6rueah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MjI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nIjmoLzlpJbnmoTmvKvplb/vvIzlpb3mnJ/lvoXlm5vmnIjnmoTliLDmnaXjgI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J/nmoTlt67kuIDngrnlp5TlsYjmrbvvvIzmmI7mmI7mmK/mi4Xlv4Pnoa7ooqvor6/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nmoTlvojlp5TlsYjvvIzkuInmnIjkvaDlj6/otbbntKfov4f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b5pyI77yM6Iqx5YS/5ZCQ6Imz44CB5p+z5p6d5amA5a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Lyg5oOF44CB5bGx5bOm5Y+g57+g77yM5aSE5aSE6Iqz6I+y5rW45p+T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aC6aOO77yM55uO54S255qE5pil5oSP6YeM5o6g6L+H77yM5ae557Sr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L6/552A5LqG5reh5reh55qE5b+n5Lyk44CC5oCd5b+15LqO5Zub5pyI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oiQ6ZW/6JGx6IyP77yM6Lez5Yqo552A5oiR5peg5rOV5Yml56a755qE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aXtuWAme+8jOWdmuaMgeS6huS9oOacgOS4jeaDs+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5i+WQju+8jOS8muW+l+WIsOS9oOacgOaDs+imgeeahOS4nOilv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jUuPC9lbT7miJHlt7Lnu4/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moLflrZDvvIzov57mgIDlv7Xpg73msqHmnInor4Hmja7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J5pyI5Lu95piv5oiR6L+H55qE5pyA5YWF5a6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6Jm954S25Y6L5Yqb5b6I5aSn5a+86Ie05oiR5oC75piv5aSx55yg5Yiw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6KeJ77yM5L2G5piv5b6I5Zac5qyi6L+Z5Liq6L+H56iL77yM5pyJ5Y6L5Yqb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6L+H56iL44CC54ix5L2g5LiJ5pyI55qE5q+P5LiA5aSp77yB6L+O5o6l5Zu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WFieWmguawtO+8jOmdmem7mOS4jeiogOOAguWwh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aIkOWbnuW/hu+8jOeVmeWcqOi6q+WQjuOAguS7juatpOWIu+i1t++8jOiOq+i0n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+i0n+S9oO+8jOWGjeinge+8jOS4ieaciO+8jOS9oOWlve+8jOWbm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kuIDkuKrmnInotKjmhJ/nmoTlpbPlranvvJror7vkuab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vvJvnvo7kuL3lhbjpm4XvvIzoh6rlvLrni6znq4vjgILnvo7kuL3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rXkuI3ov4fnuYHljY7kuK3nmoToi43lh4nvvIzlm57lv4bljbPkvb/lho3mqKHns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g73llKTphpLlr7nkvaDorrDlv4bjgII8L3A+PHA+PGVtPjI5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5piv5Y+R546w6Ieq5bex54ix55qE5Lq65q2j5aW95Lmf54i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Zub5pyI5L2g5aW977yBPC9wPjxwPjxlbT4zMC48L2VtPumYs+aYpeWbm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+8jOafs+e7v+iKsee6ou+8jOiOuuatjOeHleiInu+8jOWkp+WcsOS4g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eahOaZr+ixoeOAgjwvcD48cD48ZW0+MzEuPC9lbT7lsoHmnIj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Znlpb3vvIzlj6rmmK/mnInkurrlnKjmm7/kvaDog4zotJ/mnrfplIHvvIzlkKvms6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Z/orrjmmK/niLbmr43vvIzkuZ/orrjmmK/mnIvlj4vvvIzkuZ/orrj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mmK/osIHvvIzor7forrDlvpfluLjmgIDmhJ/mgankuY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6w5a6e5ZGK6K+J5L2g77yM5Y2z5L2/5ZOt5Yiw5rKZ5ZOR5L6d5pe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b+D6ISP44CC5Zub5pyI5L2g5aW977yBPC9wPjxwPjxlbT4zMy48L2VtP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jOS4jeS4uuW+gOS6i+aJsO+8jOS9meeUn+WPquaEv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6XlrabkuaDlhYXnlLXnmoTmlrnlvI/lkYrliKv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v5nnooznmoTlm5vmnIjjgII8L3A+PHA+PGVtPjM1LjwvZW0+5L2g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q2j5Zyo5rS+5Lu277yM6K+35L+d5oyB5aW95b+D5oOF77yM54yr5a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iZsZHF1bzvmsr7ooaPkuI3mub/mnY/oirHpm6jvvIzlkLnpnaLkuI3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o44mcmRxdW8744CC5Zub5pyI55qE6Zuo77yM57uG5ram5aaC6YWl77yM6L2755u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aaC5LiA5p2v6ZmI6YW/55qE6ICB56qW77yM5rOo5YWl5oiR54G/54O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X6L+b5L2g55Sc55Sc55qE5oan5oas44CC5Zub5pyI55qE6aOO77yM5ruL5ra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Wm5pqW55WF77yM5Ly85bCR5aWz57qk57qk55qE546J5omL77yM6L275oqa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IS477yM5pKp5ouo5oiR6Z2S5pil55qE5b+D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eWbm+aciOW6lOivpeaYr+S4quW+i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5jeaalui/mOWvkuOAgeacgOmAguWQiOi4j+mdkuS6hu+8jOmDveivtOi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6uu+8jOS6uueUn+WmgueUu++8jOWbm+aciOi1sOi1t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sIbov4fljrvmirHnmoTlpKrntKfvvIzmgI7kuYjog73ohb7lh7rmiYvmna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rDlnKjvvJ/lm5vmnIjkvaDlpb3vvIE8L3A+PHA+PGVtPjM5LjwvZW0+5LiO5YW2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qx5Zut77yM5LiN5aaC6K6p6Ieq5bex55qE6Iqx5byA77yB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Zub5pyI77yM5pep5a6J77yBPC9wPjxwPjxlbT40MC48L2VtPuWGjeingeS6h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+aciOS9oOWlve+8geS6uumXtOacgOe+juWbm+aciOWkqe+8jOmBh+ing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+juWlve+8gTwvcD48cD48ZW0+NDEuPC9lbT7mnIDlj6/mgrLnmoTmmK/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6XkuLrkvaDllpzmrKLnnYDliKvkurr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rKh5pyJ5pWF5LqL5Y+v6K6y77yM5oiR5Y+q5bim552A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L2g6Iul5oS/5oSP6Zmq5oiR5bCx5Z2Q5LiL5Li+5p2v77yM5oiR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pel5pa56ZW/44CC5Zub5pyI5L2g5aW9PC9wPjxwPjxlbT40My48L2VtPu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W4jOacm+eahOWbm+aciO+8jOWvueaIkeWlveeCue+8jOS4ieaci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oTmgoTnmoTmiJHotbDkuobvvIzmraPlpoLmiJHmgoTmg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jKXkuIDmjKXooaPoopbvvIzkuI3luKbotbDkuIDniYfkupHlvan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nJ/lvoXljJfkuqznmoTlm5vmnIjjgII8L3A+PHA+PGVtPjQ1LjwvZW0+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mA5pyJ55qE5rWq5ryr77yM5rip5p+U5ZKM54ix77yM6YO96YCB57uZ5Zu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6K+35a+55oiR5aW954K577yBPC9wPjxwPjxlbT40Ni48L2VtPuacieS6m+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mgeWtpOi6q+S4gOS6uui1sOeahO+8jOaDs+imgeWIsOi+vue5geWNju+8j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iNkuWHie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kuI7kurrkuYvmiYDku6Xmi4nlvIDot53nprvvvIzlsLHlnKjkuo7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rrDkvY/vvIzmnLrkvJrku47mnaXpg73kvJrnibnliKvnnLfpob7pgqPkupvng6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jgIHlpZTot5HnnYDmnaXov47mjqXlroPnmoTkurrjgILmg7PlgZr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qazkuIrlvIDlp4vjgILlj6ropoHlvIDlp4vvvIzlsLHkvJrmnInmlLbojrf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Q4LjwvZW0+5Zub5pyI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YOP5Yas5aSp55qE6aOO6Iis5Yeb5Ya95r+A5piC77yM6Jm954S25LiN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eJ6aOO6Iis5a6c5Lq677yM5Y206K6p5oiR5Lus6I635b6X5paw5LiA6L2u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O5oSf5oKf44CC5aW56L276L275Zyw54ix5oqa552A5oiR5Lus77yM5bCx5YOP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q+N5Lqy77yM5ZSk6YaS5oiR5Lus6ZmI5pen55qE5Zue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mgeWCqOiThOS9oOeahOWPr+eIse+8jOect+mhvuS9oOeahOWWhOiJ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h+aVou+8jOW9k+i/meS4quS4lueVjOi2iuadpei2iuWdj+aXtu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WlveOAguS4ieaciOWGjeinge+8jO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m5vmnIjvvIzkvaDlpb3llYrvvIzlnKjmnIDnvo7nmoTml7blhYnph4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JDkuLrmnIDlpb3nmoToh6rlt7HjgILmlL7kuIvmmKjml6XnmoTng6bmgbzlko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iqrlipvlvoDliY3otbDvvIzov47mjqXltK3mlrDnmoTlm5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aw6bKc5oSf5ZKM54Ot5oOF5raI5aSx5b6X5b6I5b+r77yM5pyJ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q65p2l44CC5Zub5pyI5L2g5aW977yBPC9wPjxwPjxlbT41Mi48L2VtPu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+aciO+8jOmfs+iKgu+8jOa4heiEhuiAjOaYjuS6ruOAgueKueWmguaVsuaJk+eTt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temUteeEtuOAguWFiemYtOS6pOWPoO+8jOWbm+aciOaYr+e+nua2qeeahO+8jO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RvOS4h+WUpOS4re+8jOWlueaOqemdouiAjOiHs++8jOWbm+aciOWPiOaYr+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mmmeeUnOi9r+ezr+eahOaipuWig+mHjO+8jOWug+WwseWuieath+Wcq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OAgjwvcD48cD48ZW0+NTMuPC9lbT7mhJ/osKLkvaDkuIDnm7TmkIHmtYX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ku47mnKrotbDov5zvvIzku47mnKrnprvljrvvvIzkuZ/ku47mnK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/ku6PjgILmiJHku6zkuIDotbflkozkuInmnIjor7Tlho3op4HvvIzotbDlkJ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gIDmirHvvIE8L3A+PHA+PGVtPjU0LjwvZW0+5L2g5Y+q5piv57uZ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6K++77yM54S25ZCO5bCx56a75byA5LqG44CC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Un+WmguWbm+Wto++8jOacgOWlveeahOa0u+azle+8jOWwseaYr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aYpeWkqeOAguaYpeWkj+acneawlOiTrOWLg++8jOeni+WGrO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ieaciOWGjeinge+8jOS9oOWlveWbm+aciO+8gTwvcD48cD48ZW0+NTYuPC9lbT7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Iboh7PvvIzlubPlronllpzkuZDjgILlm5vmnIjvvIzkvaDlpb3vvIHlm5v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3LjwvZW0+5L2g5Y+v5pu+55+l6YGT546w5Zyo55qE5oi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5LqG77yM6YKj6YO95piv5Zug5Li65L2g44CC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aciOS9oOi/mOayoeacieWHuueOsO+8jOS6jOaciOS9oO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Wjge+8jOS4ieaciOS4i+i1t+S6huWkp+mbqO+8jOWbm+aciOmHjOmBjeWcsOiUt+i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ivtOS6huWGjeinge+8jOWbm+aciOivtOS6huS9oOWl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Lvpg73kuI3opoHlgZzkuIvmnaXvvIzkuIDml6blgZzkuIvmnaXlsLH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Y3ov5vnmoTlipvph4/vvIzlho3op4HkuInmnIjvvIHmnJ/lvoXlm5v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im552A5LiJ5pyI55qE5pyq5a6M5oiQ77yM5Zyo5Zub5pyI5aWU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z5L2/6YGT6Lev5rOl5rOe77yM5Lmf5Lya5pS26I636YGN6YeO55qE54OC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2MS48L2VtPui1sOi/h+S4gOS6m+i3r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m+iLpuOAgueZu+i/h+S4gOS6m+Wxse+8jOaJjeefpemBk+iJsOmavuOAgui2n+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s++8jOaJjeefpemBk+i3i+a2ieOAgui3qOi/h+S4gOS6m+Wdju+8jOaJjeefpemBk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WsOeahOS4gOaciOWPiOW/q+W8gOWni++8jOaci+WPi++8jOWKoOayue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jIuPC9lbT7kuInmnIjlho3op4HvvIzlm5vmnIjkvaDlpb3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mhL/kvaDlronlpb3vvIE8L3A+PHA+PGVtPjYzLjwvZW0+5Zub5pyI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5ZWK77yM5Li65LqG5oOz6KaB55qE55Sf5rS777yM5Li65LqG5Lq66Ze0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CU77yM5Li65LqG5LuK5aSp55qE6aOO5ZKM5pyI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e+juWlveeahOWbm+aciO+8jOaYpeWkqeS4reeahOaYpeWkqe+8jOWwse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XoOWjsOaXoOaBr+WcsOa7kei/h++8jOa7kei/h+aMh+e8ne+8jOa7kei/h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7kei/h+WvguWvnu+8jOa7kei/h+aCsuS8pOOAgjwvcD48cD48ZW0+NjU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irHlhL/lkJDoibPmn7Pmnp3lqYDlqJzvvIznoqfmsLTkvKDmg4XlsbHls6blj6D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oirPoj7Lmtbjmn5PjgILlm5vmnIjvvIzmgJ3lv7XlpoLpo47vvIznm47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h4zmjqDov4fvvIzlp7nntKvlq6PnuqLnmoTlraPoioLkvr/nnYDkuob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mgJ3lv7Xkuo7lm5vmnIjnmoTmmKXlhYnkuK3miJDplb/okbHojI/vvIz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l6Dms5XliaXnprvnmoTlv4Pnl5vjgII8L3A+PHA+PGVtPjY2LjwvZW0+5Zub5py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6/5q2l5YWl5LqG5Lyk5oSf44CC5pil5aSp5riQ5riQ5Zyw5LiN5YOP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aI5Lik5Zy65pil6Zuo77yM5L6/5bCG55m+6Iqx5pGn5q6L77yM5bCG5pil5aSp5o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qr5LiN6YGC77yM5Y+q5Ymp5LiL5bC955uu55au55eN77yM5ruh5b+D5YeL5pWd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6ISG5byx5LqG77yM55So5YyG5YyG5bim6LWw5LqG5Y+k5LuK5aSa5bCR55y85r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Kv77yfPC9wPjxwPjxlbT42Ny48L2VtP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S4jee6oOe8oO+8jOacquadpeS4jeWwhuWwse+8jOaEv+S9oOecvOmHjOac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eIse+8jOS4gOi3r+acieaalu+8jOmBh+ingeeahOmDveaYr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t5/kuInmnIjor7Tlho3op4HvvIzlm5vmnIjor7Tlo7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lnKjku6XlkI7nmoTml6XlrZDph4zvvIzlr7noh6rlt7Hlpb3kuIDngrn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uIDngrnjgILlr7nkuo7ov4flvoDvvIzkuI3pgZfmhr7jgILlr7nkuo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lv4PlrZjnvo7lpb3jgILmr4/kuIDku73lnZrmjIHpg73mmK/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m7jkv6HniLHvvIznu4jmnInkuIDlpKnkvJrpgYfliLD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pu+57uP5piv5oiR5pyA5oOz6KaB55qE77yM5L2G5L2g5Ly85LmO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ZyA6KaB5oiR44CC5oiR5oOz5bCx5Zug5Li66L+Z5qC377yM5oiR5pS+5by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3MC48L2VtPuWbm+aciO+8jOaIkeWWnOa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HleWtkOS4gOWjsOWjsOWRouWWg++8jOi/juedgOacnemYs+i1tuWbnuS5oeS4i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OAgjwvcD48cD48ZW0+NzEuPC9lbT7kvaDnmoTlkb3ov5DkuI3mmK/nlLHkvaD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JbmmK/og73lipvlhrPlrprnmoTvvIzogIzmmK/nlLHkvaDnmoTpgInmi6nlhrP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u4jnmoTlkb3ov5DjgILkvaDlsLHmmK/kvaDnmoTpgInmi6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Lya57Sv77yM5oeS5b6X6K+06ICM5bey77yM5ruh5ruh55qE5b6u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Zub5pyI44CCPC9wPjxwPjxlbT43My48L2VtPuS4ieaciOS7ve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pu+8geacn+W+heedgOWFheWunuiAjOaEieW/q+eahOWbm+aci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Ljov5zkuI3opoHln4vmgKjkvaDlt7Lnu4/lj5HnlJ/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mlLnlj5jlroPvvIzopoHkuYjlsLHlronpnZnnmoTmjqXlj5flroPjgII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NS48L2VtPuS4h+eJqeWkjeiLj++8jOafs+e7v+iKs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atjOeHleiInu+8jOWkp+WcsOS4gOeJh+eUn+acuuWLg+WLg+eahOaZr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nLzop5LnmoTnrJHmhI/kuLrku4DkuYjooqvlv6fpg4Hku6Pm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kvaDlpb3vvIE8L3A+PHA+PGVtPjc3LjwvZW0+5Zub5pyI77yM5L2g5aW9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pyA576O55qE5pe25YWJ77yM5pS+5LiL5pio5pel55qE5b6u5YeJ77yM5b+n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44CC6K6p5oiR5Lus5oul5oqx5pil5pel55qE5rip5pqW77yM5LiN5Li66LCB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6LCB5oSf5Lyk77yM55So5YWo5paw55qE6Z2i6LKM6L+O5paw6YCB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mOacieabtOmHjeimgeeahOS6i+imgeWBmu+8j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aJmOS7mOOAguaFouacieaFoueahOWlveWkhO+8jOWPjeato+S4gOWIh+WPq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S4ieaciOWGjeinge+8jOWbm+aciOS9oOWlve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pbPlranniLHkuIrnlLflranvvIzlj6rmmK/nlLHkuo7ku5b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nmrKHjgILnhLbogIzkuZ/orrjnlLflranoh6rlt7HljbTml6DmiYDnn6X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gwLjwvZW0+5Y+I5Yiw5Lq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M6Iqx57qi5p+z57u/55qE5pe26IqC44CC5LiH54mp5aSN6IuP77y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y65YuD5YuD55qE576O5Li95pmv6LGh44CCPC9wPjxwPjxlbT44M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OAguWbm+aciO+8jOS9oOWlve+8geaEv+S9oOS7juS7iuWkqei1t+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acgOe+juWbm+aciOWkqe+8jOaEv+S9oOS7juS7iuWkqei1t++8jOS4jei0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0n+W3seOAgjwvcD48cD48ZW0+ODIuPC9lbT7lr7nkuo7ov4flvoDvvIzkuI3lv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uZ/kuI3lv4XpgZfmhr7jgILkurrnlJ/vvIzmnInpo47mnInpm6jmnInms6L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miJHku6zpg73opoHlpb3lpb3nmoTmtLvjgILlm5vmnIjvvIzor7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NjJxYzZ3cm8uaHRtbCI+aHR0cHM6Ly9kdWFuanV6aWt1LmNvbS9kdWFuanV6aS9kOTYy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D28CE44A674E8CEC2CFEAA929C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