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37D4AA91547B8EA5B995EF20CB4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37D4AA91547B8EA5B995EF20CB4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6buR5aSc55qE5b+n5Lyk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eUn+S4re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Iq+S6uuaAgOS4reeahOS6uu+8gTwvcD48cD48ZW0+Mi48L2VtPu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eUn+a0u+WcqOi/meS4quaLpeaMpOeahOWfjuW4guS4re+8jOWNtOWPiO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gOS4queahCZsZHF1bzvlraTlspsmcmRxdW8777yM5oOz6KaB5YiG5Lqr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oSP5YC+5ZCs77yM5Lmf5peg5rOV5a+55LuW5Lq65Lqn55Sf5oSf5oOF5L6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q+P5pe25q+P5Yi76YO95piv5a2k54us55qE44CCPC9wPjxwPjxlbT4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7uI5LqO6IO95pS+5LiL6YKj5q615oSf5oOF5LqG77yM54S25ZCO6Ieq5bex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5b6I5LmF44CCPC9wPjxwPjxlbT40LjwvZW0+5Zyo6YGH5Yiw5qKm5Lit5Lq6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p5Lmf6K645Lya5a6J5o6S5oiR5Lus5YWI6YGH5Yiw5Yir5Lq677yb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YGH6KeB5b+D5Luq55qE5Lq65pe277yM5L6/5bqU5b2T5b+D5a2Y5oSf5r+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4ix5LiA5Liq5Lq65LiN6K+l5aaC5q2k55qE5Y2R5b6u77yM6K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ix552A5Lmf5LiN6K+l5oSf6KeJ5piv5LiA56eN5Y+X57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5qE5Lq677yM5oC75piv5Lya55So5b+D55qE6K6w5L2P5LuW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+H55qE5q+P5LiA5Liq5Lq644CCPC9wPjxwPjxlbT43LjwvZW0+5Lul5YmN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054ix5oiR77yM546w5Zyo55qE5L2g5oC75LiN55CG5oiR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7Sv5Yiw5LiA5a6a55qE56iL5bqm77yM6L+e55Sf5rCU5ZKM6K6h6L6D55qE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LqG44CC5Zyo5oiR5Lus6K+0JmxkcXVvO+ayoeS6iyZyZHF1bz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oDlvoDmmK/mnIDpmr7lj5fnmoTml7blgJnjgII8L3A+PHA+PGVtPjkuPC9lbT7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pu5HlpJzov57miJDkuIDniYfvvIzmrbvlr4Llkozlv4PkvKTmt7fmt4b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nvJXpo47ov4fvvIzlpb3kvLzmnInkurrnlKjliIDliIflibLngbXprYLoiKznlrz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oiR5riQ5riQ55qE5Lmg5oOv5LqG5a2k54us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5LqG5LiA5Liq5Lq655qE55Sf5rS744CCPC9wPjxwPjxlbT4xMS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ugemdmeeahO+8jOWwpOWFtuiMrOa2sua3seS6uumdmeaXtu+8jOWug+aYvuW+l+ab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eIseOAgjwvcD48cD48ZW0+MTIuPC9lbT7lr4Llr57lsLHmmK/lnKjmiJHku6z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YfliLDkuobkuIDmrrXnnJ/niLHvvIzlhrPlrprlkozmnpXovrnplb/nm7jljq7lr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bTlj5HnjrDniLHmg4XkuI3ov4fkuIDliYLnu53kuJbmr5Loja/vvIznl5v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ZnkuIvnmoTvvIzlj6rmnInog4zlvIPlkozlraTni6z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iv5rKh5Lq66Zmq5L2g77yM5a2k54us5piv5rKh5Lq65oeC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eIseS4iuS6hue9kei0re+8jOWboOS4uuayoeacieS6uuS8mumZquaIke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UuPC9lbT7kurrkuI3mmK/lm6DkuLrlr4Llr57ogIzlr4Llr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4Pph4zmnInkuobnibXmjILogIzlr4Llr57jgII8L3A+PHA+PGVtPjE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Sf6KeJ77yM5pyJ5aaC6aOO55qE57yg57u777yM5ZC55Lmx5oiR55qE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Lmf5ZC55LiN6LWw5L2g55qE5a656aKc77yM5ZC55LiN6LWw5a+55L2g5Y+I54i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5oCd5b+144CCPC9wPjxwPjxlbT4xNy48L2VtPuS4gOS4quS6uuaXoOiuuuWcq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9leWcsO+8jOmBh+S9leaDheOAgeS9leaZr++8jOmDveS4gOWumuimgeWdmuS/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uOS/oeWug+aYr+WFrOW5s+eahO+8jOWboOS4uuWug+WcqOS4uuS9oOWFs+mXr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eahOWQjOaXtuS5n+aChOaChOeahOS4uuS9oOaJk+W8gOS6huS4gOaJh+eq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plJnov4fnmoTpgqPkupvkurrvvIzmiJHku6zlrprkuLrov4flrq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lZnkuIvnmoTov5nkupvkurrvvIzkuZ/opoHnn6XpgZPpmo/ml7bpg73kvJrmiJDku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v4Pph4zopoHmnInlh4blpIfvvIzkuI3mmK/or7TpmarkvaDkuIDovojlrZ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otbDjgII8L3A+PHA+PGVtPjE5LjwvZW0+5oOz5LiA5Liq5Lq66Z2Z5a6I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6K6p5pe25YWJ5LuO6Lqr6L656Z2Z6Z2Z5Zyw6LWw6L+H77yM5ZCs6JuZ5aOw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yo6ICz6L655ZGi5ZaD57uG6K+t77yM6L+Y5pyJ5Y+u5ZKa5Y+u5ZKa6Zuo55qE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CB55+l6YGT6Zuo55qE5b+D5oCd44CCPC9wPjxwPjxlbT4yM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mcgOimgemCo+S5iOS4gOS4quS6uuWcqOS9oOW8gOW/g++8jOmavui/h++8j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qeesrOS4gOS4quaDs+imgeWIhuS6q+aDs+imgeWRiuefpe+8jOS4jeW4puS4gOeC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WSjOinieW+l+S4jeaWueS+v+eahOS6uuOAgjwvcD48cD48ZW0+MjEuPC9lbT7mi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aLmsYLlnKjkvaDpgqPph4zmib7liLDlubjnpo/vvIzkuZ/kuI3mlaLmg7PkvaD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5jlh7rvvIzlj6rmmK/mg7PvvIzml6LnhLblgZrkuoblhrPlrprmiJHlsLH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vvIzlj6/nrJHnmoTmmK/vvIzkvaDljbTov57kuIDkuKrorqnmiJHkuYnml6Dlj43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pg73kuI3nu5nmiJHjgII8L3A+PHA+PGVtPjIyLjwvZW0+5oiR5Lus6YO95LiN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Go6L6+77yM5Lul6Iez5LqO5oiR5Lus5Lmg5oOv5LqG5o+j5rWL44CC5Y676IKv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m5a6a77yM5Y+N5Y+N5aSN5aSN77yM5ZCO5p2l5oiR5Lus5bCx5Y+Y5b6X5pWP5oS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44CCPC9wPjxwPjxlbT4yMy48L2VtPumDveivtOeIseaYr+enr+e0r+adpe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mu+W8gOS5n+aYr++8jOavlOWmguaIkemavui/h+eahOaXtuWAmeS9oOivt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ecoOeahOaXtuWAmeS9oOS+neaXp+edoeW+l+aXqe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mK/kuIDniYfpu5HoibLnmoTnnaHojrLvvIzlnKjml6DlsL3nmoTpu5HoibL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moTolJPlu7bjgII8L3A+PHA+PGVtPjI1LjwvZW0+6Z2Z6Z2Z5raI5aSx5Zyo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77yM5LiN6K6p6LCB55yL6KeB77yB5oOz5b+15piv5Lya5ZG85ZC455qE55eb77yM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JK45Y+R77yM5bCx6K6p5LiN5Y+v6IO955qE5piv5Lmf6ZqP6Iez5YiG5pW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9oOaJgOeci+WIsOeahO+8jOWwseaYr+eUn+a0u+acgOWQiOeQh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4jeW/heW/v+W/v+S4jeW5s++8jOS4jeeUqOW/teW/teS4jeW/mO+8jOS4jem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pOiuoei+g+OAgjwvcD48cD48ZW0+MjcuPC9lbT7lnKjmsqHmnInkvaDnmoTml6X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lv6fpl7fml7bplb/llbjkuInlo7DvvIzlr4Llr57lkI7lsLHmipLmipLmg4X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hLbmiJDkuobmiJHlraTljZXlsoHmnIjph4zkuI3lj6/miJbnvLrnmoTkuaDmg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K645LmF5LiN6IGU57O755qE5Lq677yM5LiN55So5YaN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6L6b6Ium77yM5ZCE6Ieq55Sf5rS777yM5Lmf5YaN5peg5Lqk6ZuG77yM6K+l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Y6755qE77yM5bCx6K6p5a6D5YGc55WZ5Zyo6L+H5Y6744CC5aaC5p6c5pyJ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6KeB44CC6Iul5peg57yY77yM5LiN5aaC5LiN6KeB44CC5bCx5piv6L+Z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9oOWWneeahOWlvemGie+8jOecvOinkumDveaYr+azqu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lvee0r++8jOiJr+S6uuS4jeWGjeW9ku+8jOW+gOWQjuivpeeIse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raTni6znmoTkurrvvIzmnIDllpzmrKLlgYfoo4Xlv5nno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yJ5Lqb5Lq65bCx5YOP5piv5aSp5LiK55qE5aSq6Ziz77yM5aW557u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im5p2l5LqG5rip5pqW77yM5Y205ZSv54us6Ieq5bex5LiA5Liq5Lq6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zMi48L2VtPueLrOiHquS4gOS6uueahOWtpOeLr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keWknOiDveaYjueZveOAgjwvcD48cD48ZW0+MzMuPC9lbT7miJHlpJrmg7PnlLvkuKr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lhbPlnKjph4zpnaLvvIzmiorkuIDliIfmjKHlnKjlpJb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6uZ5Zyo54uC6aOO55qE5aSp5Y+w5LiA5pyb5peg6ZmF6L+Z5LiA5bq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Z+O5biC77yBPC9wPjxwPjxlbT4zNS48L2VtPuS4gOS4quS6uueIseS9oO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Yr+a1qua8q+eahOaXtuWAme+8jOS7luWvueS9oOacieWkmuWlve+8jOiA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eahOaXtuWAme+8jOS7luiuqeS9oOWkmuWwkeOAgjwvcD48cD48ZW0+MzYuPC9lbT7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4Pnl5vnmoTlpJzph4zvvIzpmpDpmpDlv4Pnl5vnmoTlpJzph4zvvIzku7/kvZvmnI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vvIzovbvlpoLlj7nmga/vvIznvKDnvKDnu7Xnu7Xlm57ojaHlnKjogLPovrnkvY7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iN55+l6YGT5pWw5bm05ZCO77yM5L2g6L+Y5piv5ZC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YKj5Liq54ix5ZOt77yM54ix56yR77yM54ix5pKS5aiH55qE55av5Lir5aS0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ya5LiN5Lya6JC95LiK5pe26Ze055qE5bCY5Z+D77yM5oqK5oiR5LiA5oq55re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vguWvnuS4juWknOa1k++8jOayp+ahkeWSjOmjj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mVv+WPkemjmOmjmO+8jOe0oOiho+a4qeaDhe+8jOWpiee6puWcqOaIkee7j+S5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eahOaAnee7qumHjOaChOeEtua1gei/nuOAgjwvcD48cD48ZW0+Mz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kuK3mnIDnvo7nmoTnm7jpgYfvvIzlsL3nrqHlkbzlkLjlkIzkuIDlpKnnqb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ljbTml6Dms5Xmi6XmirHkvaDjgII8L3A+PHA+PGVtPjQwLjwvZW0+5oiR5p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pW36KGN77yM5Y206KKr5L2g5pW36KGN5LqG5LiA5qyh5Y+I5LiA5qyh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62J5b6F77yM5Y20562J5LqG5L2g6L+Z5LmI5LmF77yM5oiR5omA5pyJ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Kr5L2g6L276ICM5piT5Li+56K+5Y6L57uG56KO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knOaYr+aAneW/teeahOeQtO+8jOaciOWFiea0kuiQve+8jOeQtOmfs+acieWmgua9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ieawtOS4gOiIrOOAguS8uOWHuuW+ruWHieeahOaJi++8jOWwhuWbnuW/huaPo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WHieaEj++8jOmBjeW4g+WFqOi6q+OAgjwvcD48cD48ZW0+NDI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anlrZDvvIzkuI3mh4LlvpfmgI7moLfljrvniLHvvIzljbTmh4Llvpfkuob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KTlrrPjgII8L3A+PHA+PGVtPjQzLjwvZW0+6YKj56eN5Lqy5a+G55qE5Lq656qB54S2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iM5pyb5a6M5YWo6JC956m655qE5oSf6KeJ77yM5bCx5aW95YOP5Zad5Y+j5Ye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6KKr54Or5Yiw44CCPC9wPjxwPjxlbT40NC48L2VtPuWvueS9oOS7rOaIke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+8jOaNouWbnueahOWPquaYr+S9oOS7rOeUqOS4jeWwveeahOiZmuS8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n47luILlpJzvvIzot6jlubTnmoTpkp/lo7Dlk43noLTlnKjlr4L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vvIzln47luILlvIDlp4vllqflk5fjgII8L3A+PHA+PGVtPjQ2LjwvZW0+5LiA5aSc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u45oCd5YeJ77yM54us5a6I55m95pi8562J5aSp6I2S77yM56eL6aOO5LiA6L6e5pe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Zyo5LiW5a+76K6/5o6M6Zq+5piO77yM6LWw5Zyo5Lic5pa56Iul6LC355qE5Yi7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t77yM57uV5p2l5b+D5Lit55u45oCd5biD5pmv77yM5Y2O5Li955qE6IS45bqe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675b+n5Lyk77yM5b+n5LiN6IO95YeP5Y675b+D5Lit55qE5Lmx77yM6ICM5Lyk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qg5YaN5qyh55u46YGH44CCPC9wPjxwPjxlbT40Ny48L2VtPuWtpOeLrOaYr+S4gO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gOWQjuS4jeaYr+aPkuWcqOWIq+S6uui6q+S4iu+8jOWwseaYr+aPkuWcqO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DguPC9lbT7lraTni6zkuI3mmK/msqHmnInkurrpma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ovrnmmI7mmI7mnInlvojlpJrkurrljbTmsqHmnInkuIDkuKrkurrlj6/ku6Xor7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2g5Zyo5oiR55qE5Zue5b+G6YeM576O5aW955qE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Zyo5oiR55qE5b+15oOz6YeM54G/54OC55qE5LiA5aGM57OK5r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keS4jeimgeWIq+S6uueahOaLpeaKse+8jOWboOS4uumCo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/g+i3s+OAgjwvcD48cD48ZW0+NTEuPC9lbT7kuaDmg6/kuIDkuKrkurr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r4Llr57vvIzkuaDmg6/lraTni6zjgILkvYbmmK/lrrPmgJXjgILlrrPmgJXov5n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lJ/vvIzpgIPpgb/vvIzkuI3lgZznmoTpgIPjgII8L3A+PHA+PGVtPjU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5a+55LiN6LW355qE5bCx5piv6L+Z6aKX5b+D77yM55a85LqG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yk5LqG5LiA6YGN5Y+I5LiA6YGN44CCPC9wPjxwPjxlbT41My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IkeW5tuS4jeaYr+S4jeefpemBk++8jOS4jeWcqOaEj++8jOWPquaYr+S4jeaD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pOiuoei+g++8jOS4jeaDs+aIs+epv+S9oOOAgjwvcD48cD48ZW0+NTQuPC9lbT7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qoTlgrLvvIzmiJHnmoToh6rlsIrvvIzlubbkuI3lupTor6XkuLrmn5Dkurrmio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lL7lvIPmjonjgII8L3A+PHA+PGVtPjU1LjwvZW0+5pen54ix55qE6KqT6Ki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be05o6M77yM5L2g6K6w6LW35LiA5Y+l5bCx5oyo5LiA5Liq6IC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lveWlveePjeaDnOWvueS9oOWlveeahOS6uu+8jOW8hOS4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ZvuW6puS5n+aJvuS4jeWbnuadpeOAguemu+W8gOS6hu+8jOS6kuiBlOe9keS5n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4iu+8gTwvcD48cD48ZW0+NTcuPC9lbT7mnInkupvkurrvvIzkvaDkuI3ogZTns7v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v5novojlrZDpg73kuI3kvJrogZTns7vkvaDjgII8L3A+PHA+PGVtPjU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i0552A77yM546w5Zyo5bey57uP6LW36Zu+5LqG77yM6L+c5aSE5LuA5LmI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77yM5Lu/5L2b5piv5oiR55qE5pyq5p2l44CC6L+36Iyr77yM5Zyo6L+Z5Liq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IkeacieS4gOS4h+enjeaDs+ingeS9oO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wkeS6huS4gOenjeiDveingeS9oOeahOi6q+S7v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lhofov4fljrvvvIzkv4TnvZjkvJrkvKTlv4PvvJvkvYbmmK/lhoflpoL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niLHkvaDjgII8L3A+PHA+PGVtPjYxLjwvZW0+5LiN6KaB5Zug5Li65a2k54u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4ix5oOF77yM5YW25a6e5L2g5LiA5Liq5Lq65Lmf6IO95oul5pyJ5b6I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boOS4uuS4jeaDs+WGjeiiq+S6uueci+epv+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S6humakOiXj+OAguWboOS4uuS4jeaDs+WGjeiiq+S6uuS8pOWus++8jOaJgO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S8quijheOAgjwvcD48cD48ZW0+NjMuPC9lbT7lr4Llr57nmoTkurrmgLvmmK/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lJ/lkb3kuK3lh7rnjrDnmoTmr4/kuIDkuKrkurrvvIzmraPlpoLmiJHmgLvmmK/mhI/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L3lnLDmg7PotbfkvaDjgII8L3A+PHA+PGVtPjY0LjwvZW0+6ZW/5aSn6L+Z5Lik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bCx5a2k5Y2V77yM6L+e5YGP5peB6YOo6aaW6YO95rKh5py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rOedgOiAs+acuumHjOeahOatjO+8jOeci+edgOm7kea8hua8hueahOWkn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mAj+i/h+Wxi+aqkOS8vOS5juaJk+WIsOS6huaIkeeahOW/g+S4iu+8jOW/p+S8p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uS8tOedgOmbqOeCueeahOaVsuWHu++8jOe7hOaIkOS6huaIkeaCsuS8pOeahOS6pOWT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YuPC9lbT7ooqvkurrmmpbkuIDkuIvlsLHlj5Hng63vvIz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IDkuIvlsLHmiJDlhrDvvIzljp/osIXmiJHov5nkuIDnlJ/niLHmho7lpKrliIb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6a75byA5oiR5bCx5Yir5a6J5oWw5oiR77yM6KaB55+l6YG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7yd6KGl77yM6YKj6aKX5b+D6YO95Lya6YGt6YGH56m/5Yi655qE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JquS6humVv+WPkeS9oOWwseiDveaUvuS4i+S6huS5iO+8n+eGr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+8jOWTrea5v+aeleWktOS9oOWwseiDveW/mOiusOS6huWQl++8n+WnkeWomO+8jO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iHquW3seS6huOAgjwvcD48cD48ZW0+NjkuPC9lbT7miJHkuI3mmI7nmb3oh6rlt7H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r4/liLDmvIbpu5HnmoTlpJzph4zvvIzlsLHkvJrmgJ3nu6rkubHpo57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vvIzmmK/lkKblsLHog73miJDnnKDvvJ/pgqPkuYjvvIzmraTml7bnmoTmnKr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vvJ88L3A+PHA+PGVtPjcwLjwvZW0+54Om5oG877yM6buR5pqX55qE5ber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5qE5b+r5LmQ56aB6ZSi5Zyo5r2Y5aSa5ouJ6a2U55uS5LmL5Lit77yM57q15L2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+F6IaA55qE5aSp5L2/77yM5Lmf5peg5rOV6Kej5pWR5oiR6KKr56aB6ZSi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FtuWunu+8jOiuuOWkmuS6i+S7juS4gOW8gOWni+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meWIsOS6hue7k+WxgO+8jOW+gOWQjuaJgOacieeahOaKmOiFvu+8jOmDveS4jei/h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LluW7tuaVo+WcuueahOaXtumXtOOAgjwvcD48cD48ZW0+NzIuPC9lbT7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nInlv5jvvIzkvYbmmK/mnInkupvkuovlj6rpgILlkIjmlLbol4/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Z/kuI3og73mg7PvvIzljbTlj4jkuI3og73mlL7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eJ5b6X5ryr6ZW/55qE6L+Z5Liq5aSc5pma77yM5ZCs552A5LiA6aaW6aaW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6Z+z5LmQ77yM56uf5Lya6by76YW477yM5oOF57uq6I6r5ZCN5Yiw5LqG5L2O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9oOimgeefpemBk++8jOaDs+mAgeS9oOWbnuWut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Nl+ilv+WMl+mDvemhuui3r++8jOaEv+mZquS9oOWQg+mlreeahOS6uu+8jO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mDveeIseWQg++8jOaDs+ingeS9oOeahOS6uu+8jOWNg+WxseS4h+awtOmDveiDvei1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UuPC9lbT7kuIDkuKrkurrvvIzlnKjlpJbpnaLvvIzomb3nhLb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kvYbkuZ/mnInlraTni6znmoTlv6vkuZDjgILlrabkvJrkuqvlj5f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a+C5a+e5piv5LuA5LmI77yf5oSf6KeJ5bCx5piv6Lqr6L65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GK5b6X5p2l55qE5Lq677yM5omA5Lul5pyJ55qE5Lq65Y+v5Lul6Zmq5Z2Q5Zyo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Zyo6Lqr6L655LiA5aSc5Y205LiA5Y+l6K+d5Lmf5rKh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bvue7j+S4jeatouS4gOasoeivtOW+iOeIse+8jOW+iOaDs++8jOWP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WNtOayoeacieS4gOS4neeVmeaBi++8jOabtOWkmueahOaYr+WOjOa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pvJPotbfli4fmsJTor7TniLHkvaDvvIzkvaDljbTorqnmiJH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objgII8L3A+PHA+PGVtPjc5LjwvZW0+5oiQ6ZW/5LiN5LuF5oSP5ZGz552A5om/5Y+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u05oSP5ZGz552A5Lmg5oOv5a2k5Y2V44CCPC9wPjxwPjxlbT44MC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IsOS4jeihjO+8jOeOsOWcqOWPquWJqeS4i+S4jeihj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kuI7lpJzmgI7kuYjkuqTmm7/lvpfvvIzpgqPmoLflv6vvvIzmiYD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pg73lt7LplJnov4fvvIzlv6fkvKTomoDmiJHlv4PmgID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aN5Lmf5LiN5Lya5aWL5LiN6aG+6Lqr55qE5Y6754ix5LiA5Liq5Lq65LqG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5L2g44CCPC9wPjxwPjxlbT44My48L2VtPuS4vuW+l+i1t+aUvuW+l+S4i+eahO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e+8jOS4vuW+l+i1t+aUvuS4jeS4i+eahOWPq+i0n+mHjeOAguWPr+aDnO+8jO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ahOeIseaDhe+8jOmDveaYr+i0n+mHjeeah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mQzbzBzZXhja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pkM28wc2V4Y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37D4AA91547B8EA5B995EF20CB4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