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DFA330838978CC32265A12A832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DFA330838978CC32265A12A832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+r5Lm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mGkuS6hu+8jOS6uumUmeS6hu+8jOmUme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Ur+S4gO+8jOWkseiQveS6uueUn+eahOWGjeinge+8jOWPquaYr+WBtueE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8pOaEn+S4gOS4quS6uueahOW/g+OAgjwvcD48cD48ZW0+Mi48L2VtP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6geWKqOWPquaYr+WboOS4uuaIkeeIseS9oO+8jOiAjOaXoOaVsOasoeWwhui6geWK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S4i+WOu++8jOS5n+WPquaYr+WwkeS6huS4gO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ermeWcqOWTqumHjOWSjOS9oOivtOWGjeingeOAguaYr+W/q+S5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n+ino+iEsei/mOaYr+e7neacm+OAgue7iOS6ju+8jOaIkei1sOWViui1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3r+S4iuWwseWPquWJqeS4i+aIkeS4gOS6u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ecn+eahOi2s+Wkn+WcqOS5juS9oO+8jOmCo+S5iOS7luaAu+iDveaMp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ZquS9oO+8jOayoeacieWAn+WPo+OAgeiwjuiogO+8jOayoeacieS4je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OAgjwvcD48cD48ZW0+NS48L2VtPuaIkeayoeacieWvueS9oOWkseac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ueeIseaDheW+iOWkseacm++8jOWug+i3n+aIkeaDs+ixoeeahOWkqu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iZsZHF1bzvnrYkmcmRxdW875bCx5piv5LiN5YGc55qE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A6K6o5Y6M6YKj56eN56qB54S26Zev6L+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S25ZCO6K+05Zac5qyi5L2g77yM5b2T5L2g5o6l5Y+X5LuW5LqG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WZ5LiL6L2s6Lqr5bCx6LWw5LqG44CCPC9wPjxwPjxlbT4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i76aqo6ZOt5b+D55qE6K6w5b+G77yM5Yir5Lq65Y205pep5be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qg57uT5LqO5b+D77yM5LiN5aaC55yL5reh77yM55yL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pu+57uP5omA6K+055qE5Zyw6ICB5aSp6I2S77yM5aaC5LuK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56m256uf5piv5oiR5LiN5YC86L+Y5piv5L2g5LiN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iG5omL5Lul5ZCO77yM5b6A5b6A5LiN57uP5oSP6Ze05oC76IO95Y+R5Ye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5oSf5oWo77yM5Y+q6KaB5LmL5YmN55qE54ix5piv55yf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7meiHquW3seS4gOS6m+aXtumXtO+8jOWOn+iwhe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eahOiHquW3se+8jOaOpeWPl+iHquW3se+8jOeIseiHquW3seOAgu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ivpeadpeeahOmDveWcqOi3r+S4i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lnKjljYrlpJzourLlnKjooqvlrZDph4zlk63vvIzogIzmm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op4HkuKTkuKrkurrlkozlpb3kuobvvIzphpLmnaXnmoTml7blgJnpgqPnp43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yLjwvZW0+5Yir562J5Lyk5LqG5YaN5Y675a6J5oWw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mN55+l6YGT54+N5oOc44CC5pyJ5pe25YCZ77yM6ZSZ6L+H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rC46L+c55qE5rKh5py65Lya5LqG44CCPC9wPjxwPjxlbT4x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aYr+WcqOaMkeS7gOS5iO+8jOWwseaYr+Wus+aAle+8muWlveS4jeWuueaYk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acgOWQjuWNtOi/mOS4jeWmguS4gOS4qu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kuobntK/kuobnlq/kuobvvIzlkI7mnaXnrJHkuobkuZ/nnIvlvID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niLHmg4XkuIDniYfnqbrnmb3vvIzkvZXlv4XpgqPkuYj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Wi5oWi5Y+Y5aW977yM5omN5piv57uZ6Ieq5bex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S/5L2g5piv6IO95oqr6I2G5pap5qOY55qE5aWz6Iux6ZuE77yM5Lmf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qE5bCP5pyL5Y+L44CCPC9wPjxwPjxlbT4xNi48L2VtPuayoe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UnOicnO+8jOecn+ato+iDvemVv+S8tOS9oOi6q+i+ueeahO+8jOWPq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WOu+eahOeGn+aCieOAgjwvcD48cD48ZW0+MTcuPC9lbT7miYDmnIn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plb/lpKfvvIzljbTlubbmsqHmnInkurrpmarnnYDkvaDplb/lpKf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Y7kvaDmmK/mgI7kuYjplb/lpKfnmoTjgII8L3A+PHA+PGVtPjE4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6L+H5a6i77yM6LW35Yid5Y+I5L2V5b+F5Y675oub5oO577yM5b6A5LqL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77yM5L2Z55Sf5ZCE6Ieq5a6J5aW977yM5LuO5q2k5aSx5b+G5LiN6LCI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9k+S9oOWlh+aAqu+8jOS7luS4uuS7gOS5iOWvue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aXtuWAme+8jOS7luWPr+iDveato+WcqOS4uuWPpuS4gOS4quS6uu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OAgjwvcD48cD48ZW0+MjAuPC9lbT7otorplb/lpKfotorop4nlvpf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kuIDkuKrvvIzkvaDor7TkuIrljYrlj6Xku5bog73mjqXkuIvljYrlj6X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lrqDkuIrlpKnnmoTkurrvvIzmmK/mnInlpJrkuYjpmr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i955qE6LeM5YCS77yM6IOc6L+H5peg6LCT55qE5b6Y5b6K77yb5ZOq5oC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77yM5bCx5b2T6LW25LiK5LqG5ZG96L+Q55qE5Y+m5LiA55ub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4jeW4jOacm+acieS6uuWboOS4uuaIkeeahOWlvemAieaL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cieS6uuefpemBk+aIkeeahOS4jeWlve+8jOiAjOS7jeaXp+aDs+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lvZPmiJHmmK/kuKrpo47nrZ3vvIzopoHkuI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vvIzopoHkuI3nhLbmlLblpb3luKbmiJHlm57lrrbvvIzliKvnlKjkuIDmna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4XmgJ3mi7TnnYDmiJHvvIzorqnmiJHlv4PkvK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pys5p2l5bCx5piv55S35Lq65LiO5aWz5Lq655qE5LiA5Zy66KeS5Yq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77yM5aSn6YOo5Lu955qE5oOF5Ya15Y205Lik6LSl5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yoeacieWvueS9oOWkseacm++8jOaIkeWPquaYr+WvueeIseaD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ug+i3n+aIkeaDs+ixoeeahOWkquS4jeS4gOagt+S6huOAgumZpOS6h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cmRxdW875bCx5piv5LiN5YGc5Zyw5oKj5b6X5oKj5aS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r+i/h+aIkeeahOmHjuibruS4juaDiuaFjO+8jOWBmuS9nOS4juiNkuWUk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4kemZi+WygeaciOeahOWuuee6s+euse+8jOS9oOS6juaIkeS9leatou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57lv4bnq6XlubTvvIzmr4/kuIDmrKHpg73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hJ/op4nvvIznj43ol4/lm57lv4bvvIzorqnkvaDnmoTnlJ/mtLvmm7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vo7lpb3jgII8L3A+PHA+PGVtPjI4LjwvZW0+55Sf5ZG95LiN55+l55ay5YCm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mN77yM5ZCM5qC35oiR5Lus5Lmf5bim552A6Ieq5bex55qE5Lyk5Y+j5ZKM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KGM44CCPC9wPjxwPjxlbT4yOS48L2VtPuaIkeaDs+ijheeWr+WNluWC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S7peWQrOS4jeWIsOmCo+S6m+WIuuiAs++8jOeci+S4jeingemCo+S6m+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nieS4jeWHuumCo+S6m+W/g+eWvOOAgjwvcD48cD48ZW0+MzA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ljp/mnaXlpLHljrvmr5Tmi6XmnInmm7TouI/lrp7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opoHml6fmg4XlpI3nh4PvvIzml6fmg4XlpI3nh4PnmoTnu5Pmnp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YjopobovpnjgII8L3A+PHA+PGVtPjMxLjwvZW0+5LiN5oCV5Yir5Lq6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L2g6Ieq5bex6IC96K+v6Ieq5bex44CC5LiW55WM5LiK5pyA5oKy5Ly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i6KKr5Yir5Lq66L6c6LSf77yM5Y+I6KKr6Ieq5bex6IC9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uadpe+8jOaIkeaJjeaYjueZve+8jOW+iOWkmueahOS6i+aDhe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eUqOOAguWwseWDj+S9oOaLv+edgOS4gOadr+eDreawtO+8jOiZveeEt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nieW+l+eDq+aJi+i/mOaYr+S8muaUvuS4i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mgrLmrKLlhbblrp7kuI3nm7jpgJrvvIzkvaDnmoTmu6Hohbn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nKjliKvkurrlkKzmnaXkuI3ov4fmmK/kuIDkuKrmlYXkuo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Lus5Lul5Li654ix5b6X5b6I5rex44CB5b6I5rex77yM5p2l5p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a6K6p5L2g55+l6YGT77yM5a6D5LiN6L+H5b6I5rWF44CB5b6I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imgeacn+W+he+8jOS4jeimgeWBh+aDs++8jO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mguaenOazqOWumu+8jOS+v+S4gOWumuS8mu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Hov4fkuYvlkI7miY3mmI7nmb3vvIz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jov5zvvIzkuZ/msqHmnInku4DkuYjmsLjkuYXvvIzpmo/kvr/mib7kuKrnkIbnlL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YjotbDjgII8L3A+PHA+PGVtPjM3LjwvZW0+5oiR5biM5pyb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ac5qyi5oiR77yM5oiR5LiN5oOz55CG55qE5Lq65Lmf5LiN55CG5oiR77yM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F5YeA77yM55qG5aSn5qyi5Zac44CCPC9wPjxwPjxlbT4z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vtO+8jOaIkeS5n+S4jeivtO+8jOWwsei/meagt++8jOivtOedgOiv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+8jOaDs+edgOaDs+edgOWwseeul+S6huOAgjwvcD48cD48ZW0+Mz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l6Dor53lj6/osIjvvIzkuZ/liKvmjIfmnJvml6Dor53kuI3osIj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pzmrKLvvIzpgqPkuYjljbPkvb/kuIDoqIDkuI3lj5HvvIzov5jog73mhJ/liL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lronjgII8L3A+PHA+PGVtPjQwLjwvZW0+5Y+X5Lyk5oiW5LiN5Y+X5Lyk5piv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77yM5L2g5Yaz5a6a5LiN5Y+X5Lyk77yM6YKj5LmI6LCB5Lmf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0MS48L2VtPumCo+S6m+WPr+S7peaBo+aEj+WTr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aXpeWtkO+8jOmCo+S6m+WbuuaJp+WcsOS4gOebtOS7sOacm+Wkqeep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i9rOi6q+Wwseecn+eahOWGjeS5n+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LHmnJvmlJLlpJ/kuobvvIzniLHmhI/ooqvmhaLmhaLmtojogJf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u53nmoTnprvlvIDvvIzlubbkuJTkuI3mhL/mhI/mjqXlj5fku7vkvZXmhJ/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kvYbmmK/lv4PngbDmhI/lhrfjgII8L3A+PHA+PGVtPjQzLjwvZW0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6Z2Z5LiL5b+D5p2l77yM5YOP5Liq5bGA5aSW5Lq65LiA5qC3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56yR552A5pGH5pGH5aS044CCPC9wPjxwPjxlbT40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S8pOeXm+aAu+aYr+iuqeaIkeS7rOeXm+eahOm6u+acqO+8jOeXm+eahOWPkeW4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fs+adpe+8jOS9oOS7peS4uueahOS4jeWcqOS5ju+8jOWFtuWunuWPquaYr+Wkq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UuPC9lbT7miZPkurrmiYvkvJrnl5vvvIzpqoLkurrlj6PkvJr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uLnkuobmnpfpu5vnjonlh6DohJrvvIzkuZ/opoHmg7PliLDlr7nmlrnmi7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ITlj43miYvmiqHkvaDlh6DkuIvnmoTlj6/og73mgK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5+l6YGT6KKr5Lyk5a6z5LqG77yM5bCx5LiN5oOz57un57ut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LqG77yM6L+Z5LmI566A5Y2V55qE6YGT55CG5aSn5Lq65Y20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rOS5n+ayoeacieS7gOS5iOWcsOS5heWkqemVv++8jOaYr+aI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tOi/t+OAguaJp+edgOS6juaJgOiwk+eahOaJv+ivuu+8jOWNtOW/mOS6huacieWPo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guPC9lbT7lpoLmnpzkuaDmg6/kuobkuI3or6XkuaDmg6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pgqPlsLHmmK/kuI3loKrvvJvlpoLmnpzlnKjkuY7kuobkuI3or6XlnKjkuY7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pgqPlsLHmmK/kvZzot7XjgII8L3A+PHA+PGVtPjQ5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q5oiR5rKh5pyJ5aW95aW954ix552A5L2g77yM5L2g6KaB6K6w5b6X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4+N5oOc6L+H5oiR44CC6LCi6LCi5L2g55qE5peg5oOF77yM6ZS754K8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PC9wPjxwPjxlbT41MC48L2VtPuW+iOe7j+W4uOeci+edgOeUtein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WwseWTreS6hu+8jOWPquWboOS4uuS4gOS4quWcuuaZr++8jOS4gOWPp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OAgjwvcD48cD48ZW0+NTEuPC9lbT7kuI3lkIjpgILnmoTkurr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msqHlv4XopoHkuLrkuIDmrrXkuI3lkIjpgILnmoTmhJ/mg4XogI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kurrnmoTmoLflrZDlg4/mnaHni5fvvIzkvaDlk63nmoTmoLflrZDnibnliKv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f5oOF5oCO5LmI6K+05ZGi77yM5YOP5p2A5omL5LiA5qC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eg5oOF77yM5Y+I5YOP6aOO5LiA5qC35o2J5pG45LiN6YCP77yM5ZC56L+H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ya5Li65Lu75L2V5Lq65YGc55WZ44CCPC9wPjxwPjxlbT41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wseaYr+WcqOaLqOeUteivneaXtu+8jOW/veeEtuS4jeefpemBk+imgeivt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JjeefpemBk++8jOWOn+adpeWPquaYr+aDs+WQrOWQrOmCo+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QuPC9lbT7pnaLlr7nkvaDnmoTosI7oqIDvvIzmiJH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vkuI3mmK/miJHkuI3lnKjkuY7vvIzogIzmmK/miJHkuI3nn6XpgZPmgI7moLf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ov5nlnLrmiI/jgII8L3A+PHA+PGVtPjU1LjwvZW0+5oiR5YaN5Lmf5LiN5ZCD6Y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62J5L2g5LqG77yM5oiR57Sv5LqG44CC5L2g54ix6Lef6LCB5Y67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675ZCn77yB6L+Z5qyh5piv5oiR5LiN6KaB5L2g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jei/h+aYr+WcqOe5geWNjuiQveWwveWQjueVmeWcqOi6q+i+ue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4quWPr+S7pemZquiHquW3seWOu+eci+e7huawtOmVv+a1geeahO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ml6Dms5XpooTnn6XvvIzku4rlpKnkvaD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ouI/kuIrnmoTov5nmnaHpgZPot6/vvIzmnIDnu4jkvJrmiorkvaDluKblvoD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5piv5Zug5Li65L2g6YWN5LiN5LiK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C85b6X5oul5pyJ5pu05aW955qE77yM5pu+57uP5oiR5bey57uP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7uZ6L+H5L2g5LqG77yM546w5Zyo5pS+6L+H5oiR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Pr+S7pe+8jOiwgeS5n+S4jeaEv+S4gOS4quS6uuWtpOeLrO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7vea0kuiEseWPquaYr+ijheWHuuadpeWuieaFs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rvnu4/ljobvvIznhLblkI7ljrvlkI7mgpTvvIz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pgInkvaDniLHnmoTvvIzogIzkuI3mmK/liKvkurrnnLzph4zmraPnoa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ovojlrZDlupTor6XkuLroh6rlt7HogIzmtL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2g55qE6LWk6K+a5LuB54ix5LiO5aSa5omN5aSa6Im677yM57q15L2/6L+c56a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rWq6L+55aSp5rav77yM5Y+I5L2V5oSB5a+76KeF5LiN5Yiw5oOF5oqV5oSP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fPC9wPjxwPjxlbT42Mi48L2VtPuaIkeS4uuS9oOeahOmdkuaYpeS7mOWH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NouadpeeahOS4gOWPpeiwouiwouS9oOeahOaIkOWFqOOAguaIkOWF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9h+a0kuWSjOWGkumZqe+8jOaIkOWFqOS6huaIkeeahOeip+a1t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LHnrpfkvaDlg4/mr5Loja/kuIDmoLfoh7Tlkb3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pmarnnYDkvaDnm7TliLDmrbvkuqHlsIbmiJHku6z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6Zuo5r2H5r2H77yM6KGM5LiA6Lev77yM5p6X5Lit5ZSx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65q2M77yM5Y+25bCW5Z2g552A6Zuo6Zyy77yM6Iqx5YS/57q36JC96buE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9k+aIkeeXm+iLpueahOaXtuWAme+8jOS9oOS4jeWcq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ahOaXtuWAme+8jOS9oOS4jeWcqOOAgueOsOWcqO+8jOS9oOWwseeul+aMv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UqOOAgjwvcD48cD48ZW0+NjYuPC9lbT7mm77nu4/ku6XkuLrvvIzkvKTlv4P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nmoTvvIzljp/mnaXvvIznnJ/mraPnmoTkvKTlv4PvvIzmmK/mgI7kuYjkuZ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mu7TnnLzms6rjgII8L3A+PHA+PGVtPjY3LjwvZW0+5Zac5qyi5bCx5b6X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6L+e5pyL5Y+L6YO95YGa5LiN5oiQ77yM5YGa5pyL5Y+L5pyJ5Liq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7y65pyL5Y+L44CCPC9wPjxwPjxlbT42OC48L2VtPuaIkeWugeaEv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5s+ihjOe6v++8jOawuOi/nOS4jeS8muebuOS6pO+8jOWboOS4uuS4gOaXpu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mCo+S4queCue+8jOWwseS8mui2iuadpei2iui/n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KHlvpfov4fkuIfph4zni4Lpo47vvIzmuKHlvpfov4for5fphZLlubTljY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ov4fkvaDkuI3pob7kuIDliIfnprvljrvnmoTlhrPnhL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2g5LmL5ZCO77yM5oiR57uI5LqO5Y+R546w77yM5YW25a6e5oiR5Lu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Zyo5aSx5Y675L2g5LmL5ZCO77yM5Zyo54ix5LiK5L2g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n+aDheS4jeS8pOS6uu+8jOiDveS8pOeahOWPquaciemCo+S6m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eUqOW/g+S4jeaYr+mUme+8jOmUmeeahOaYr+ayoemBh+WIsO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IuPC9lbT7lvojlpJrml7blgJnvvIzlroHmhL/ooqv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jrvop6Pph4rjgILkv6HkuI7kuI3kv6HvvIzlsLHlnKjkvaD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zLjwvZW0+5omA6LCT5LyK5Lq65Zyo5rC05LiA5pa5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2A55qE5L2g5Y205Zyo6Zmi5aKZ6YeM6ICM5oiR562J5Zyo6Z2S6IuU5biD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KZ5aSW77yBPC9wPjxwPjxlbT43NC48L2VtPuWcqOeIseaDhei/meWcuuaIj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+iOWdmuW8uuS5n+W+iOa1qua8q++8jOS5n+iuuOavj+S4gOS4quaXq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mDveS8mui/meS5iOaDs+OAgjwvcD48cD48ZW0+NzUuPC9lbT7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pnIDopoHor63oqIDvvIzljbTpnIDopoHli4fmsJTvvIzkuI3msYLkvaD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IDovojlrZDvvIzlj6rmsYLliKvlv5jorrDkvaDnmoTkuJbnlYzmiJH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v5L2g5aSq5YK76L+Y5piv5oiR5aSq5omn552A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2g5Lus55qE5pWF5LqL77yM5oiR5YGH6KOF6K6p6Ieq5bex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WPquacieS4gOS4quW/g+iEj++8jOWNtO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4gOS4quS9j+edgOW/q+S5kO+8m+S4gOS4quS9j+edgOaCsuS8pOOAguS4j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uWkp+WjsO+8jOW9k+W/g+S8muWQtemGkuaXgei+u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kupvor53vvIzkvaDkuI3nu4/mhI/nmoTor7Tlh7rlj6P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pmr7ov4flvojkuYXlvojkuYXjgILkuIDliIflj6rmmK/lm6D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c5LjwvZW0+5oS/5oiR5piv5LiA5aSE5L2g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eB5LqG5bCx5LiN5oOz56a75byA44CC5oS/5L2g5piv5LiA5qyh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H6L+H55qE5b+D5Yqo77yM5L+Y6I635oiR5omA5pyJ55qE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+8jOWPquiDveS4gOS4quS6uuWBmuOAguacieS6m+WFs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/h+OAguacieS6m+i3r++8jOWPquiDv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m7jmgJ3miJDmhIHvvIzlho3lm57pppbml7bmiJDmgKjvvIzml6f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kpHkuI3otbfnmoTlnLDkuYXlpKnplb/nmoTor7roqIDvvIzkuZ/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nq/nn7Png4LnmoToqpPoqIDjgII8L3A+PHA+PGVtPjgyLjwvZW0+5Zyo5LiN5pat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6L+H56iL5Lit77yM56Oo57uD5Ye65Lik5Liq5pyA5aWR5ZCI55qE54G16a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bCx5piv5aSr5aa75LiA55Sf55qE5b+F5L+u6K++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OWOjOeahO+8jOWwseaYr+aThemVv+mYv+iwgOWlieaJv+iKseiogOW3p+iv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7luS7rOWRhuWcqOS4gOi1t++8jOS8muaYvuW+l+iAgeWtkOW+iOS4jeaHg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nkupvpo47mma/lj6rog73llpzmrKLljbTkuI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sLHlg4/mnInkupvkurrlj6rpgILlkIjpgYfop4HljbTkuI3pgILlkIjkuYX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tMmR0bWJl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bTJkdG1iZW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DFA330838978CC32265A12A832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