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C03304FF55B9329E47F2627091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C03304FF55B9329E47F2627091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6aO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WRvemHjOi/h+WuouWMhuWMhu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kmuW5tOWQjui/mOS8muWcqOahpeWktOW3t+mZjOmHjemAou+8jOS4jeiogO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ecvOelnuS+v+aTpui6q+iAjOi/h+OAguacieS6m+S6uu+8jOaJq+iQveS6j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+8jOatpOeUn+WGjeS4jeWkjeS4juingeOAgjwvcD48cD48ZW0+Mi48L2VtPuaI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vemcnuS4gOWjtu+8jOmlruaYn+aciOS4gOebhe+8jOaKq+mjjumbquS4gOijs++8jOe7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S4gOWNt+OAgueBr+W9seazm+iIn++8jOmynOiho+aKmuaji++8jOmAhumjjuaJp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ui9qeelreaDheOAguaYvOS4uue7o+mUpu+8jOWknOS4uua4lOatjO+8jOS4iuS4i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ele+8jOWPpOW+gOS7iuadpeS4uuihvuOAguaIkeaLpeWkqeWcsO+8jOWUr+eLrO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wmOWfg+iQveWumu+8jOa0l+WwvemTheWNju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lueiiluS6huWPjOaJi+WAvuS6huWkqeS4i++8n+WPiOaYr+iwgeaLpeW+l+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WlueW5tuiCqei4j+mBjeWkqea2r++8nzwvcD48cD48ZW0+NC48L2VtPuS4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WPtuS4gOWmguadpe+8jOS4gOegguS4gOaegeS5kO+8jOS4gOeskeS4g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S4gOiKseS4gOS4lueVjO+8jOS4gOWPtuS4gOi/ve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S4gOWcuuWPue+8jOS4gOeUn+S4uuS4gOS6uu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tOaYn++8jOaYn+WCjeaciO+8jOe5geaYn+mXqumXqu+8jOaciOeXtOi/t++8jOiKsemG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dtuaBi+iKse+8jOidtuiInue/qee/qe+8jOiKseWro+eEt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aYr+WkqeWFrOS5semGie+8jOassuaKiueZveS6keaPie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aYr+m7keWknOmHjOeahOS4gOebj+aYjueBr++8jOS4uuS9oOeFp+S6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mBk+i3r++8m+aIkeaEv+aYr+ael+mXtOeahOS4gOajteWkp+agke+8jO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eDiOaXpea1k+a1k++8m+aIkeaEv+S9oOaYn+epuuS4reeahOS4gOmil+e5ge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guWOu+WtpOWNleWvguWvnu+8m+aIkeaEv+aYr+epuuawlOS4reeahOS4gOe8l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S7peS4juS9oOW9ouW9seS4jeemu+OAgjwvcD48cD48ZW0+OS48L2VtPuS4gOii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me+8jOS4gOaKiuWwj+S8nu+8jOmXsuW6reS/oeatpe+8jOWPquS4uuS4juS9o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WAvuWfju+8jOWPquacieS4gOWfjueDn+mbqO+8jOaAgOaPo+edgOS4gemm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etieS9oOWcqOaCoOmVv+eahOmbqOW3t++8m+aIkeS4jei/t+aClO+8jO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+8jOaaluS4gOWjtumbhemftemjjuaDhe+8jOmimOW6j+etieS9oO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vY/plb/msZ/lpLTvvIzlkJvkvY/plb/msZ/lsL7vvJ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J3lkJvkuI3op4HlkJvvvIzlhbHppa7plb/msZ/ms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+76LaK5Y2B5LiH5bqn5aSn5bGx77yM5Y+q5Li66L+95a+75L2g55qE5rCU5oGv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L2g56uZ5Zyo5oiR6Z2i5YmN55qE5pe25YCZ77yM5oiR5Y205LiN5oKy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f5LiN54ix44CCPC9wPjxwPjxlbT4xMi48L2VtPuaEv+WFrOWtkOWQjOWlu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WFieebuOeajua0geaJjeaYr++8jOatpOWOu+S4gOWIq++8jOePjemHje+8jOS+v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ingeS6huOAgjwvcD48cD48ZW0+MTMuPC9lbT7lopnlpLTpqazkuIrpgaXnm7jpo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nn6XlkJvljbPmlq3ogqDjgII8L3A+PHA+PGVtPjE0LjwvZW0+5L2g6K+05Y2B6Ye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k5Lq65LiA6ams77yM5ZCO5p2l6LCi5LqG57mB5Y2O77yM55Sf5q275peg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l+aWueacieS9s+S6uu+8jOe7neS4luiAjOeLrOer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WAvuS6uuWfju+8jOWGjemhvuWAvuS6uuWbveOAguWugeS4jeefpeWAvuWfjuS4ju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+S9s+S6uumavuWGjeW+l+OAgjwvcD48cD48ZW0+MTYuPC9lbT7kuIDoirHkuI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KjkuIDmta7nlJ/vvIzkuIDojYnkuIDlpKnloILvvIzkuIDlj7bkuIDlpoL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ILkuIDmnoHkuZDvvIzkuIDmlrnkuIDlh4DlnJ/vvIzkuIDnrJHkuIDlsJjnvJ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muIXpnZnjgII8L3A+PHA+PGVtPjE3LjwvZW0+562J5b6F5piv54Gv54Gr6ZiR54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4S25Zue6aaW5piv5L2g44CC55u46YGH5piv5pil6aOO5Y2B6YeM77yM5rWF56yR6L27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OC48L2VtPuaIkeiDveS4uuS9oOaKq+aImOiij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S4ouaImOWIgOOAgjwvcD48cD48ZW0+MTkuPC9lbT7miJHkuI3mgKr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rmiJHotbDliLDmnIDlkI7vvIzmiJHkuZ/kuI3mgKrnvJjliIbvvIzpgaPmlaP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J/mg4XjgILmiJHlj6rluIzmnJvkvaDlnKjmnKrmnaXnmoTmr4/kuIDlpKn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hafpob7oh6rlt7HjgII8L3A+PHA+PGVtPjIwLjwvZW0+5oCd5b+15aaC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r56a777yM5pyq5YGc6LmE44CC55u45oCd6Iul5p+z77yM6aOY5ruh5Z+O77yM5bC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44CCPC9wPjxwPjxlbT4yMS48L2VtPui+nuaXp+i/juaWsOaXpe+8jOmYluWutuasou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6teacieeDpuaBvOS6i++8jOS4gOivrea3oeW/mOS5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vaDmiqvkuIrlq4HooaPvvIzkvaDljbTkuLrlpbnot6jkuIrmiJjpqa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q3kuInljYPkuJ3lj5HvvIzkvaDljbTkuLrlpbnlk63liLDlo7Dpn7Pmspnlk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lk6rph4zmr5TkuI3kuIrlpbnvvIzorrjmmK/lpbnkuLrlhazku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JHlkKfjgII8L3A+PHA+PGVtPjIzLjwvZW0+5LiA55Sf5oiW6K645Y+q5piv5Yeg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o5L+u5pS55LiO6KqJ5oqE552A55qE6K+X56i/44CC5LuO6Z2S5Lid5Yiw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L+Y5Zyo54Gv5LiL44CCPC9wPjxwPjxlbT4yNC48L2VtPui/meS5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WcqOaIkeW/g+WPo+W5veWxhe+8jOaIkeaUvuS4i+i/h+WkqeWcsO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UvuS4i+i/h+S9oOOAgjwvcD48cD48ZW0+MjUuPC9lbT7ng73ngavnoZ3ng5/okK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oYDmuoXntKDpopznuqLjgILlsbHmsrPkvp3ml6flnKjvvIzlj6/kvZXlpIT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88L3A+PHA+PGVtPjI2LjwvZW0+5LiN5oGL5bCY5LiW5rWu5Y2O77yM5LiN5YaZ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77yM5LiN5Y+55LiW6YGT6IuN5YeJ77yM5LiN5oO55oOF5oCd5ZOA5oCo44CC6Ze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6Z2Z5b6F6Iqx6JC977yM5Ya35pqW6Ieq55+l77yM5bmy5YeA5aaC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g+iLpeS4jeWKqO+8jOmjjuWPiOWliOS9le+8m+S9oOiL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ygeaciOaXoOaBmeOAgjwvcD48cD48ZW0+MjguPC9lbT7llK/mnInmpbzliY3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7XmiJHvvIznu4jml6Xlh53nnLjvvIzlh53nnLjlpITlj4jmt7vkuIDmrrXmlrD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J5YiG6Zuo77yM5LiJ5YiG5L2Z77yM55Sf5q27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rOq77yM6LSf5LqG5rGf5bGx77yM5oeC5LqG5oCA5b+177yM5LiA5p2v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oeC5b6X77yM6ZSZ6L+H6ZSZ6L+H77yM5LiA5LiW5p+U5oOF77yM5LiJ5Yi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iG5rOq5rC077yM5b6A5LqL5pWj77yM5LuK55Sf5oeC77yM5aWI5L2V5ZG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Sf5b+D5rOq77yM6Zq+5a655piT77yM5oeC5a655piT77yM5LiA5p2v6ZSZ77yM5Lq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ZSZ6ZSZ6ZSZ77yM5piv6Z2e5Lq677yM5Y+k6aOO5aSp77yM5aWI5L2V5ZG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Gf5rmW77yM5LiA5p2v5rOq77yM5LqM5pu06ZSZ77yM5YiG5p2v5b+D77yM5aWI5L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M55Sf77yM6Lev5Lq655u45oCd77yM5oqY54We6aOO5oOF77yM6L+Z6Zq+5b+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um5oG844CCPC9wPjxwPjxlbT4zMC48L2VtPuWuoOi+seS4jeaDiu+8jOeci+W6reW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m+WOu+eVmeaXoOaEj++8jOacm+WkqeS4iuS6keWNt+S6keiI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kuIDmoqbvvIznmb3kupHoi43ni5fvvIzplJnplJnlr7n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anmgKjmgKjvvIznu4jkuI3ov4fml6XmnIjml6Dlo7DvvIzmsLTov4fml6D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rlvIPogIXvvIzkuIDngrnmiaflv7XogIzlt7LjgII8L3A+PHA+PGVtPjM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W377yM5LiA5b6A6ICM5rex44CC5oGo5LiN55+l5omA6Liq77yM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zMy48L2VtPue6ouWwmOS4gOmGie+8jOaEv+W+l+S4gO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eBq+Wkq+Wmu++8jOeZvemmluS4jeebuOemu+OAguW8seawtOS4ieWNg++8jOWPq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mlruOAgue6ouminOaYk+mAne+8jOS8iuS4jeemu+WQm+S4jeW8g+OAgu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p+WtkOS5i+aJi+WBleiAgeOAgumdkuiJsueDn+mbqO+8jOWtpOW9seetieS9o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ppa7mnIjljYPlsLrvvIzlr4LlpJzmiJDnm7jm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KXmuIXkuJ3kuIDnvJXjgII8L3A+PHA+PGVtPjM1LjwvZW0+5LiA57yV5b+D5Lyk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+76KeF77yM5ZKr5bC65LiN55u46KeB77yM5aSp5rav5b+Y5LiN5bC977yM5L2V5YW2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zNi48L2VtPue6teeEtuS4h+WKq+S4jeWkje+8jOe6teeEt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mqqO+8jOaEv+S9oOecieecvOWmguWIne+8jOmjjuWNjuWmgu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or7Tnmb7kuJblrojlgJnkuLrlkJvmuKnmn5TvvIzlkI7mnaXova7lm5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4TnsrHkuIDmoqbjgII8L3A+PHA+PGVtPjM4LjwvZW0+5byD5o635LuK5L2V5Zy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U6Ieq5Lqy44CC6L+Y5bCG5pen5p2l5oSP77yM5oCc5Y+W55y85Ym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rOassui1t+i6q+emu+e6ouWwmO+8jOWliOS9leW9seWtkOiQ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kv7HlvoDplb/msrPmgrLljoblj7LvvIzljoblj7L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uqLlsJjkuK3vvIzlpKfmtarmt5jmspnlupTmnInml7bvvIzml7bkuI3liKnlha7lpYj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QxLjwvZW0+5Y+q5piv6Ieq5Lul5Li65b+D6Iul6aG955+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q66Z2e6I2J5pyo44CCPC9wPjxwPjxlbT40Mi48L2VtPuS4gOi6q+ivl+aEj+WN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ke+8jOS4h+WPpOS6uumXtOWbm+aciOWkqeOAgjwvcD48cD48ZW0+NDMuPC9lbT7plb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mt7Hlt7fph4zvvIzmnLHlopnnsonppbDog73lh6Dml7bjgILmta7nta7mrovlj7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tqTvvIzlhrfmmpbmsonmta7llK/oh6rnn6XjgII8L3A+PHA+PGVtPjQ0LjwvZW0+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G6L+H5a6i77yM5L2g5pC656eL5rC05o+95pif5rK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YtembqO+8jOS4gOmYteWGt++8jOaHguaYr+mUmeW/g++8jOS6uuaYr+mav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S6uua1t++8jOWIq+W/g+mFuO+8jOaVheS6i+W+gOS6i++8jOePjeaDnOWHoO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eVlO+8jOabvOePoOaymeWNju+8jOS4gOmmlue7q+e9l++8jOS4gOmYtemjj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e8mO+8jOS6uumXtOWGt++8jOWwkeW5tOS6i++8jOW/g+S4jeWuie+8jOS6u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iOS9leS6uuaDheaHgu+8jOaYr+mdnumUme+8jOa4qeaflOi/h++8jOS4gOadr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ezu+WIq++8jOaLv+W+gOS6i++8jOePjeaDnOaDhe+8jOaflOaDheeUu+es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S6uumXtOaXoOe8mO+8jOaYr+iwgeijgeWJqu+8jOW5tOWNjui/h+WNtO+8jOaXoOW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S6uuaDheS4pOW/mOOAgjwvcD48cD48ZW0+NDYuPC9lbT7kurrnvqTmt7nms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lj4ror4nor7TjgILkuIDlo7Dpm4Hov4fvvIzlvoDkuovlpoLmmKjjgILlj6r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I3lpJrvvIzlho3otY/nm5vkuJbng5/ngavjgII8L3A+PHA+PGVtPjQ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yJ56eA5Ly85bGx77yM55y85oul5pif6Zyc44CC5Z2Q6L+R6aOO5bCY77yM5LiN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KOz44CC6aOf5bC954Of54Gr77yM5LuZ5a6i55qu5Zu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W5tOeahOmVv+WuiemjnuiKsea8q+Wkqe+8jOaIkeWQrOingeWhnuWkluaYp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gOOAgjwvcD48cD48ZW0+NDkuPC9lbT7ku5bkuI3nn6Xoh6rlt7Hlp5PnlJrlkI3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vZXmlrnlj4jljrvlvoDkvZXlpITjgILlj6rmmK/nqbrmtJ7nmoTouqvkvZPkuK3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kuKrop5LokL3vvIzml6DkurrvvIzml6Dmg4XvvIzkuqbml6Dlv4PjgILpgY3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vvIzku5bljbTnn6XvvIzpgqPph4zvvIzmnKzor6XmnInkuIDkuKrkurr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ohZTmgJ3jgILljbTkuovliLDlpoLku4rvvIzkuZ/lj6rmlaPokL3kuobku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JjjgII8L3A+PHA+PGVtPjUwLjwvZW0+5pei5LiN5Zue5aS077yM5L2V5b+F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7yY77yM5L2V6aG76KqT6KiA44CC5piU5pel56eN56eN77yM5Ly85rC0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el5L2V5aSV77yM5ZCb5bey6ZmM6Lev44CCPC9wPjxwPjxlbT41MS48L2VtPu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eWFiOW/mO+8jOWAvuWbveaYr+aVheWbveOAguazoOazoOS4jeiCr+W8ue+8jOi5gei3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ium4v+OAgjwvcD48cD48ZW0+NTIuPC9lbT7lv4Poi6XkuIDliqjvvIzms6rlsLHkuKT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oi6XkuIDliqjvvIzlv4PlsLHkuKTlnLDjgILljYPoiKznu4bor63vvIzkuIfoi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llK/mnInkuIDlo7Dplb/lj7njgII8L3A+PHA+PGVtPjUzLjwvZW0+55Sf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is6LmJ6LeO77yM56a75LqO5LiW77yb5q275LmL5pe277yM5LiH6Iis5Zef5Y+5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PC9wPjxwPjxlbT41NC48L2VtPuWbnuW7iuS4gOWvuOebuOaAneWcsO+8jO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tpOWAmuOAguiDjOeBr+WSjOaciOWwseiKsemYtO+8jOW3suaYr+WNgeW5tOi4qui/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/g+OAgjwvcD48cD48ZW0+NTUuPC9lbT7nrJHkuZ/lpb3vvIzlj7nkuZ/nvaL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nmoTmg4XvvIzliarmlq3kuInljYPkuJ3vvIzpgqPnoLTnoo7nmoTmuKnmn5T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naXnj43ol4/vvIHliankuIvpgqPml6DovrnnmoTmvYfmvYfpm6jvvIzlj4jmt4v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kurrlv6fkvKTnmoTnnLjjgII8L3A+PHA+PGVtPjU2LjwvZW0+5ouo54Gv5Lmm5bC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Lmf77yM5L6d5pen5peg6IGK77yM546J5ryP6L+i6L+i77yM5qKm6YeM5a+S6Iqx6ZqU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44CC5Yeg56u/5L+u56u55LiJ5pu06Zuo77yM5Y+25Y+26JCn6JCn77yM5YiG5LuY56e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+v5Y+M6bG85Yiw6LCi5qGl44CCPC9wPjxwPjxlbT41Ny48L2VtPua1rueUn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4uua4uu+8jOWboOe8mOaXoOi4qu+8jOiZveWgquaBi++8jOS9leW/he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+WjpOeUn+eUn++8jOiwgeW9k+mAneawtO+8jOS4nOa1geaXoO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aXml7bns4rmtoLljrvml7bov7fvvIznqbrlnKjkurrpl7TotbDkuIDlm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kuYvliY3osIHmmK/miJHvvIznlJ/miJHkuYvlkI7miJHmmK/osIHvvIzkuI3l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qbkuI3ljrvvvIzkuZ/ml6DmrKLllpzkuZ/ml6Dmgr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u455+l5pyq5Zue6Z+z77yM56m65Y+55bm05Y2O5Ly85rWB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ieeUn+S4ieS4lu+8jOWlueWSjOS7lu+8jOaYr+WQpue7iOiDveS6k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eUn+S4luS4lueahOaJv+ivuu+8nzwvcD48cD48ZW0+NjEuPC9lbT7lpK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pmr7nu53jgILlv4PkvLzlj4zkuJ3nvZHvvIzkuK3mnInljYPljYP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5Sf5LiA5LiW5LiA5Y+M5Lq677yM5Y2K6YaJ5Y2K6YaS5Y2K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9rOi6q++8jOS4gOe8leWGt+mmmei/nO+8jOmAnemb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skeaEj+a1heOAguadpeS4luS9oOa4oeaIke+8jOWPr+aEv++8n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mqpDkuIrkuInlr7jpm6rvvIzkvaDmmK/kurrpl7Tmg4rpuL/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7qi6JeV6aaZ5q6L546J57Cf56eL77yM6L276Kej572X6KOz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w6Iif44CC5LqR5Lit6LCB5a+E6ZSm5Lmm5p2l77yf6ZuB5a2X5Zue5pe277yM5py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W844CC6Iqx6Ieq6aOY6Zu25rC06Ieq5rWB77yM5LiA56eN55u45oCd77yM5Lik5aS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q2k5oOF5peg6K6h5Y+v5raI6Zmk77yM5omN5LiL55yJ5aS077yM5Y20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Ji+S4reacieWJke+8jOS+v+aPoeWJkeWJjeihj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XoOWJke+8jOS+v+W/mOWJkeWJjeihjOOAgjwvcD48cD48ZW0+NjcuPC9lbT7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lvIPljZfotbTljJfvvIzpqazlhYjooYzvvIznrYnmnaXlubTvvIznp4v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7lp5HlqJjosIjnrJHpo47nlJ/jgII8L3A+PHA+PGVtPjY4LjwvZW0+56K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bm077yM6Imv5Lq65aeL5LqO5aSp5bC95bSW77yM5pyo5qC86Iez6Ie05peg6YGl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huabvuebuOingeS+v+ebuOefpe+8jOebuOingeS9l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XtuOAguWuieW+l+S4juWQm+ebuOivgOe7ne+8jOWFjeaVmeeUn+atu+S9n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u4/lubTljYrljbflsJjng5/vvIzntKDpopzlh53nm67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rYLvvIzmoqbkvp3ml6fvvIzlr5Llo7Dnoo7vvIzpmYzkuIroirHlvIDlr7vpmr7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4LokL3oirHnoo7vvJ88L3A+PHA+PGVtPjcxLjwvZW0+5YaN5LiN6KeB6YKj5bm06YK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eD55yJ56iN77yM5bKB5pyI6Z2Z5aW977yM6K+06KaB5LiA55Sf5LiA5LiW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3Mi48L2VtPui/meW6p+WfjuW4gumjjuW+iOWkp+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aZmuWbnuWutuOAgjwvcD48cD48ZW0+NzMuPC9lbT7nnIvlrqLmlaPljrv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lv5jvvIzkuI7lkJvlnKjouqvml4HvvIzliKvmnaXml6Dmg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Kn5rW35piO5pyI77yM5L2V5bCd5LiN5piv5LiA5ru055u45oCd5rOq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q+U57+877yM5oCO6IO95aWI5L2V5LiA5Zy66JC96Iqx5q6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AouaYr+Wni+aWmeacquWPiu+8jOWIq+adpeaXoOe+l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jrLnj5HpqrDlrZDlronnuqLosYbvvIznm7jmgJ3nuqLosYbvvIzlhaX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kJvnn6XlkKbjgII8L3A+PHA+PGVtPjc3LjwvZW0+5YWw5Lqt5Lid56u577yM6au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LSk77yM5YW25Lq65aaC546J77yM5Yet5puy5rC05rWB6Kee77yM5L6d54Gv5YmN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qKo6Iqx57CH57CH77yM5omT55Om5ZWq5ZWq6JC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WfjuWIq++8jOWbnuecuOS4ieeUn+eQpeePgOiJsu+8m+ilv+WfjuivgO+8jOi9r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QieeSg+eZveOAgjwvcD48cD48ZW0+NzkuPC9lbT7lr7vkvaDvvIzlnKjmsLTkuYvm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kuYvlub3vvIzlsbHkuYvlt4XvvIzmtbfkuYvop5LvvIzlpKnkuYvmtq/vvIznoqf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oqpPmrbvkuI3kvJHjgII8L3A+PHA+PGVtPjgwLjwvZW0+56m65ZCf5Yeg5Y+l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LuN5pyb5pWF5Lq65q2l5q2l6L+c44CCPC9wPjxwPjxlbT44MS48L2VtPuWN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ieacqO+8jOWMl+aWueacieebuOaAne+8jOWYieacqOmjjuWPr+WCrO+8jOebuOaA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eOAgjwvcD48cD48ZW0+ODIuPC9lbT7mpZrln47kuIDmoqbljYPlsbHlsL3vvIzokL3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njK7osIHkurrjgILljY7lj5HkuInnp4vpmo/msLTljrvvvIzlm57pppblm5vpob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XjgILlj4LlsbHkupTmtbfmu6jmtIvlnLDvvIzmiI7pqazlha3pgZPkuLrosIHmg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lq3kuIPmg4Xlha3mrLLoi6bvvIzli4fpl6/lhavmlrnlsJHlubTlv4PjgILog7jmgI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7PlsIrmoqbvvIzljYHlhajljYHnvo7ojqvlpLHlv4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ZW/5rKz6Zq+5rih77yM55e05Lq65LiA55u05Zyo5rC05bq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MmloeDkyNTF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JpaHg5MjUx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C03304FF55B9329E47F2627091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