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FAD6B59B3E9C7AC9D918B087C9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FAD6B59B3E9C7AC9D918B087C9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s54ix5oOF5Yqo5ry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hueIseW9ouWuueS4uu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6huino+eIseeahOS6uu+8m+WwhueIseW9ouWuueS4uuS4kemZi+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S6huino+eIseeahOS6uuOAgiZtZGFzaDsmbWRhc2g744CK5q2756W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4ix5L2g77yM5LuO5L2g5biu5oiR5o6l5bi95a2Q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Jm1kYXNoOyZtZGFzaDvjgIrotbfpo47kuob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Hov5nmoLfnmoTor53miJHku6zkuZ/mmK/lpKfkurrkuob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sIHlpqjnoo3vvIznm7TliLDmrbvmiJHnmoTkurrnlJ/pg73mmK/kvaDnmoTvvIHmiJ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llYrvvIEmbWRhc2g7Jm1kYXNoO+OAilRJR0VSJnRpbWVzO0RSQUdPTu+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W4puS4iuS/oeS7sO+8jOWOu+Wvu+aJvu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veW6puWQp++8jOWTquaAleWAvuWwveS4gOeUn+OAgiZtZGFzaDsmbWRhc2g744C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344CLPC9wPjxwPjxlbT41LjwvZW0+5LuA5LmI6YO95peg5omA6LCT5Y+q5oO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uA5LmI6YO95peg5omA6LCT5Y+q5oOz5ZKM5L2g6K+06K+d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omA5Lul6K+35L2g5LiN6KaB6YCD6YG/44CCJm1kYXNoOyZtZGFzaDvjg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jgIs8L3A+PHA+PGVtPjYuPC9lbT7lubbkuI3mmK/miJHmg7PlvZP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kuLvop5LjgIImbWRhc2g7Jm1kYXNoO+OAiumtlOazleemgeS5puebru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Wls+S6uueahOatpuWZqOS4jeaYr+ecvOazqu+8jOiA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iZtZGFzaDsmbWRhc2g744CK5YeJ5a6r5pil5pel55qE5b+n6YO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eg6K665pyJ5rKh5pyJ5Lq654ix77yM6YO96KaB5Yqq5Yqb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Jm1kYXNoOyZtZGFzaDvjgIrlpKnnqbrkuYvln47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m77nu4/ooqvkvKTlrrPlvpfmnInlpJrmt7HvvIz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7rnjrDvvIzorqnkvaDljp/osIXkuYvliY3nlJ/mtLvlr7n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mr7jgIImbWRhc2g7Jm1kYXNoO+OAiuW5veeBteWFrOS4u+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kvaDkuIDnm7TlnKjnrYnmiJHvvIzlj6/miJHnjrDlnKjmiY3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TiOWwlOeahOenu+WKqOWfjuWgoe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8maGVsbGlwOyZoZWxsaXA75biM5pyb5b+D54ix55qE5aWz5Lq6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Jm1kYXNoOyZtZGFzaDvjgIrpk7bprYLjgIs8L3A+PHA+PGVtPjEyLjwvZW0+5r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77yM5oiR5Lus5pu+5oul5pyJ55qE55Sc6Jyc55qE54ix5oOF77yM55av54uC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LqG5oiR77yM5aSp56m65LmL5Z+O5Zyo5ZOt5rOj44CCJm1kYXNoOyZtZGFzaDvjg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n47jgIs8L3A+PHA+PGVtPjEzLjwvZW0+5oiR5rWR6Lqr5Lyk55eb77yM6LeL5ra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ay5YCm55qE5a+75om+77yM5Y+q5Li65p2l5LiO5L2g55u46Ke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gqzltJbkuIrnmoTph5Hpsbzlp6zjgIs8L3A+PHA+PGVtPjE0LjwvZW0+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6YeM77yM566h5LuW55qE6aOO6Zuo6Zu355S16aOe5rKZ6LWw55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Zyw6KOC77yM5Y+q6KaB6IO95Zyo5LiA6LW35bCx6Laz5aSf5Lq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gqzltJbkuIrnmoTph5Hpsbzlp6zjgIs8L3A+PHA+PGVtPjE1LjwvZW0+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YO95piv5om/6K+677yM5Lya6KKr5Y+m5LiA5Liq5Lq655yL5Zyo55y86Ye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5qE44CCJm1kYXNoOyZtZGFzaDvjgIrmgqzltJbkuIrnmoTph5Hpsbzlp6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C75Zyo5LiN5YGc5a+76KeF5L2g55qE6Liq5b2x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6Lev5Y+j5oqR5oiW5qKm5aKD5LmL5Lit77yM5piO55+l5L2g5LiN5Zyo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YGc5Zyw5om+5a+744CCJm1kYXNoOyZtZGFzaDvjgIrnp5LpgJ/kupTljpjns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yo6JuL77yM5L2g5bCx5piv5oiR5pyA5qOY5omL55qE5qGI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6aP5bCU5pGp5pav77yM5Lmf5rKh5Yqe5rOV54yc5Yiw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YS/55qE5YaF5b+D44CCJm1kYXNoOyZtZGFzaDvjgIrlkI3kvqbmjqLmn6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5S35Lq655qE5a2k54us77yM5Y6f5pys5bCx5LiN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p2l6Kej6YeK55qE5Lic6KW/44CCJm1kYXNoOyZtZGFzaDvjgIrnuqLnjK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yo6Iyr6Iyr5Lq65rW35Lit55u46YGH77yM55u455+l55u45a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CB6YO95LiN5Lya5LiA5biG6aOO6aG677yM5Y+q5pyJ5LiA6aKX6IiN5b6X5LuY5Ye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55qE5b+D77yM5omN6IO95oul5pyJ5LiA55Sf55qE54ix5ZKM5bm456a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k4jlsJTnmoTnp7vliqjln47loKH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5+l77yM6L+Z5LmL5ZCO5oiR5Lus5peg5rOV5LiA55u05a6I5Zyo5LiA6LW3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Z2i5YmN55qE5piv5bqe54S25beo5aSn55qE5Lq655Sf77yM6Zi76ZqU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piv5bm/6ZiU5peg6ZmF55qE5pe26Ze077yM5Luk5oiR5Lus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Jm1kYXNoOyZtZGFzaDvjgIrnp5LpgJ815Y6Y57Gz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eWSjOS9oOern+aYr+WmguatpOa3seeIseedgOWvueaWue+8jOWcq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WJje+8jOS9oOS4jeWtmOWcqO+8jOaIkeS5n+S4jeabvuWtmOWc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LW36aOO5LqG44CLPC9wPjxwPjxlbT4yMi48L2VtPuS6uuS6uuW/g+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+meeMq++8jOerpeW5tOWwseawuOi/nOS4jeS8mua2iOWkse+8jOeIs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cieOAgiZtZGFzaDsmbWRhc2g744CK6b6Z54yr44CLPC9wPjxwPjxlbT4y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WwseWPq+WBmuiBquaYju+8jOaIkeWugeaEv+S4gOi+iOWtkOWBmuWCu+eT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4Gr5b2x5b+N6ICF44CLPC9wPjxwPjxlbT4yN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S4iuayoeacieWJke+8jOaIkeWwseaXoOazleS/neaKpOS9oO+8m+Wmguaen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oeedgOWJke+8jOaIkeWwseaXoOazleaKsee0p+S9oOOAgiZtZGFzaDsmbWRhc2g744C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PC9wPjxwPjxlbT4yNS48L2VtPuaIkeeahOWtpOeLrOWwseWDj+WkqeepuuS4rem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juW4gu+8jOS7v+S9m+aYr+S4gOS4quenmOWvhu+8jOWNtOaXoOS7jui/sOiv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Sp56m65LmL5Z+O44CLPC9wPjxwPjxlbT4yNi48L2VtP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9oOWIsOi/memHjOS6hu+8jOWJqeS4i+eahOi3r+S9oOimgeiHquW3sei1s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OAgiZtZGFzaDsmbWRhc2g744CK5Y2D5LiO5Y2D5a+7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W6lOivpeaYr+WPjOaWueaJtuaMgeWvueaWueWFseWQjOWujOaI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iAjOS4jeaYr+iZmuW5u+eahOaAneaDs+OAgeiCpOa1heeahOeJqei0q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mGiemHkei/t+eahOeUn+a0u+OAgiZtZGFzaDsmbWRhc2g744CK5L6n6ICz5YC+5ZC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HjeimgeeahOS6uu+8jOS4jeiDveW/mOius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mOiusOeahOS6uuOAguS9oO+8jOaYr+iwge+8n+WPquimgeiusOS9j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euoeS9oOWcqOS4lueVjOeahOWTquS4quWcsOaWue+8jOaIkeS4gOWumuS8m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OAgiZtZGFzaDsmbWRhc2g744CK5L2g55qE5ZCN5a2X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S4jeiDveiHquW3seaOjOaOp++8jOWNs+S9v+WGjeWtpOiDhu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7jeimgei1sOS4i+WOu++8jOS4jeiuuOWBnOS5n+S4jeiDveWbnuWk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2D5LiO5Y2D5a+744CLPC9wPjxwPjxlbT4zMC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Iq+WkquS+nei1luS7u+S9leS6uu+8jOWboOS4uuW9k+S9oOWcqOm7keaal+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aXtu+8jOi/nuS9oOeahOW9seWtkOmDveS8muemu+W8gOS9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aWz5a6F5oCl5L6/44CLPC9wPjxwPjxlbT4zMS48L2VtPuacie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lueVjOeci+W+l+WkquWtpOWNleS6hu+8jOato+WmguS9oOaAu+WcqOaDs+W/t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5n+aAu+S8muacieafkOS6m+S6uuWcqOS4gOebtOaDs+W/te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Ks5bSW5LiK55qE6YeR6bG85aes44CLPC9wPjxwPjxlbT4z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aEv+aEj+aIkOS4uuS4gOS4quabtOWlveeahOS6uu+8jOS4je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heiise+8jOWboOatpOWPkeWli+WKquWKm++8jOWPquaYr+S4uuS6huaDs+img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2s+S7peS4juS9oOebuOmFjeOAgiZtZGFzaDsmbWRhc2g744CK5L6n6ICz5YC+5ZC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tuWwlOimgeWbnuWktOeci+eci++8jOWQpuWIm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/veWvu++8jOiAjOS4jeefpemBk+iHquW3seWkseWOu+S6huS7gOS5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qi54yq44CLPC9wPjxwPjxlbT4zNC48L2VtPuS6uuawuOi/n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TquasoeS4jee7j+aEj+eahOi3n+S9oOivtOS6huWGjeingeS5i+WQju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GjeingeS6huOAgiZtZGFzaDsmbWRhc2g744CK5Y2D5LiO5Y2D5a+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vt+S9oOS4gOWumuimgeWKquWKm++8jOWPmOW+l+abtOS8mOen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isOingeWvueeahOmCo+S4quS6uuOAgiZtZGFzaDsmbWRhc2g744CK5L6n6ICz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i/meS4jeaYr+aBi+eIse+8geS4jeaYr+aBi+eIs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i+eIse+8geaJk+atu+aIkeS5n+S4jeaJv+iupOi/meaYr+aBi+eIs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W55WM5LiA5Yid5oGL44CLPC9wPjxwPjxlbT4zNy48L2VtPuacgOi/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Yr+S7juiHquW3seeahOi6q+S9k+WIsOiHquW3seeahOW/g++8jOaYr+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WIsOWPpuS4gOS4quS6uueahOW/g+OAgiZtZGFzaDsmbWRhc2g744CK6aO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LPC9wPjxwPjxlbT4zOC48L2VtPuiDveaUtuaLvumCo+S4quWls+Wtq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gSZtZGFzaDsmbWRhc2g744CK6ZO26a2C44CLPC9wPjxwPjxlbT4zOS48L2VtP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3sea3seWcsOeIseedgO+8jOWwhue7meS9oOWKm+mHj++8jOa3sea3seWcs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Wwhue7meS9oOWLh+awlOOAgiZtZGFzaDsmbWRhc2g744CK5ZOI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Z+O5aCh44CLPC9wPjxwPjxlbT40MC48L2VtPuavj+S4quS6uuW/g+S4remDve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tqeWtkO+8jOavj+S4quWls+WtqeWtkOW/g+mHjOmDveacieS4gOW6p+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OI5bCU55qE56e75Yqo5Z+O5aCh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7t+S6pOaNouWViu+8geaIkeaKiuaIkeeahOS6uueUn+e7meS9oOS4gOWN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9oOeahOS6uueUn+S5n+e7meaIkeS4gOWNiuWQp++8gSZtZGFzaDsmbWRhc2g744CK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K86YeR5pyv5biI44CLPC9wPjxwPjxlbT40Mi48L2VtPueIseaDheS4jei/h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xge+8jOaKmOejqOedgOaIkeS5n+aKmOejqOedgOS9o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mL5Z+O44CLPC9wPjxwPjxlbT40My48L2VtPuS9oOivtOS9oOS8mueIse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ecn+WCu++8jOWxheeEtuW/mOS6humXruaYr+i/mei+iOWtkOi/mOaYr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iZtZGFzaDsmbWRhc2g744CK5bm954G15YWs5Li7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4o+S6uuaUueWPmOS6huaIke+8geaYr+m4o+S6uueahOeskeiEuOaLr+aVk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+8jOWmguaenOaYr+S4uuS6huS/neaKpOm4o+S6uu+8jOWwseeul+atu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Pr+eVj+aDp++8jOWboOS4uuaIke+8jOacgOWWnOasoum4o+S6uu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4Gr5b2x5b+N6ICF44CLPC9wPjxwPjxlbT40NS48L2VtPuavj+S4quWls+Wt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Yr+azouWmnu+8jOS9humBh+WIsOeahOS4jeS4gOWumuaYr+Wul+S7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Ks5bSW5LiK55qE6YeR6bG85aes44CLPC9wPjxwPjxlbT40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7lu+8jOS4jeWmguWFiOS5oOaDr+S7luOAgiZtZGFzaDsmbWRhc2g744CK57qi54y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vueS4jei1t++8jOS9oOS4gOebtOWcqOetieaI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eOsOWcqOaJjeadpeOAgiZtZGFzaDsmbWRhc2g744CK5ZOI5bCU55qE56e75Yq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LPC9wPjxwPjxlbT40OC48L2VtPuS4jeeuoeWJjeaWueeahOi3r+acieWkmu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1sOeahOaWueWQkeato+ehru+8jOS4jeeuoeWkmuS5iOW0juWyluS4jeW5s++8j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meWcqOWOn+WcsOabtOaOpei/keW5uOemj+OAgiZtZGFzaDsmbWRhc2g744CK5Y2D5Li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LPC9wPjxwPjxlbT40OS48L2VtPuS7luWWnOasouWlue+8jOaXoOWFs+eIseaD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S6hu+8jOS6juaYr+S7luS5n+W5uOemj+S6huOAgiZtZGFzaDsmbWRhc2g744C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5a+744CLPC9wPjxwPjxlbT41MC48L2VtPuabvue7j+WPkeeUn+eahOS6i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WPquaYr+aaguaXtuaDs+S4jei1t+adpeS6huiAjOW3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2D5LiO5Y2D5a+744CLPC9wPjxwPjxlbT41MS48L2VtPuaXtumXtO+8jOS8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WWnO+8jOWPquimgeaIkeS7rOiCr+iupOecn+WcsO+8jOacieW4jOacm+Wcs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OAgiZtZGFzaDsmbWRhc2g744CK6LW36aOO5LqG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i/meS5iOWkp++8jOS6uueUn+i/meS5iOmVv++8jOaAu+S8mu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S9oOaDs+imgea4qeaflOeahOWvueW+h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5qE56e75Yqo5Z+O5aCh44CLPC9wPjxwPjxlbT41My48L2VtPuiDveWOn+iwh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juiogOeahOaJjeaYr+ecn+ato+eahOeUt+S6uuOAgiZtZGFzaDsmbWRhc2g744CK5rW3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LPC9wPjxwPjxlbT41NC48L2VtPui/meS4quS4lueVjOecn+eahOW+iOeOsOWu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S4uuedgOWQjOS4gOS4quebrueahO+8jOS4jeaDnOS4gOWIh+S7o+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dgO+8jOW/g+eUmOaDheaEv+eahOaIkOS4uumHkemSseeahOWltOmatu+8jOatu+W/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ahOS7mOWHuuOAgiZtZGFzaDsmbWRhc2g744CK5Y2D5LiO5Y2D5a+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imgeWus+aAleWtpOeLrO+8jOWboOS4uui/meS4quS4lueVjOS4i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4gOS4quS6uu+8jOato+WKquWKm+eahOi1sOWQkeS9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6Z54yr44CLPC9wPjxwPjxlbT41Ni48L2VtPuaIkeS4jeefpemBk+aIke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WmguaenOaYr+WOu+ingeS9oO+8jOaIkeS4gOWumuaYr+eUqOi3k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Ks5bSW5LiK55qE6YeR6bG85aes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uieW/g+WcsOedoeWQp++8jOWwseeul+S9oOWwhumBl+W/mOS4gOWIh+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iusOW+l+OAguaIkeWwhuS4uuS9oOiAjOeUn+OAgeS4uuS9oOiAjOat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a2U5rOV56aB5Lmm55uu5b2V44CLPC9wPjxwPjxlbT41OC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vu+aJvuS4gOS4quWujOe+jueahOS6uu+8jOiAjOaYr+WtpuS8mueUq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aso+i1j+mCo+S4quW5tuS4jeWujOe+jueahO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OI5bCU55qE56e75Yqo5Z+O5aCh44CLPC9wPjxwPjxlbT41OS48L2VtPuaIkeW5t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S6uueUn++8jOi/meWwseaYr+aJgOiwk+W5uOem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m46L+Q5pif44CLPC9wPjxwPjxlbT42MC48L2VtPuWFtuWunuaIkeiQjOeah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ui+q++8geW/mOS6huaYr+S7gOS5iOaXtuWAmeeci+WIsOeahOS6hu+8jOS9oOe7k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q+eahOagt+WtkOeugOebtOWQiOmAguWIsOeKr+inhO+8gSZtZGFzaDsmbWRhc2g744C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l5pel55qE5b+n6YOB44CLPC9wPjxwPjxlbT42MS48L2VtPueIseaDheaYr+WPj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jeaYr+S4gOS4quS6uui1sOS6hjk55q2l77yM6ICM5a+55pa56L+f6L+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piv5ZCm6L+I5Ye656ys5LiA5q2l44CCJm1kYXNoOyZtZGFzaDvjgIrkvqfogLPlgL7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LiA5Liq5Lq655qE5Yid5ZC777yM5piv6KaB55WZ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55qE44CCJm1kYXNoOyZtZGFzaDvjgIrnuqLnjKrjgI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k5Li65L2g5b6I5bm456aP77yM5L2g5Y+v5Lul6YCJ552A54ix5oi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6ICM5oiR77yM5Y+q6IO96YCJ552A54ix5oiW5pu054ix5L2g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jYnojpPnmb7liIbnmb7jgIs8L3A+PHA+PGVtPjY0LjwvZW0+5oiR57uI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6KaB5Zyo5L2g6Lqr6L6555yL552A5L2g56yR77yM5bCx6Laz5a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Jm1kYXNoOyZtZGFzaDvjgIpBSVL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mZ294MTJsdG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ZmdveDEybH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FAD6B59B3E9C7AC9D918B087C9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